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do uchwały Nr X/66/2003</w:t>
      </w:r>
    </w:p>
    <w:p>
      <w:pPr>
        <w:pStyle w:val="Normal"/>
        <w:ind w:left="4956" w:firstLine="70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Rady Gminy w Bobrownikach</w:t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z dnia 12 września  200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Gminny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gram Inwestycyj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na lata 2003-2006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Gmina Bobrowniki  przedstawia w niniejszym opracowaniu projekt </w:t>
      </w:r>
      <w:r>
        <w:rPr>
          <w:b/>
          <w:bCs/>
          <w:sz w:val="28"/>
        </w:rPr>
        <w:t>Gminnego Programu Inwestycyjno  na lata 2003-2006</w:t>
      </w:r>
      <w:r>
        <w:rPr>
          <w:sz w:val="28"/>
        </w:rPr>
        <w:t xml:space="preserve">,  zawierający  najważniejsze działania , niezbędne dla prawidłowego funkcjonowania społecznego                         i gospodarczego  gmin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jekt ten,  po jego zatwierdzeniu przez Radę Gminy w Bobrownikach będzie stanowił dokumen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bilansujący priorytetowe zamierzenia inwestycyjne   w gminie Bobrowniki, zgodne z zapisami Planu Zagospodarowania Przestrzennego  oraz treścią Studium Uwarunkowań i Kierunków Zagospodarowania Przestrzennego Gminy Bobrowni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ozwalający w sposób czytelny na podejmowanie z odpowiednim wyprzedzeniem czasowym  działań  niezbędnych do dokumentacyjnego przygotowania inwestycji ,</w:t>
      </w:r>
    </w:p>
    <w:p>
      <w:pPr>
        <w:pStyle w:val="Normal"/>
        <w:jc w:val="both"/>
        <w:rPr/>
      </w:pPr>
      <w:r>
        <w:rPr>
          <w:sz w:val="28"/>
        </w:rPr>
        <w:t xml:space="preserve">3) pozwalający na  podejmowanie współdziałania z jednostkami samorządu powiatowego i  wojewódzkiego, instytucjami rządowymi  na rzecz pozyskania środków, minimalizujących koszty Gminy niezbędne do poniesienia przy realizacji Programu 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ozwalający na podejmowanie działań niezbędnych do przygotowania  aplikacji do Funduszy Unijnych o dotacje na realizację Programu ,</w:t>
      </w:r>
    </w:p>
    <w:p>
      <w:pPr>
        <w:pStyle w:val="TextBody"/>
        <w:rPr/>
      </w:pPr>
      <w:r>
        <w:rPr/>
        <w:t>5) dający możliwość czytelnego, planowego i równomiernego zarządzania procesem inwestycyjnym  Wójtowi Gminy         w okresie kaden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ozwalającym na podejmowanie działań mających na celu    zwiększenie atrakcyjności gospodarczej i społecznej Gminy  oraz  pozyskanie inwestorów zewnętrz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st on Programem  obejmującym najbardziej  w chwili obecnej priorytetowe działania związane z ochroną środowiska  oraz   poprawą  warunków i jakości życia  mieszkańców  Gminy Bobrowniki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ważniejsze z nich to  budowa oczyszczalni  ścieków komunalnych w Rogoźniku dla potrzeb całej gminy wraz z budową sieci kanalizacji sanitarnej na jej terenie  oraz dokończenie przebudowy sieci wodociąg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azbestocementu . Zadania te w ujęciu branżowym  zapisano w formie tabelarycznej i zamieszczono  w   załączeniu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ogram inwestycyjno- remontowy Gminy nie obejmuje  zadań remontowych , które  zamierza się rozwiązywać        w ramach  działań bieżących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arę posiadanych  środków finansowych w danym roku budżetowy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eżą do nich zadania w zakresie utrzymania budynków komunalnych , utrzymania czystości i porządku  , zadania               z zakresu bieżącego utrzymania dróg i placów oraz sieci oświetleniowych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iemal wszystkie umieszczone w Programie działania dla ich skutecznej  i szybkiej  efektywności wymagają pozyskania środków ze źródeł  zewnętrznych   takich jak dotacje państwa na funkcjonowanie i rozwój infrastruktury Skarbu Państwa ( utrzymanie dróg  powiatowych , wojewódzkich i  krajowych ) oraz  środki  pomocowe  z funduszy Unii Europejskiej na rozwój infrastruktury  .Należą do nich środki funduszu przedakcesyjnego - Programu SAPARD na infrastrukturę  obejmującą kanalizację sanitarną  i drogową. Wysokość kwot  oraz stopień możliwości ich pozyskania będzie miernikiem tempa realizacji zamierzeń opisanych w Programie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ając powyższe  na uwadze ,  stworzono  Program , który jest dokumentem otwartym  i może być aktualizowany       w okresie jego obowiązywania w zależności od możliwości finansowych Gminy 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 te będą corocznie zatwierdzane przez Radę Gminy w Bobrownikach w zakresie rzeczowym i finansowym,  wynikającym z wysokości posiadanych na ten cel środków własnych i środków pozyskanych ze źródeł zewnętrz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     PROGRAM       INWESTY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03-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"/>
        <w:gridCol w:w="3600"/>
        <w:gridCol w:w="180"/>
        <w:gridCol w:w="20"/>
        <w:gridCol w:w="1780"/>
        <w:gridCol w:w="1620"/>
        <w:gridCol w:w="1620"/>
        <w:gridCol w:w="1440"/>
        <w:gridCol w:w="1440"/>
        <w:gridCol w:w="1440"/>
        <w:gridCol w:w="20"/>
      </w:tblGrid>
      <w:tr>
        <w:trPr>
          <w:trHeight w:val="27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zadania , lokalizacja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res rzecz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w latach</w:t>
            </w:r>
          </w:p>
        </w:tc>
      </w:tr>
      <w:tr>
        <w:trPr>
          <w:trHeight w:val="27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oczyszczalni  ścieków wraz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siecią kanalizacyjną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9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0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6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80.000,0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oczyszczalni ścieków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 m3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2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kanalizacji sanitarnej w gminie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obrowniki przy udziale środków 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6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3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67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6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8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gmi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85.14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995.0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0.073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.000,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pomocowych  ( w tym programuSAPAR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49.8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.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79.926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90.000,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tym  zadanie pn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"Budowa  kanalizacji sanitarnej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"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przy udziale środków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38,5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.719.70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 gmi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69,25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359.8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9.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9.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programu SAP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69,25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9.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9.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3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gmini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0.000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raz z dobudow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Wymysłowi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ługość.- 570 m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rednica-100 mm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owa sieci wodociągowej przy ul. Polnej  w Bobrownika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ługość. - 400 mb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rednica-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z azbestocementu na ul. Kościuszki  w Siemoni  i na ul. Wolności w  Twardowica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ługość- 1200 mb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rednica -1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przy ul. Polnej w Rogoźni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ługość- 400 mb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rednica -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31.7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6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.849,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chodników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ługość-4.355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ów w Bobrownikach przy ulicach : Akacjowa ,  Wyzwolenia i Koszar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705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ów w Sączowie przy ul. Kościuszki , Sienkiewicza i Świerczewskie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106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chodnika na ul. 1-go maja w Siemon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-27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a na ul. Wol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yszkowica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-32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   chodników wra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z odwodnieni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ok. 200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i odbudowa dróg gmin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-1.931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4.2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.84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 nakładki asfaltowej na ul. Strażackiej w Bobrownika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- 5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nakładki asfaltowej   na ul. Dworskiej w Dobieszowica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-  33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budowa  nawierzchni drogi w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odwodnieniem  na ul.  Wolności  w Twardowicach , z czego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ługość - 616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.8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84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ap I- Budowa odwodnienia  w u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Wolności ,  przy udziale środków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 gmin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tap II- </w:t>
            </w:r>
            <w:r>
              <w:rPr>
                <w:sz w:val="20"/>
                <w:u w:val="single"/>
              </w:rPr>
              <w:t xml:space="preserve">Przebudowa nawierzchni drogi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ul. Wolności , </w:t>
            </w:r>
            <w:r>
              <w:rPr>
                <w:sz w:val="20"/>
              </w:rPr>
              <w:t xml:space="preserve">przy udziale środków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8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84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gminy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 programu SAPARD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łożenie nakładki asfaltowej na ul. Ogrodowej w Wymysłowi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- 23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kultywacja  dróg  gminnych , ułożenie nakładki asfaltowej na drogach gmin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- ok.25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  szkol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miana pieców węglowych na gazowe w  szkołach w Bobrownikach , Rogoźniku i Dobieszowica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obie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westycje elektroenergetyczn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budowa sieci oświetlenia ulicz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Ok. 10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2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pewnienie dostawy energii elektrycznej  do  komunalnych  kompleksów budowlanych przeznaczonych przez gminę  do sprzedaż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Ok.150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upy inwestycyjn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y sprzętu komputerowego , programów w OP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2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y sprzętu komputerowego , programów w Urzędzie Gmi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II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tacja dofinansowująca zakup samochodu dla Poli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zerwa na inwestycj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azem zadania inwestycyjne I-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.218.7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58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24.84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8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5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33:00Z</dcterms:created>
  <dc:creator>Urząd Gminy w Bobrownikach </dc:creator>
  <dc:description/>
  <dc:language>en-US</dc:language>
  <cp:lastModifiedBy>gmina</cp:lastModifiedBy>
  <cp:lastPrinted>2003-09-12T13:42:00Z</cp:lastPrinted>
  <dcterms:modified xsi:type="dcterms:W3CDTF">2003-09-25T10:33:00Z</dcterms:modified>
  <cp:revision>2</cp:revision>
  <dc:subject/>
  <dc:title>WIELOLETNI PROGRAM INWESTYCYJNO-REMONTOWY </dc:title>
</cp:coreProperties>
</file>