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</w:rPr>
        <w:t xml:space="preserve">Załącznik nr 5 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Uchwały Nr  XIII/91/ 2003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>Rady Gminy w Bobrownikach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  <w:t xml:space="preserve">Z dnia 30 grudnia 2003r.  </w:t>
      </w:r>
    </w:p>
    <w:p>
      <w:pPr>
        <w:pStyle w:val="Normal"/>
        <w:ind w:left="9912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ELOLETNI       PROGRAM       INWESTYCYJNY NA LATA 2004-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w złotych </w:t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440"/>
        <w:gridCol w:w="1812"/>
        <w:gridCol w:w="20"/>
        <w:gridCol w:w="1600"/>
        <w:gridCol w:w="20"/>
        <w:gridCol w:w="1600"/>
        <w:gridCol w:w="20"/>
        <w:gridCol w:w="1420"/>
        <w:gridCol w:w="20"/>
        <w:gridCol w:w="1420"/>
        <w:gridCol w:w="20"/>
        <w:gridCol w:w="1420"/>
        <w:gridCol w:w="20"/>
      </w:tblGrid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progra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 zadania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a organizacyjna realizująca program lub koordynująca jego wykonani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i programu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Łącz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kłady finansow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roku budżetowym 2004</w:t>
            </w:r>
          </w:p>
        </w:tc>
        <w:tc>
          <w:tcPr>
            <w:tcW w:w="2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datki budżet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latach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oczyszczalni  ścieków wraz z siecią kanalizacyjną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rząd Gmin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65 5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25 5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60.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8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oczyszczalni ścieków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chrona środowiska przez stworzenie warunków do organizacji zbiorowego odprowadzania i oczyszczania ścieków komunalnych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25 5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225 578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sieci kanalizacyjnej  w gminie , w tym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4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0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60.000,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98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Budowa kanalizacji sanitarnej w Rogożniku wraz z przyłączami w rejonie ulic Polnej ,  1-maja , Kościuszki , Wegrody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67 386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67 386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kanalizacji sanitarnej wraz z przyłączami w rejonie ulic Wolności , Mickiewicza w Dobieszowicach oraz Polnej ,  Sienkiewicza  i  1-go maja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w Bobrownikach  , z czeg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/>
                <w:sz w:val="20"/>
              </w:rPr>
              <w:t>3.532 61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532 614,00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  <w:t>"Budowa  kanalizacji sanitarn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  <w:u w:val="single"/>
              </w:rPr>
              <w:t xml:space="preserve"> </w:t>
            </w:r>
            <w:r>
              <w:rPr>
                <w:bCs/>
                <w:sz w:val="20"/>
                <w:u w:val="single"/>
              </w:rPr>
              <w:t>w  ul. Sienkiewicza w Bobrownikach " o długości 3338,5 m ,</w:t>
            </w:r>
            <w:r>
              <w:rPr>
                <w:bCs/>
                <w:sz w:val="20"/>
              </w:rPr>
              <w:t xml:space="preserve"> przy udziale środków 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719.704,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59.852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59.852,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- Gminy -długość  1669,25 m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59.852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9.926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9.926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Programu SAPARD - długość 1669,25 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59.852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9.926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79.926,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.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orządzenie  dokumentacji kanalizacji  sanitarnej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gmi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budowa sieci kanalizacyjnej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budowa i przebudowa sieci wodociągowych, w t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 wodociągowej na ul. Sienkiewicza wraz z dobudową w Wymysł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 strat wody w z tyt.  awaryjności siec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sieci wodociągow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 azbestocementu na ul. Kościuszki  w Siemoni  i na ul. Wolności w  Twardowic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prawa stanu zdrowotnego mieszkańców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5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I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sieci wodociągowej przy ul. Polnej w Rogoźn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zbrojenie zasobów budowlanych  gmin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owa i przebudowa  chodników  oraz dróg  na terenie gmi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 26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5 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II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dowa chodników  , W t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rząd Gminy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.000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chodnika na ul. Sienkiewicza w Saczowie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 użytkowników  drogi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dowa chodnika na ul. Kościuszki w w Siemoni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ebudowa chodnika na ul.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mentarnej w Rogoźnik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Budowa chodnika na ul. 27stycznia w Dobieszowicac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Realizacja PZD w Będzini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dowa i odbudowa dróg gminnych, w ty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 nawierzchni drogi wraz  z odwodnieniem  na ul.  Wolności  w Twardowicach  o długości 616 m,  z czego 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prawa bezpieczeństwaużytkowników drogi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 000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tap II- </w:t>
            </w:r>
            <w:r>
              <w:rPr>
                <w:sz w:val="20"/>
                <w:u w:val="single"/>
              </w:rPr>
              <w:t xml:space="preserve">Przebudowa nawierzchni drogi 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ul. Wolności o długości 616 m  </w:t>
            </w:r>
            <w:r>
              <w:rPr>
                <w:sz w:val="20"/>
              </w:rPr>
              <w:t>przy udziale środków  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849,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.849,6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-  gminy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24,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24,8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- programu SAPAR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24,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924,8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III.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kultywacja i nakladki asfaltowe dróg gminnych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k. 250 mb,  w ty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epszenie nawierzchni drog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000,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kończenie 150 mb  nakładki asfaltowej na ul. Ogrodowej w Wymysłowie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dernizacja drogi transportu rolniczego w Rogoźniku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epszenie nawierzchni drogi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  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</w:rPr>
              <w:t>IV.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miana pieców węglowych na gazowe w  szkoł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Ochrona powietrza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nwestycje elektroenergety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000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obudowa sieci oświetlenia ulicznego- ok. 100 pkt, w tym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oprawa bezpieczeństwa użytkowników dró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.000,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budowa w Bobrownikach Dobieszowicach ,Sączowie , Siemoni i Rogoźnik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0.000,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Zapewnienie dostawy energii elektrycznej  do gminnych  kompleksów budowla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zbrojenie gminnych terenów budowlanych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Gmin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+ BZ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5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w 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udowa garaży w OSP Dobieszow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y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ezpieczenie potrzeb               w komputery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up programów i kompute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Urząd Gmi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Zakup programów i kompute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OP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zadania inwestycyj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4-20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513 0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888 07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75.0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4.6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13:00Z</dcterms:created>
  <dc:creator>Urząd Gminy w Bobrownikach </dc:creator>
  <dc:description/>
  <dc:language>en-US</dc:language>
  <cp:lastModifiedBy>Barbara Ferdyn</cp:lastModifiedBy>
  <cp:lastPrinted>2004-01-05T14:53:00Z</cp:lastPrinted>
  <dcterms:modified xsi:type="dcterms:W3CDTF">2004-01-05T15:13:00Z</dcterms:modified>
  <cp:revision>2</cp:revision>
  <dc:subject/>
  <dc:title>WIELOLETNI PROGRAM INWESTYCYJNO-REMONTOWY </dc:title>
</cp:coreProperties>
</file>