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III/91/200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Rady Gminy w Bobrownik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z dnia 30 grudnia 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hody z tytułu wydawania zezwoleń na sprzedaż napojów alkoholowy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ydatki na realizację zadań określonych w Gminnym Programie Profilaktyki i Rozwiązywania Problemów Alkoholowych na 2004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4679"/>
        <w:gridCol w:w="23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- dz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na 2004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, od osób fizycznych i od innych jednostek nie posiadających osobowości praw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Wpływy z opłat za zezwolenia na sprzedaż alkoh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0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 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ziałalność 5 świetlic profilaktyczno- wychowawczych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Wynagrodzenia opiekunów świetlic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jazdy dzieci na basen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moce do zajęć świetlic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4 300,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 500,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 800,00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ganizacja wypoczynku letniego dla dzieci        i młodzieży z rodzin dysfunkcyjnych ( obóz profilaktyczno- terapeutyczn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Programy profilaktyczne dla uczniów gimnazjum dotyczące uzależnień ( od alkoholu, od narkotyk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5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ziałania edukacyjne dla rodziców na temat problemów związanych z używaniem narkotyków i piciem alkoh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Punkt konsultacyjny dla osób z problemem alkoholowym i ich r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6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wanie opinii biegłego sądowego  orzekające o uzależnieni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2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moc interwencyjna dla ofiar przemo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Dofinansowanie działalności specjalistycznych miejsc pomocy dla ofiar przemocy w rodzinie „Niebieskie pokoje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lenia specjalisty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4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Edukacyjne spektakle teatralne dla dzieci                   i młodzieży  dotyczące uzależnień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  od alkoholu, nikotyny, narkotyk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teriały edukacyjne dotyczące uzależn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5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Kampania ogólnopolska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”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Zachowaj trzeźwy umysł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ganizacja pozalekcyjnych zajęć sport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ziałalność Pełnomocnika i Gminnej Komisji Rozwiązywania Problemów Alkoholowych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W tym: 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Wynagrodzeni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-  Materiały biur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 500,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 000,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0,0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38:00Z</dcterms:created>
  <dc:creator>Barbara Ferdyn</dc:creator>
  <dc:description/>
  <dc:language>en-US</dc:language>
  <cp:lastModifiedBy>Barbara Ferdyn</cp:lastModifiedBy>
  <dcterms:modified xsi:type="dcterms:W3CDTF">2004-01-05T15:38:00Z</dcterms:modified>
  <cp:revision>2</cp:revision>
  <dc:subject/>
  <dc:title>Załącznik Nr 9</dc:title>
</cp:coreProperties>
</file>