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 Uchwały Nr XVI/1113/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Bobrownik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z dnia 26 marca 2004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NIE DOCHODÓW BUDŻETU GMINY Z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95"/>
        <w:gridCol w:w="4075"/>
        <w:gridCol w:w="180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dz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 13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0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0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 02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8 02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rogi publiczne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 57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 57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i publiczne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Drogi wewnętr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4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4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 2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 83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gruntami i nieruchomości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15 2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 83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 6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 059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70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 70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 2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 25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naczelnych organów władzy państwowej, kontroli i ochrony pr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8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0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Wybory do rad gmin, rad powiatów i sejmików województw, wybory wojtów, burmistrzów i prezydentów miast oraz referenda gminne, powiatowe i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9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da ogólnokrajowe i konstyt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07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gmin( miast i miast na prawach powiat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55 3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ieczeństwo publiczne i ochrona przeciw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0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0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20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hody od osób prawnych, od osób fizycznych i od innych jedn. nie posiadających osobowości praw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103 9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847 88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 dochodowego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949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 leśnego, podatku od czynności cywilno –prawnych oraz podatków i opłat lokalnych od osób prawnych i innych jednostek organ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 520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5 552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podatku rolnego, podatku leśnego, podatku od spadków i darowizn,  podatku od czynności cywilnoprawnych oraz podatków i opłat lokalnych od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34 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9 54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  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 85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y gmin w podatkach stanowiących dochód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074 9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795 98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31 0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525 08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Część oświatowa subwencji ogólnej dla jedn. sam. tery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 35 5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35 55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podstawowa subwencji ogólnej dla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rekompensująca subwencji ogólnej dla g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 3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 356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e rozliczenia finans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 97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4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3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10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 3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 239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0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08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eka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1 9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0 55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3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ładki na ubezpieczenie zdrowotne opłacane za osoby pobierające niektóre świadczenia  z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 3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959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łki i pomoc w naturze oraz składki na ubezpieczenie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 26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 26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i mieszkan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7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73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Zasiłki rodzinne, pielęgnacyjne i wychowaw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7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72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ki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78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78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9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 1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 26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0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 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71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9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57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1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7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91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świetlenie ulic, placów ,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 3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pływy i wydatki związane z gromadzeniem opat produk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439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gół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534 67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600 347,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57:00Z</dcterms:created>
  <dc:creator>Barbara Ferdyn</dc:creator>
  <dc:description/>
  <dc:language>en-US</dc:language>
  <cp:lastModifiedBy>Barbara Ferdyn</cp:lastModifiedBy>
  <cp:lastPrinted>2004-03-26T12:52:00Z</cp:lastPrinted>
  <dcterms:modified xsi:type="dcterms:W3CDTF">2004-03-26T11:57:00Z</dcterms:modified>
  <cp:revision>2</cp:revision>
  <dc:subject/>
  <dc:title>Załącznik Nr 1</dc:title>
</cp:coreProperties>
</file>