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 Uchwały Nr XVI/113/04</w:t>
      </w:r>
    </w:p>
    <w:p>
      <w:pPr>
        <w:pStyle w:val="Normal"/>
        <w:jc w:val="right"/>
        <w:rPr/>
      </w:pPr>
      <w:r>
        <w:rPr/>
        <w:t>Rady Gminy w Bobrownikach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6 marca 2004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WYDATKÓW BUDŻETU GMINY ZA 2003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0"/>
        <w:gridCol w:w="4500"/>
        <w:gridCol w:w="16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-d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ślenie roz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 178 1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 561 0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ółki w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 1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 1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ydatki bieżące w t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 1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 1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t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 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1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508 6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113 6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 507 3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3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1 2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3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 3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6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7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6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7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 361 3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 352 3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Lokalny transport zbi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214 1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214 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214 1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214 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publiczne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1 5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 5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 5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 5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 3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22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 3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7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0 5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 0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5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4 5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 7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 7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 7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 7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10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1 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 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 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lany zagospodarowania 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0"/>
              </w:rPr>
              <w:t>50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 097 9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893 7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 7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 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 7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 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 0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 0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ady gmin( miast  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 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 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rzędy gmin ( miast 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81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642 3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796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621 4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Wynagrodzenia  i pochod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464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340 4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 9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bór podatków opłat i nieopodatkowan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 0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 0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0 6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 6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rzędy naczelnych organów władzy państwowej, kontroli 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 2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 2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rzędy naczelnych organów władzy państwowej kontroli  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5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5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eferenda ogólnokrajowe i konstytu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0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0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 0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 0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8 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5 2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omendy wojewódzki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0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Dotacja na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8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 9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:   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8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7 2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 7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2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2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 2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 2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2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2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y ogólne  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5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świata 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 525 9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 298 8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31 5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793 2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ydatki bieżące  w tym: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931 5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793 2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ynagrodzenia i pochod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129 8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105 3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 269 3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204 9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269 3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204 9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ynagrodzenia i pochod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035 352,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020 9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 4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 9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 4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 9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espoły obsługi ekonomiczno- administracyjnej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 7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9 5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7 7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9 5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ynagrodzenia i pochod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2 9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4 7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je egzamin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okształcanie 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 6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 6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 6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8 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6 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6 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4 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4 3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kładki na ubezp. zdrowotne opłacane za osoby pobierające niektóre świadczenia z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 3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9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3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9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siłki i pomoc  w  naturze oraz składki na ubezpieczenie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3 6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9 6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353 6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9 6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 8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 8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siłki rodzinne,     pielęgnacyjne  i 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 7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5 7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7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7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8531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 2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2 7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1 2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2 9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3 0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3 2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 8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 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 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 2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 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 2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8 9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2 894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2 3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6 3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2 3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726 3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7 6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5 8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4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5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5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5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5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8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6 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spodarka odpa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 2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 2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2 7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 0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2 7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2 0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trzymanie zieleni w miastach i g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0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5 4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4 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9 4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1 5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 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 2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 2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>Kultura i ochrona dziedzictwa 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y i ośrodki kultury, świetlice   i 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tacja podmiotowa do inst.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tacja podmiotowa do inst.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ultura fizyczna 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 3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nia w zakresie kultury fizycznej 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 3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bieżące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 3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9 044 0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 485 226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05:00Z</dcterms:created>
  <dc:creator>Barbara Ferdyn</dc:creator>
  <dc:description/>
  <dc:language>en-US</dc:language>
  <cp:lastModifiedBy>Barbara Ferdyn</cp:lastModifiedBy>
  <cp:lastPrinted>2004-03-26T12:59:00Z</cp:lastPrinted>
  <dcterms:modified xsi:type="dcterms:W3CDTF">2004-03-26T12:05:00Z</dcterms:modified>
  <cp:revision>2</cp:revision>
  <dc:subject/>
  <dc:title>Załącznik Nr 2</dc:title>
</cp:coreProperties>
</file>