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Uchwały Nr XVI/113/04</w:t>
      </w:r>
    </w:p>
    <w:p>
      <w:pPr>
        <w:pStyle w:val="Normal"/>
        <w:jc w:val="right"/>
        <w:rPr/>
      </w:pPr>
      <w:r>
        <w:rPr/>
        <w:t>Rady Gminy w Bobrownikach</w:t>
      </w:r>
    </w:p>
    <w:p>
      <w:pPr>
        <w:pStyle w:val="Normal"/>
        <w:jc w:val="right"/>
        <w:rPr/>
      </w:pPr>
      <w:r>
        <w:rPr/>
        <w:t xml:space="preserve">z dnia 26 marca 2004r.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ZESTAWIENIE ZBIORCZE PRZYCHODÓW I WYDATKOW ZAKŁADU BUDŻETOWEGO I ŚRODKÓW SPECJALNYCH ZA 2003 ROK</w:t>
      </w:r>
    </w:p>
    <w:p>
      <w:pPr>
        <w:pStyle w:val="Normal"/>
        <w:jc w:val="center"/>
        <w:rPr/>
      </w:pPr>
      <w:r>
        <w:rPr/>
      </w:r>
    </w:p>
    <w:tbl>
      <w:tblPr>
        <w:tblW w:w="1389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1701"/>
        <w:gridCol w:w="1843"/>
        <w:gridCol w:w="1559"/>
        <w:gridCol w:w="1560"/>
        <w:gridCol w:w="2126"/>
        <w:gridCol w:w="198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akła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żet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las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udżetow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 środków pieniężnych  na początek ro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zychody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acja budżeto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chod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n środków pieniężnych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kon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oku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łady budżet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 25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887 78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884 18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 855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ład Gospodarki Komuna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- 90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0 25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87 78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84 18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 855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Środki specjal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 58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2 59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2 77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886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y Szkołach Podstawowych  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- 801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6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41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53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202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y Gimnazjach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- 80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7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19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74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 631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y  przedszkola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- 8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30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 87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 902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92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zy U. G.-za zajęcie pasa drog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- 60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45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10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59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961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+ 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3 7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40 37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36 95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 741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2:18:00Z</dcterms:created>
  <dc:creator>Barbara Ferdyn</dc:creator>
  <dc:description/>
  <dc:language>en-US</dc:language>
  <cp:lastModifiedBy>Barbara Ferdyn</cp:lastModifiedBy>
  <cp:lastPrinted>2004-03-16T16:10:00Z</cp:lastPrinted>
  <dcterms:modified xsi:type="dcterms:W3CDTF">2004-03-26T12:18:00Z</dcterms:modified>
  <cp:revision>2</cp:revision>
  <dc:subject/>
  <dc:title>Załącznik Nr 3</dc:title>
</cp:coreProperties>
</file>