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Wieloletni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1416" w:firstLine="708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plan rozwoju i modernizacji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urządzeń wodociągowych i urządzeń kanalizacyjnych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 </w:t>
      </w:r>
      <w:r>
        <w:rPr>
          <w:b/>
          <w:sz w:val="36"/>
        </w:rPr>
        <w:t>w gminie Bobrowniki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Spis treści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stro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stęp</w:t>
        <w:tab/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rPr>
          <w:b/>
          <w:b/>
        </w:rPr>
      </w:pPr>
      <w:r>
        <w:rPr>
          <w:b/>
        </w:rPr>
        <w:t xml:space="preserve">I.PLAN ROZWOJU I MODERNIZACJI URZĄDZEŃ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WODOCIĄGOWYCH</w:t>
      </w:r>
      <w:r>
        <w:rPr/>
        <w:t xml:space="preserve"> </w:t>
        <w:tab/>
        <w:tab/>
        <w:tab/>
        <w:tab/>
        <w:tab/>
        <w:tab/>
        <w:tab/>
        <w:tab/>
        <w:tab/>
        <w:t>3</w:t>
      </w:r>
    </w:p>
    <w:p>
      <w:pPr>
        <w:pStyle w:val="Normal"/>
        <w:rPr/>
      </w:pPr>
      <w:r>
        <w:rPr/>
        <w:t>I.1. Stan uzbrojenia w sieć wodociągową w gminie Bobrowniki</w:t>
        <w:tab/>
        <w:tab/>
        <w:tab/>
        <w:tab/>
        <w:t>3</w:t>
      </w:r>
    </w:p>
    <w:p>
      <w:pPr>
        <w:pStyle w:val="Normal"/>
        <w:rPr/>
      </w:pPr>
      <w:r>
        <w:rPr/>
        <w:t xml:space="preserve">I.2. Obecny stan usług wodociągowych </w:t>
        <w:tab/>
        <w:tab/>
        <w:tab/>
        <w:tab/>
        <w:tab/>
        <w:tab/>
        <w:tab/>
        <w:t>5</w:t>
      </w:r>
    </w:p>
    <w:p>
      <w:pPr>
        <w:pStyle w:val="Normal"/>
        <w:rPr/>
      </w:pPr>
      <w:r>
        <w:rPr/>
        <w:t xml:space="preserve">I.3. Planowany stan usług wodociągowych </w:t>
        <w:tab/>
        <w:tab/>
        <w:tab/>
        <w:tab/>
        <w:tab/>
        <w:tab/>
        <w:tab/>
        <w:t>7</w:t>
      </w:r>
    </w:p>
    <w:p>
      <w:pPr>
        <w:pStyle w:val="Normal"/>
        <w:rPr/>
      </w:pPr>
      <w:r>
        <w:rPr/>
        <w:t xml:space="preserve">I.4. Planowane przedsięwzięcia rozwojowo- modernizacyjne </w:t>
        <w:tab/>
        <w:tab/>
        <w:tab/>
        <w:tab/>
        <w:t>7</w:t>
      </w:r>
    </w:p>
    <w:p>
      <w:pPr>
        <w:pStyle w:val="Normal"/>
        <w:rPr/>
      </w:pPr>
      <w:r>
        <w:rPr/>
        <w:t xml:space="preserve">I.5. Przedsięwzięcia racjonalizujące zużycie wody </w:t>
        <w:tab/>
        <w:tab/>
        <w:tab/>
        <w:tab/>
        <w:tab/>
        <w:tab/>
        <w:t>9</w:t>
      </w:r>
    </w:p>
    <w:p>
      <w:pPr>
        <w:pStyle w:val="Normal"/>
        <w:rPr/>
      </w:pPr>
      <w:r>
        <w:rPr/>
        <w:t xml:space="preserve">I.6. Przewidywane nakłady   inwestycyjne </w:t>
        <w:tab/>
        <w:tab/>
        <w:tab/>
        <w:tab/>
        <w:tab/>
        <w:tab/>
        <w:tab/>
        <w:t>10</w:t>
      </w:r>
    </w:p>
    <w:p>
      <w:pPr>
        <w:pStyle w:val="Normal"/>
        <w:rPr/>
      </w:pPr>
      <w:r>
        <w:rPr/>
        <w:t>I.7. Sposoby finansowania planowanych inwestycji</w:t>
        <w:tab/>
        <w:tab/>
        <w:tab/>
        <w:tab/>
        <w:tab/>
        <w:tab/>
        <w:t>10</w:t>
      </w:r>
    </w:p>
    <w:p>
      <w:pPr>
        <w:pStyle w:val="Normal"/>
        <w:rPr/>
      </w:pPr>
      <w:r>
        <w:rPr/>
        <w:t>I.8. Załącznik nr 1 -Tabele I.1-I.3</w:t>
        <w:tab/>
        <w:tab/>
        <w:tab/>
        <w:tab/>
        <w:tab/>
        <w:tab/>
        <w:tab/>
        <w:tab/>
        <w:t>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I.PLAN ROZWOJU I MODERNIZACJI URZĄDZEŃ KANALIZACJI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SANITARNEJ</w:t>
      </w:r>
      <w:r>
        <w:rPr/>
        <w:tab/>
        <w:tab/>
        <w:tab/>
        <w:tab/>
        <w:tab/>
        <w:tab/>
        <w:tab/>
        <w:tab/>
        <w:tab/>
        <w:tab/>
        <w:t>14</w:t>
      </w:r>
    </w:p>
    <w:p>
      <w:pPr>
        <w:pStyle w:val="Normal"/>
        <w:rPr/>
      </w:pPr>
      <w:r>
        <w:rPr/>
        <w:t>II.1 Obecny stan usług kanalizacyjnych</w:t>
        <w:tab/>
        <w:tab/>
        <w:tab/>
        <w:tab/>
        <w:tab/>
        <w:tab/>
        <w:tab/>
        <w:t>14</w:t>
      </w:r>
    </w:p>
    <w:p>
      <w:pPr>
        <w:pStyle w:val="Normal"/>
        <w:rPr/>
      </w:pPr>
      <w:r>
        <w:rPr/>
        <w:t>II.2.Organizacja zbiorczego sytemu kanalizacyjnego</w:t>
        <w:tab/>
        <w:tab/>
        <w:tab/>
        <w:tab/>
        <w:tab/>
        <w:t>14</w:t>
      </w:r>
    </w:p>
    <w:p>
      <w:pPr>
        <w:pStyle w:val="Normal"/>
        <w:rPr/>
      </w:pPr>
      <w:r>
        <w:rPr/>
        <w:t>II.3. Planowany stan usług kanalizacyjnych</w:t>
        <w:tab/>
        <w:tab/>
        <w:tab/>
        <w:tab/>
        <w:tab/>
        <w:tab/>
        <w:tab/>
        <w:t>18</w:t>
      </w:r>
    </w:p>
    <w:p>
      <w:pPr>
        <w:pStyle w:val="Normal"/>
        <w:rPr/>
      </w:pPr>
      <w:r>
        <w:rPr/>
        <w:t xml:space="preserve">I.4. Planowane przedsięwzięcia rozwojowo- modernizacyjne </w:t>
        <w:tab/>
        <w:tab/>
        <w:tab/>
        <w:tab/>
        <w:t>19</w:t>
      </w:r>
    </w:p>
    <w:p>
      <w:pPr>
        <w:pStyle w:val="Normal"/>
        <w:rPr/>
      </w:pPr>
      <w:r>
        <w:rPr/>
        <w:t xml:space="preserve">I.5. Przedsięwzięcia racjonalizujące odprowadzanie ścieków </w:t>
        <w:tab/>
        <w:tab/>
        <w:tab/>
        <w:tab/>
        <w:t>20</w:t>
      </w:r>
    </w:p>
    <w:p>
      <w:pPr>
        <w:pStyle w:val="Normal"/>
        <w:rPr/>
      </w:pPr>
      <w:r>
        <w:rPr/>
        <w:t xml:space="preserve">I.6. Przewidywane nakłady   inwestycyjne </w:t>
        <w:tab/>
        <w:tab/>
        <w:tab/>
        <w:tab/>
        <w:tab/>
        <w:tab/>
        <w:tab/>
        <w:t>21</w:t>
      </w:r>
    </w:p>
    <w:p>
      <w:pPr>
        <w:pStyle w:val="Normal"/>
        <w:rPr/>
      </w:pPr>
      <w:r>
        <w:rPr/>
        <w:t xml:space="preserve">I.7. Źródła finansowania kanalizacji                        </w:t>
        <w:tab/>
        <w:tab/>
        <w:tab/>
        <w:tab/>
        <w:tab/>
        <w:tab/>
        <w:t>2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Wstęp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b/>
          <w:sz w:val="32"/>
        </w:rPr>
        <w:tab/>
      </w:r>
      <w:r>
        <w:rPr/>
        <w:t>Na podstawie ustawy z dnia 7 czerwca 2001 r. o zbiorowym zaopatrzeniu w wodę</w:t>
      </w:r>
    </w:p>
    <w:p>
      <w:pPr>
        <w:pStyle w:val="Tekstpodstawowy3"/>
        <w:rPr/>
      </w:pPr>
      <w:r>
        <w:rPr/>
        <w:t xml:space="preserve"> </w:t>
      </w:r>
      <w:r>
        <w:rPr/>
        <w:t xml:space="preserve">i zbiorowym odprowadzaniu ścieków ( Dz.U. Nr 72 poz. 747 z 13.07.2001 r. ) oraz Rozporządzenia Ministra Infrastruktury z dnia 12 marca 2002 r. w sprawie określania taryf , wzoru wniosku o zatwierdzeniu taryf oraz warunków rozliczeń za zbiorowe zaopatrzenie </w:t>
      </w:r>
    </w:p>
    <w:p>
      <w:pPr>
        <w:pStyle w:val="Normal"/>
        <w:jc w:val="both"/>
        <w:rPr/>
      </w:pPr>
      <w:r>
        <w:rPr/>
        <w:t>w wodę i zbiorowe odprowadzanie ścieków ( Dz.U.Nr 26 poz. 257) ,  opracowany został  Wieloletni plan rozwoju i modernizacji urządzeń wodociągowych i urządzeń kanalizacyjnych  w gminie Bobrowniki , zwany dalej Planem .</w:t>
      </w:r>
    </w:p>
    <w:p>
      <w:pPr>
        <w:pStyle w:val="Tekstpodstawowywcity2"/>
        <w:rPr/>
      </w:pPr>
      <w:r>
        <w:rPr/>
        <w:t xml:space="preserve">Plan  ten  jest  zgodny   z   kierunkami   rozwoju   gminy   Bobrowniki    zapisanymi </w:t>
      </w:r>
    </w:p>
    <w:p>
      <w:pPr>
        <w:pStyle w:val="Tekstpodstawowywcity2"/>
        <w:ind w:hanging="0"/>
        <w:rPr/>
      </w:pPr>
      <w:r>
        <w:rPr/>
        <w:t xml:space="preserve">w Studium uwarunkowań i kierunków zagospodarowania przestrzennego Gminy Bobrowniki, przyjętym uchwałą Rady Gminy Bobrowniki  Nr  XII/120/99 w dniu  22.10.1999 r.   </w:t>
      </w:r>
    </w:p>
    <w:p>
      <w:pPr>
        <w:pStyle w:val="Normal"/>
        <w:ind w:firstLine="708"/>
        <w:jc w:val="both"/>
        <w:rPr/>
      </w:pPr>
      <w:r>
        <w:rPr/>
        <w:t xml:space="preserve">Niniejszy Plan stanowi aktualizację   dotychczas obowiązującego  Planu rozwoju </w:t>
      </w:r>
    </w:p>
    <w:p>
      <w:pPr>
        <w:pStyle w:val="Normal"/>
        <w:jc w:val="both"/>
        <w:rPr/>
      </w:pPr>
      <w:r>
        <w:rPr/>
        <w:t xml:space="preserve">i modernizacji urządzeń wodociągowych w gminie Bobrowniki w latach 2003-2006 , przyjętego przez Radę Gminy Bobrowniki uchwałą Nr IV/35/2003 w dniu 31 stycznia 2003 r. Nowy Plan sporządzony został w związku z oddaniem do użytku oczyszczalni ścieków komunalnych w Rogoźniku wraz z kanalizacją sanitarną w zlewni tej oczyszczalni  oraz  rozbudową  sieci wodociągowej . Zawiera zadania wodociągowe i kanalizacyjne planowane do wykonania w latach  2004-2006 , z perspektywą po 2006 r.    w odniesieniu do aktualnego stanu wyposażenia  w sieci wodociągowe i kanalizacyjne oraz aktualnego poziomu związanych z tym usług komunalnych 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I. PLAN  ROZWOJU  I  MODERNIZACJI  URZĄDZEŃ WODOCIĄGOWYCH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>I</w:t>
      </w:r>
      <w:r>
        <w:rPr>
          <w:sz w:val="32"/>
        </w:rPr>
        <w:t xml:space="preserve">. 1. </w:t>
      </w:r>
      <w:r>
        <w:rPr>
          <w:b/>
          <w:sz w:val="32"/>
        </w:rPr>
        <w:t>Stan uzbrojenia w sieć wodociągową w gminie  Bobrowniki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 xml:space="preserve">a) Infrastruktura wodociągowa w gminie  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Na infrastrukturę wodociągową przejętą na rzecz gminy Bobrowniki w ramach komunalizacji  składają się   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jęcia wody: dwie studnie  głębinowe w Myszkowicach ,  przy ul. Leśnej i ul. Wolności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rządzenia służące do magazynowania wód - w Myszkowicach , przy ul. Wolności </w:t>
      </w:r>
    </w:p>
    <w:p>
      <w:pPr>
        <w:pStyle w:val="Normal"/>
        <w:rPr/>
      </w:pPr>
      <w:r>
        <w:rPr/>
        <w:t xml:space="preserve">      </w:t>
      </w:r>
      <w:r>
        <w:rPr/>
        <w:t>i w Sączowie przy ul. Sienkiewicza ,</w:t>
      </w:r>
    </w:p>
    <w:p>
      <w:pPr>
        <w:pStyle w:val="Normal"/>
        <w:rPr/>
      </w:pPr>
      <w:r>
        <w:rPr/>
        <w:t xml:space="preserve">-    urządzenia regulujące ciśnienie wody - reduktory ciśnienia w studniach , </w:t>
      </w:r>
    </w:p>
    <w:p>
      <w:pPr>
        <w:pStyle w:val="Normal"/>
        <w:rPr/>
      </w:pPr>
      <w:r>
        <w:rPr/>
        <w:t>-    sieci wodociągowe przesyłowe , rozdzielcze i przyłącza wodociągowe o długości 75,6 km</w:t>
      </w:r>
    </w:p>
    <w:p>
      <w:pPr>
        <w:pStyle w:val="Normal"/>
        <w:rPr/>
      </w:pPr>
      <w:r>
        <w:rPr/>
        <w:t xml:space="preserve"> </w:t>
      </w:r>
      <w:r>
        <w:rPr/>
        <w:t>-   urządzenia  monitorowania zużycia wody  - wodomierze strefowe i domowe.</w:t>
      </w:r>
    </w:p>
    <w:p>
      <w:pPr>
        <w:pStyle w:val="Normal"/>
        <w:jc w:val="both"/>
        <w:rPr/>
      </w:pPr>
      <w:r>
        <w:rPr/>
        <w:t xml:space="preserve">Sieci wodociągowe ( sieci przesyłowe między gminami i między sołectwami ,  sieci rozdzielcze  i     przyłącza  wodociągowe )    wykonane  są  z  azbestocementu,   żeliwa ,  stali </w:t>
      </w:r>
    </w:p>
    <w:p>
      <w:pPr>
        <w:pStyle w:val="Tekstpodstawowy3"/>
        <w:rPr/>
      </w:pPr>
      <w:r>
        <w:rPr/>
        <w:t xml:space="preserve">i tworzyw sztucznych  (PCV i PE)  a ich ilości i parametry przedstawiono w załączonej do niniejszego Planu    Tabeli nr 1. </w:t>
      </w:r>
    </w:p>
    <w:p>
      <w:pPr>
        <w:pStyle w:val="Tekstpodstawowywcity2"/>
        <w:rPr/>
      </w:pPr>
      <w:r>
        <w:rPr/>
        <w:t xml:space="preserve">Na wypadek braku wody w sieci , spowodowanego jej awarią lub innymi czynnikami zewnętrznymi ,  na terenie gminy znajdują się dwa ogólnodostępne zdroje uliczne , a są nimi studnie uliczne    w   Twardowicach na ul. Sienkiewicza  i   w     Rogoźniku    na ul. Szkolnej, </w:t>
      </w:r>
    </w:p>
    <w:p>
      <w:pPr>
        <w:pStyle w:val="Tekstpodstawowywcity2"/>
        <w:ind w:hanging="0"/>
        <w:rPr/>
      </w:pPr>
      <w:r>
        <w:rPr/>
        <w:t>w których znajduje się woda zdatna do pici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b) Stan techniczny siec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W okresie , od przejęcia  w ramach komunalizacji sieci wodociągowych na majątek gminy do chwili obecnej stan techniczny sieci ulega sukcesywnej   poprawie w wyniku działań  modernizacyjno-remontowych wykonywanych   staraniem samorządu gminnego</w:t>
      </w:r>
    </w:p>
    <w:p>
      <w:pPr>
        <w:pStyle w:val="Tekstpodstawowy3"/>
        <w:rPr/>
      </w:pPr>
      <w:r>
        <w:rPr/>
        <w:t xml:space="preserve">i  eksploatatora sieci . </w:t>
      </w:r>
    </w:p>
    <w:p>
      <w:pPr>
        <w:pStyle w:val="Normal"/>
        <w:jc w:val="both"/>
        <w:rPr/>
      </w:pPr>
      <w:r>
        <w:rPr/>
        <w:t>W ramach tych działań w latach 1992-2003  wykonano  :</w:t>
      </w:r>
    </w:p>
    <w:p>
      <w:pPr>
        <w:pStyle w:val="Normal"/>
        <w:jc w:val="both"/>
        <w:rPr/>
      </w:pPr>
      <w:r>
        <w:rPr/>
        <w:t xml:space="preserve">-  przebudowano   4.925 mb sieci z azbestocementu  na PCV i PE wraz z przebudową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rzyłączy      w ilości 319 szt.,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przebudowano 8.306 mb sieci  na PCV i PE z tytułu  awaryjności  wraz z przebudową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rzyłączy     domowych     w ilości   87 szt . ,</w:t>
      </w:r>
    </w:p>
    <w:p>
      <w:pPr>
        <w:pStyle w:val="Normal"/>
        <w:jc w:val="both"/>
        <w:rPr/>
      </w:pPr>
      <w:r>
        <w:rPr/>
        <w:t xml:space="preserve">-  wybudowano 15.781  mb  nowych sieci  wodociągowych z  PCV i  PE  wraz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 podłączeniami do budynków  w ilości  149 szt.   oraz  632,5 mb ze stali   z przyłączami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domowymi w ilości  33  szt., </w:t>
      </w:r>
    </w:p>
    <w:p>
      <w:pPr>
        <w:pStyle w:val="Normal"/>
        <w:jc w:val="both"/>
        <w:rPr/>
      </w:pPr>
      <w:r>
        <w:rPr/>
        <w:t>wyposażając wszystkie nowe przyłącza   w wodomierze  .</w:t>
      </w:r>
    </w:p>
    <w:p>
      <w:pPr>
        <w:pStyle w:val="Normal"/>
        <w:jc w:val="both"/>
        <w:rPr/>
      </w:pPr>
      <w:r>
        <w:rPr/>
        <w:t xml:space="preserve">Ponadto   wykonano  kapitalny  remont   ujęcia studziennego   w     Myszkowicach        przy </w:t>
      </w:r>
    </w:p>
    <w:p>
      <w:pPr>
        <w:pStyle w:val="Normal"/>
        <w:jc w:val="both"/>
        <w:rPr/>
      </w:pPr>
      <w:r>
        <w:rPr/>
        <w:t>ul. Wolności oraz    wybudowano    nowe ujęcie wody głębinowej przy ul. Leśnej</w:t>
      </w:r>
    </w:p>
    <w:p>
      <w:pPr>
        <w:pStyle w:val="Normal"/>
        <w:jc w:val="both"/>
        <w:rPr/>
      </w:pPr>
      <w:r>
        <w:rPr/>
        <w:t xml:space="preserve">w Myszkowicach   o wydajności 7 m3/d . </w:t>
      </w:r>
    </w:p>
    <w:p>
      <w:pPr>
        <w:pStyle w:val="Normal"/>
        <w:jc w:val="both"/>
        <w:rPr/>
      </w:pPr>
      <w:r>
        <w:rPr/>
        <w:t xml:space="preserve">W efekcie tych działań , aktualnie    gmina   posiada  ponad 35 km sieci ze stali , ponad </w:t>
      </w:r>
    </w:p>
    <w:p>
      <w:pPr>
        <w:pStyle w:val="Normal"/>
        <w:jc w:val="both"/>
        <w:rPr/>
      </w:pPr>
      <w:r>
        <w:rPr/>
        <w:t>36,9 km sieci  z tworzyw sztucznych , 0,7 km sieci z  żeliwa i 2,6 km sieci z azbestocementu wraz z przyłączami do budynków  .  W    sołectwach   stan ten przedstawia się następująco :</w:t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>
          <w:sz w:val="16"/>
        </w:rPr>
      </w:pPr>
      <w:r>
        <w:rPr>
          <w:sz w:val="16"/>
        </w:rPr>
        <w:t>Zestawienie nr 1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080"/>
        <w:gridCol w:w="1260"/>
        <w:gridCol w:w="1440"/>
        <w:gridCol w:w="1620"/>
        <w:gridCol w:w="1620"/>
      </w:tblGrid>
      <w:tr>
        <w:trPr>
          <w:trHeight w:val="356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łectwo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Liczba mieszkańców 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Ilość ( wg danych z 2002 r. 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ec przesyłowa i rozdzielcza</w:t>
            </w:r>
          </w:p>
        </w:tc>
      </w:tr>
      <w:tr>
        <w:trPr>
          <w:trHeight w:val="532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dyn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ospodarstw  dom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Materia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Długość sieci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b</w:t>
            </w:r>
          </w:p>
        </w:tc>
      </w:tr>
      <w:tr>
        <w:trPr>
          <w:trHeight w:val="280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Bobrowniki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92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52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892</w:t>
            </w:r>
          </w:p>
        </w:tc>
      </w:tr>
      <w:tr>
        <w:trPr>
          <w:trHeight w:val="280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tworzywo  sztuczn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222</w:t>
            </w:r>
          </w:p>
        </w:tc>
      </w:tr>
      <w:tr>
        <w:trPr>
          <w:trHeight w:val="188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Dobieszowice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0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84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945</w:t>
            </w:r>
          </w:p>
        </w:tc>
      </w:tr>
      <w:tr>
        <w:trPr>
          <w:trHeight w:val="186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worzyw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ztuczn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809</w:t>
            </w:r>
          </w:p>
        </w:tc>
      </w:tr>
      <w:tr>
        <w:trPr>
          <w:trHeight w:val="186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żeliw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00</w:t>
            </w:r>
          </w:p>
        </w:tc>
      </w:tr>
      <w:tr>
        <w:trPr>
          <w:trHeight w:val="140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Myszkowice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5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193</w:t>
            </w:r>
          </w:p>
        </w:tc>
      </w:tr>
      <w:tr>
        <w:trPr>
          <w:trHeight w:val="140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worzyw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ztuczn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58</w:t>
            </w:r>
          </w:p>
        </w:tc>
      </w:tr>
      <w:tr>
        <w:trPr>
          <w:trHeight w:val="280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goźnik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81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29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900,5</w:t>
            </w:r>
          </w:p>
        </w:tc>
      </w:tr>
      <w:tr>
        <w:trPr>
          <w:trHeight w:val="280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tworzywo sztuczn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765</w:t>
            </w:r>
          </w:p>
        </w:tc>
      </w:tr>
      <w:tr>
        <w:trPr>
          <w:trHeight w:val="14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Rogoźnik-Góra Siewierska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worzyw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sztuczn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30</w:t>
            </w:r>
          </w:p>
        </w:tc>
      </w:tr>
      <w:tr>
        <w:trPr>
          <w:trHeight w:val="140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ączów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1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0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412</w:t>
            </w:r>
          </w:p>
        </w:tc>
      </w:tr>
      <w:tr>
        <w:trPr>
          <w:trHeight w:val="140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worzyw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ztuczn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63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ączów -Celiny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worzyw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ztuczn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27</w:t>
            </w:r>
          </w:p>
        </w:tc>
      </w:tr>
      <w:tr>
        <w:trPr/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iemonia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wardowic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02 +39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7 +13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41+1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2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azbes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2600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worzyw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ztuczn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24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iemonia-Pomłynie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worzyw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ztuczn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341</w:t>
            </w:r>
          </w:p>
        </w:tc>
      </w:tr>
      <w:tr>
        <w:trPr>
          <w:trHeight w:val="140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Wymysłów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4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156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00</w:t>
            </w:r>
          </w:p>
        </w:tc>
      </w:tr>
      <w:tr>
        <w:trPr>
          <w:trHeight w:val="140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worzyw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ztuczn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34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z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.2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321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45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75.367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ększość z  w/w  rurociągów stalowych , z azbestocementu  i z  żeliwa  wybudowanych </w:t>
      </w:r>
    </w:p>
    <w:p>
      <w:pPr>
        <w:pStyle w:val="Normal"/>
        <w:rPr/>
      </w:pPr>
      <w:r>
        <w:rPr/>
        <w:t>w latach 70-tych   ulega częstym awariom . W ciągu ostatnich pięciu lat  zarejestrowano na ciągach głównych113 awarii , a na przyłączach 294 , z czego w 2003 r.84 awarie , w tym :</w:t>
      </w:r>
    </w:p>
    <w:p>
      <w:pPr>
        <w:pStyle w:val="Normal"/>
        <w:rPr/>
      </w:pPr>
      <w:r>
        <w:rPr/>
      </w:r>
    </w:p>
    <w:p>
      <w:pPr>
        <w:pStyle w:val="Normal"/>
        <w:ind w:left="7080" w:firstLine="708"/>
        <w:rPr>
          <w:sz w:val="16"/>
        </w:rPr>
      </w:pPr>
      <w:r>
        <w:rPr>
          <w:sz w:val="16"/>
        </w:rPr>
        <w:t>Zestawienie nr2</w:t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2158"/>
        <w:gridCol w:w="2100"/>
        <w:gridCol w:w="2100"/>
        <w:gridCol w:w="2100"/>
      </w:tblGrid>
      <w:tr>
        <w:trPr>
          <w:trHeight w:val="293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p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ołectwo 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Ilość zarejestrowanych awarii w 2003r.</w:t>
            </w:r>
          </w:p>
        </w:tc>
      </w:tr>
      <w:tr>
        <w:trPr>
          <w:trHeight w:val="292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ieć główna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dłączeni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zem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obrownik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Dobieszowice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goźnik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Myszkowice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aczów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emoni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Twardowice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Wymysłów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Razem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I.2. Obecny  stan usług wodociągowych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) Potrzeby w zakresie zaopatrzenia w wodę   </w:t>
      </w:r>
    </w:p>
    <w:p>
      <w:pPr>
        <w:pStyle w:val="Normal"/>
        <w:jc w:val="both"/>
        <w:rPr>
          <w:sz w:val="16"/>
        </w:rPr>
      </w:pPr>
      <w:r>
        <w:rPr>
          <w:b/>
        </w:rPr>
        <w:br/>
        <w:tab/>
      </w:r>
      <w:r>
        <w:rPr/>
        <w:t xml:space="preserve"> Na terenie administracyjnym gminy Bobrowniki  , obejmującym swym zasięgiem</w:t>
      </w:r>
    </w:p>
    <w:p>
      <w:pPr>
        <w:pStyle w:val="Normal"/>
        <w:jc w:val="both"/>
        <w:rPr/>
      </w:pPr>
      <w:r>
        <w:rPr/>
        <w:t>sołectwa Bobrowniki, Dobieszowice, Myszkowice, Rogoźnik, Sączów, Siemonię, Twardowice  i  Wymysłów, na  powierzchni 5164,7 ha  zamieszkuje 11262 osoby  w ok. 3247 budynkach , co stanowi ok. 4580 gospodarstw domowych  ( wg danych z 2003 r. ).</w:t>
      </w:r>
    </w:p>
    <w:p>
      <w:pPr>
        <w:pStyle w:val="Normal"/>
        <w:jc w:val="both"/>
        <w:rPr/>
      </w:pPr>
      <w:r>
        <w:rPr/>
        <w:t xml:space="preserve">Umowy na   dostawę wody w ramach zbiorowego zaopatrzenia w wodę  zawarto z 3495  odbiorcami . Pozostałe gospodarstwa zaopatrują się w wodę do celów bytowych z własnych studni przydomowych,  znajdujących się  niemal na  każdej  posesji . </w:t>
      </w:r>
    </w:p>
    <w:p>
      <w:pPr>
        <w:pStyle w:val="Normal"/>
        <w:ind w:firstLine="708"/>
        <w:jc w:val="both"/>
        <w:rPr/>
      </w:pPr>
      <w:r>
        <w:rPr/>
        <w:t>Z usług  wodociągowych   korzystają również tutejsze podmioty gospodarcze, których liczba  wg rejestru gminnego  wynosi  802 jednostki . Ilość kupowanej przez nie wody jest znacząca i   wynosi ok. 23,13 % całej sprzedaży  w gminie (wg danych z 2003 r. )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) Źródła zaopatrzenia w wodę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Potrzeby odbiorców wody w  gminie  są zaspokajane dzięki   pozyskiwaniu wody</w:t>
      </w:r>
    </w:p>
    <w:p>
      <w:pPr>
        <w:pStyle w:val="Normal"/>
        <w:rPr/>
      </w:pPr>
      <w:r>
        <w:rPr/>
        <w:t>z ujęć własnych     oraz   z ujęć  położonych poza terenem gminy  .  Należą do nich :</w:t>
      </w:r>
    </w:p>
    <w:p>
      <w:pPr>
        <w:pStyle w:val="Normal"/>
        <w:rPr/>
      </w:pPr>
      <w:r>
        <w:rPr/>
        <w:t>- ujęcia  zlokalizowane na terenie administracyjnym gminy , pokrywające w części  potrzeby odbiorców z Sączowa  i  Myszkowic  ,  do których należą :</w:t>
      </w:r>
    </w:p>
    <w:p>
      <w:pPr>
        <w:pStyle w:val="Normal"/>
        <w:rPr/>
      </w:pPr>
      <w:r>
        <w:rPr/>
        <w:t xml:space="preserve">      </w:t>
      </w:r>
      <w:r>
        <w:rPr/>
        <w:t xml:space="preserve">-- ujęcie wody  w  studni  głębinowej  Nr 1 w Myszkowicach  przy ul. Wolności </w:t>
      </w:r>
    </w:p>
    <w:p>
      <w:pPr>
        <w:pStyle w:val="Normal"/>
        <w:rPr/>
      </w:pPr>
      <w:r>
        <w:rPr/>
        <w:t xml:space="preserve">         </w:t>
      </w:r>
      <w:r>
        <w:rPr/>
        <w:t xml:space="preserve">o wydajności 12,3 m3/h , z którego  zaopatruje się sołectwa Myszkowice i Sączów, </w:t>
      </w:r>
    </w:p>
    <w:p>
      <w:pPr>
        <w:pStyle w:val="Normal"/>
        <w:rPr/>
      </w:pPr>
      <w:r>
        <w:rPr/>
        <w:t xml:space="preserve">      </w:t>
      </w:r>
      <w:r>
        <w:rPr/>
        <w:t>-- ujęcie wody  w  studni  głębinowej  Nr 2 w Myszkowicach  , na ul. Leśnej</w:t>
      </w:r>
    </w:p>
    <w:p>
      <w:pPr>
        <w:pStyle w:val="Normal"/>
        <w:rPr/>
      </w:pPr>
      <w:r>
        <w:rPr/>
        <w:t xml:space="preserve">        </w:t>
      </w:r>
      <w:r>
        <w:rPr/>
        <w:t>o  wydajności 7 m3/h , które  obsługuje mieszkańców osady Łubianki w Myszkowicach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- ujęcia zlokalizowane   poza   terenem administracyjnym gminy , które pokrywają   potrzeby sołectw   Bobrowniki , Dobieszowice , Rogoźnik i Wymysłów   oraz pozostałą część  potrzeb w  sołectwach Siemonia  i  Twardowice .Należą do nich  :  </w:t>
      </w:r>
    </w:p>
    <w:p>
      <w:pPr>
        <w:pStyle w:val="Normal"/>
        <w:rPr/>
      </w:pPr>
      <w:r>
        <w:rPr/>
        <w:t xml:space="preserve">     </w:t>
      </w:r>
      <w:r>
        <w:rPr/>
        <w:t>--  ujęcie wody powierzchniowej    SUW  Kozłowa Góra  na zbiorniku wody  Świerklaniec</w:t>
      </w:r>
    </w:p>
    <w:p>
      <w:pPr>
        <w:pStyle w:val="Normal"/>
        <w:rPr/>
      </w:pPr>
      <w:r>
        <w:rPr/>
        <w:t xml:space="preserve">         </w:t>
      </w:r>
      <w:r>
        <w:rPr/>
        <w:t>obsługiwane przez  GPW w Katowicach ,</w:t>
      </w:r>
    </w:p>
    <w:p>
      <w:pPr>
        <w:pStyle w:val="Normal"/>
        <w:rPr/>
      </w:pPr>
      <w:r>
        <w:rPr/>
        <w:t xml:space="preserve">     </w:t>
      </w:r>
      <w:r>
        <w:rPr/>
        <w:t>--    studnia głębinowa w Bibieli - pracuje w układzie połączeń   GPW ,  stanowiącym</w:t>
      </w:r>
    </w:p>
    <w:p>
      <w:pPr>
        <w:pStyle w:val="Normal"/>
        <w:rPr/>
      </w:pPr>
      <w:r>
        <w:rPr/>
        <w:t xml:space="preserve">         </w:t>
      </w:r>
      <w:r>
        <w:rPr/>
        <w:t>rezerwowe źródło wody między  innymi  dla gminy  ,</w:t>
      </w:r>
    </w:p>
    <w:p>
      <w:pPr>
        <w:pStyle w:val="Normal"/>
        <w:rPr/>
      </w:pPr>
      <w:r>
        <w:rPr/>
        <w:t xml:space="preserve">     </w:t>
      </w:r>
      <w:r>
        <w:rPr/>
        <w:t xml:space="preserve">--   studnie głębinowe pracujące w układzie zbiorczym  na terenie gminy    Mierzęcice - </w:t>
      </w:r>
    </w:p>
    <w:p>
      <w:pPr>
        <w:pStyle w:val="Normal"/>
        <w:rPr/>
      </w:pPr>
      <w:r>
        <w:rPr/>
        <w:t xml:space="preserve">         </w:t>
      </w:r>
      <w:r>
        <w:rPr/>
        <w:t xml:space="preserve">zakup wody dla   potrzeb gminy Bobrowniki od Gminnego Zakładu    Gospodarki </w:t>
      </w:r>
    </w:p>
    <w:p>
      <w:pPr>
        <w:pStyle w:val="Normal"/>
        <w:rPr/>
      </w:pPr>
      <w:r>
        <w:rPr/>
        <w:t xml:space="preserve">         </w:t>
      </w:r>
      <w:r>
        <w:rPr/>
        <w:t xml:space="preserve">Wodociągowej w Mierzęcicach </w:t>
      </w:r>
    </w:p>
    <w:p>
      <w:pPr>
        <w:pStyle w:val="Normal"/>
        <w:rPr/>
      </w:pPr>
      <w:r>
        <w:rPr/>
        <w:t xml:space="preserve">     </w:t>
      </w:r>
      <w:r>
        <w:rPr/>
        <w:t xml:space="preserve">-- ujęcie wody na terenie Mierzęcic ( j.w )  , przesył wody następuje siecią , będącą   </w:t>
      </w:r>
    </w:p>
    <w:p>
      <w:pPr>
        <w:pStyle w:val="Normal"/>
        <w:rPr/>
      </w:pPr>
      <w:r>
        <w:rPr/>
        <w:t xml:space="preserve">         </w:t>
      </w:r>
      <w:r>
        <w:rPr/>
        <w:t>w eksploatacji   ZGK Psary - służy do  częściowego  zasilania sołectwa Rogoźnik ,</w:t>
      </w:r>
    </w:p>
    <w:p>
      <w:pPr>
        <w:pStyle w:val="Normal"/>
        <w:rPr/>
      </w:pPr>
      <w:r>
        <w:rPr/>
        <w:t xml:space="preserve">     </w:t>
      </w:r>
      <w:r>
        <w:rPr/>
        <w:t xml:space="preserve">-- sieć wodociągowa gminy Ożarowice ( woda z urządzeń   Górnośląskiego </w:t>
      </w:r>
    </w:p>
    <w:p>
      <w:pPr>
        <w:pStyle w:val="Normal"/>
        <w:rPr/>
      </w:pPr>
      <w:r>
        <w:rPr/>
        <w:t xml:space="preserve">         </w:t>
      </w:r>
      <w:r>
        <w:rPr/>
        <w:t>Przedsiębiorstwa Wodociągowego -Katowice ),  z której możliwy  jest awaryjny zakup</w:t>
      </w:r>
    </w:p>
    <w:p>
      <w:pPr>
        <w:pStyle w:val="Normal"/>
        <w:rPr/>
      </w:pPr>
      <w:r>
        <w:rPr/>
        <w:t xml:space="preserve">        </w:t>
      </w:r>
      <w:r>
        <w:rPr/>
        <w:t>wody  dla sołectw Sączów , Siemonia i Myszkowice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) Informacja o Przedsiębiorstwie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16"/>
        </w:rPr>
      </w:pPr>
      <w:r>
        <w:rPr/>
        <w:t xml:space="preserve">Zadanie własne gminy,  obejmujące  zbiorowe zaopatrzenie w wodę do  celów bytowych  jej mieszkańców  zostało powierzone do wykonania  powołanemu  uchwałą Rady Gminy Bobrowniki  Nr VII/40/90  z dnia 14 grudnia 1990 r. zakładowi budżetowemu , </w:t>
      </w:r>
    </w:p>
    <w:p>
      <w:pPr>
        <w:pStyle w:val="Tekstpodstawowy3"/>
        <w:rPr/>
      </w:pPr>
      <w:r>
        <w:rPr/>
        <w:t>którym jest Zakład Gospodarki Komunalnej z siedzibą w  Bobrownikach  ul. Sienkiewicza 121b. Zakład realizuje to zadanie w oparciu o Statut przyjęty  uchwałą Rady Gminy Bobrowniki , na warunkach zatwierdzonych przez Radę Gminy Bobrowniki w "Regulaminie dostarczania wody  i odprowadzania ścieków na obszarze gminy Bobrowniki", przyjętego uchwałą Nr XVIII/121/04 z dnia 28 maja 2004 r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W ramach usług  zbiorowego  zaopatrzenia w wodę  ZGK Bobrowniki    zajmuje się  :</w:t>
      </w:r>
    </w:p>
    <w:p>
      <w:pPr>
        <w:pStyle w:val="Normal"/>
        <w:rPr/>
      </w:pPr>
      <w:r>
        <w:rPr/>
        <w:t>- zaopatrzeniem  w wodę od  wymienionych wyżej  dostawców  i sprzedażą odbiorcom  na</w:t>
      </w:r>
    </w:p>
    <w:p>
      <w:pPr>
        <w:pStyle w:val="Normal"/>
        <w:rPr/>
      </w:pPr>
      <w:r>
        <w:rPr/>
        <w:t xml:space="preserve">   </w:t>
      </w:r>
      <w:r>
        <w:rPr/>
        <w:t>terenie gminy ,</w:t>
      </w:r>
    </w:p>
    <w:p>
      <w:pPr>
        <w:pStyle w:val="Normal"/>
        <w:rPr/>
      </w:pPr>
      <w:r>
        <w:rPr/>
        <w:t xml:space="preserve"> </w:t>
      </w:r>
      <w:r>
        <w:rPr/>
        <w:t>- nadzorem  i administrowaniem  siecią  wodociągową ,</w:t>
      </w:r>
    </w:p>
    <w:p>
      <w:pPr>
        <w:pStyle w:val="Normal"/>
        <w:rPr/>
      </w:pPr>
      <w:r>
        <w:rPr/>
        <w:t>-  regularnym badaniem  szczelności sieci celem zminimalizowania strat wody,</w:t>
      </w:r>
    </w:p>
    <w:p>
      <w:pPr>
        <w:pStyle w:val="Normal"/>
        <w:rPr/>
      </w:pPr>
      <w:r>
        <w:rPr/>
        <w:t xml:space="preserve"> </w:t>
      </w:r>
      <w:r>
        <w:rPr/>
        <w:t>- bieżącymi  remontami  sieci i związanej z nią infrastruktury.</w:t>
      </w:r>
    </w:p>
    <w:p>
      <w:pPr>
        <w:pStyle w:val="Normal"/>
        <w:rPr/>
      </w:pPr>
      <w:r>
        <w:rPr/>
      </w:r>
    </w:p>
    <w:p>
      <w:pPr>
        <w:pStyle w:val="Tekstpodstawowy3"/>
        <w:rPr/>
      </w:pPr>
      <w:r>
        <w:rPr/>
        <w:t xml:space="preserve">Dla realizacji powyższych zadań Zakład  zatrudnia  na etatach pracowników  administracyjnych - 5 osób , a na etatach pracowników fizycznych -8  osób i  wyposażony jest  w niżej wymieniony  sprzęt techniczny  :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2 samochody dostawcze - Żuk i Trak ,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ciągnik rolniczy MTŻ z przyczepą ,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koparko-ładowarka Ostrówek ,</w:t>
      </w:r>
    </w:p>
    <w:p>
      <w:pPr>
        <w:pStyle w:val="Normal"/>
        <w:numPr>
          <w:ilvl w:val="0"/>
          <w:numId w:val="4"/>
        </w:numPr>
        <w:rPr/>
      </w:pPr>
      <w:r>
        <w:rPr/>
        <w:t>agregat spawalniczy spalinowy i zestaw do spawania gazowego ,</w:t>
      </w:r>
    </w:p>
    <w:p>
      <w:pPr>
        <w:pStyle w:val="Normal"/>
        <w:numPr>
          <w:ilvl w:val="0"/>
          <w:numId w:val="4"/>
        </w:numPr>
        <w:rPr/>
      </w:pPr>
      <w:r>
        <w:rPr/>
        <w:t>2 agregaty prądotwórcze ,</w:t>
      </w:r>
    </w:p>
    <w:p>
      <w:pPr>
        <w:pStyle w:val="Normal"/>
        <w:numPr>
          <w:ilvl w:val="0"/>
          <w:numId w:val="4"/>
        </w:numPr>
        <w:rPr/>
      </w:pPr>
      <w:r>
        <w:rPr/>
        <w:t>przecinarka do asfaltu Sthil ,</w:t>
      </w:r>
    </w:p>
    <w:p>
      <w:pPr>
        <w:pStyle w:val="Normal"/>
        <w:numPr>
          <w:ilvl w:val="0"/>
          <w:numId w:val="4"/>
        </w:numPr>
        <w:rPr/>
      </w:pPr>
      <w:r>
        <w:rPr/>
        <w:t>młot udarowy Makita ,</w:t>
      </w:r>
    </w:p>
    <w:p>
      <w:pPr>
        <w:pStyle w:val="Normal"/>
        <w:numPr>
          <w:ilvl w:val="0"/>
          <w:numId w:val="4"/>
        </w:numPr>
        <w:rPr/>
      </w:pPr>
      <w:r>
        <w:rPr/>
        <w:t>stopę spalinową do ubijania gruntu Walker ,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Motopompę Honda  WTX-30 ,</w:t>
      </w:r>
    </w:p>
    <w:p>
      <w:pPr>
        <w:pStyle w:val="Normal"/>
        <w:numPr>
          <w:ilvl w:val="0"/>
          <w:numId w:val="4"/>
        </w:numPr>
        <w:rPr/>
      </w:pPr>
      <w:r>
        <w:rPr/>
        <w:t>2 pompy wirnikowe ,</w:t>
      </w:r>
    </w:p>
    <w:p>
      <w:pPr>
        <w:pStyle w:val="Normal"/>
        <w:numPr>
          <w:ilvl w:val="0"/>
          <w:numId w:val="4"/>
        </w:numPr>
        <w:rPr/>
      </w:pPr>
      <w:r>
        <w:rPr/>
        <w:t>aparat do nawiercania pod ciśnieniem ,</w:t>
      </w:r>
    </w:p>
    <w:p>
      <w:pPr>
        <w:pStyle w:val="Normal"/>
        <w:numPr>
          <w:ilvl w:val="0"/>
          <w:numId w:val="4"/>
        </w:numPr>
        <w:rPr/>
      </w:pPr>
      <w:r>
        <w:rPr/>
        <w:t>niezbędne zestawy  narzędziowe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)  Wielkość zakupu i sprzedaży wody 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Wielkość zakupu i sprzedaży w okresie ostatnich 4-ch lat kształtowała się następująco :</w:t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>
          <w:sz w:val="16"/>
        </w:rPr>
      </w:pPr>
      <w:r>
        <w:rPr>
          <w:sz w:val="16"/>
        </w:rPr>
      </w:r>
    </w:p>
    <w:p>
      <w:pPr>
        <w:pStyle w:val="Normal"/>
        <w:ind w:left="6372" w:firstLine="708"/>
        <w:rPr>
          <w:sz w:val="16"/>
        </w:rPr>
      </w:pPr>
      <w:r>
        <w:rPr>
          <w:sz w:val="16"/>
        </w:rPr>
        <w:t>Zestawienie nr 3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800"/>
        <w:gridCol w:w="1080"/>
        <w:gridCol w:w="1260"/>
        <w:gridCol w:w="1260"/>
        <w:gridCol w:w="1421"/>
        <w:gridCol w:w="1421"/>
      </w:tblGrid>
      <w:tr>
        <w:trPr/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yszczególnienie</w:t>
            </w:r>
          </w:p>
        </w:tc>
        <w:tc>
          <w:tcPr>
            <w:tcW w:w="6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lości wody w m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---------------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koszt  w zł</w:t>
            </w:r>
          </w:p>
        </w:tc>
      </w:tr>
      <w:tr>
        <w:trPr/>
        <w:tc>
          <w:tcPr>
            <w:tcW w:w="2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3</w:t>
            </w:r>
          </w:p>
        </w:tc>
      </w:tr>
      <w:tr>
        <w:trPr/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Wielkość zakupu wody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w m3 łączni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22.2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81.9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98.1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620.350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62109</w:t>
            </w:r>
          </w:p>
        </w:tc>
      </w:tr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w tym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z Mierzęc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7.6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8.5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9.8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2.33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8.348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z Ps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8.6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14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2.9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5.53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5.919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z GP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14.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22.9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40.39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82.28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16.842</w:t>
            </w:r>
          </w:p>
        </w:tc>
      </w:tr>
      <w:tr>
        <w:trPr/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Zasoby własn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1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9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5.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0.2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1.000</w:t>
            </w:r>
          </w:p>
        </w:tc>
      </w:tr>
      <w:tr>
        <w:trPr/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ielkość sprzedaży  wody  w m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14.3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27.0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09.1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11.26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32.165</w:t>
            </w:r>
          </w:p>
        </w:tc>
      </w:tr>
      <w:tr>
        <w:trPr/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ena jednostkowa sprzedaży wody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20 zł/m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,62 +VAT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,90+ VAT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,10+ VAT</w:t>
            </w:r>
          </w:p>
        </w:tc>
      </w:tr>
      <w:tr>
        <w:trPr/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Efektywność w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6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2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8,8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6,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5,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odpowiadająca temu struktura sprzedaży wody w 2003 r. przedstawiona została  poniżej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>
          <w:sz w:val="16"/>
        </w:rPr>
      </w:pPr>
      <w:r>
        <w:rPr>
          <w:sz w:val="16"/>
        </w:rPr>
        <w:t>Zestawienie nr 4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ałkowita ilość sprzedanej wody w 2003 r. -  432.165 m3 - 100 %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>
          <w:trHeight w:val="410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Z czego 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Dla gospodarstw domowych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la podmiotów  gospodarczych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łożony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w terenach północnych gmi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łożony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 terenach południowych gmi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ołożonych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 terenach północnych gmi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ołożonych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 terenach południowych gminy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Ilość wody sprzedanej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 m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.2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1.9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.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6.714</w:t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ruktura sprzedaży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>w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,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58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,07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6,87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,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I.3. Planowany stan usług wodociągowych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8"/>
        <w:jc w:val="both"/>
        <w:rPr/>
      </w:pPr>
      <w:r>
        <w:rPr/>
        <w:t xml:space="preserve">Śledząc  uważnie  dotychczasowe ruchy na rynku nieruchomości  komunalnych </w:t>
      </w:r>
    </w:p>
    <w:p>
      <w:pPr>
        <w:pStyle w:val="Normal"/>
        <w:jc w:val="both"/>
        <w:rPr/>
      </w:pPr>
      <w:r>
        <w:rPr/>
        <w:t xml:space="preserve">i prywatnych  dla potrzeb budownictwa mieszkaniowego , zaobserwowano  ostatnio wzrost atrakcyjności osadniczej na terenie gminy Bobrowniki. Dowodem jest ilość wydawanych przez gminę decyzji  ustalających  warunki zabudowy na budowę lub rozbudowę  domów jedno i dwurodzinnych oraz rekreacyjnych ( Tabela nr 3 )  w latach 2000-2003 . </w:t>
      </w:r>
    </w:p>
    <w:p>
      <w:pPr>
        <w:pStyle w:val="Normal"/>
        <w:jc w:val="both"/>
        <w:rPr/>
      </w:pPr>
      <w:r>
        <w:rPr/>
        <w:t>Nadążając za wzrostem  potrzeb   w tym zakresie, gmina  aktualnie  przygotowuje   do sprzedaży na lata 2004-06 , kolejne kompleksy budowlane w sołectwach Bobrowniki ,  Rogoźnik  i Wymysłów ( ok.  50  działek  budowlanych   )  .</w:t>
      </w:r>
    </w:p>
    <w:p>
      <w:pPr>
        <w:pStyle w:val="Tekstpodstawowywcity2"/>
        <w:rPr/>
      </w:pPr>
      <w:r>
        <w:rPr/>
        <w:t xml:space="preserve">Mając na uwadze powyższe przyjęto, że dotychczasowy poziom usług wodociągowych  ulegnie   wzrostowi   o około 2-4  % w zakresie sprzedaży  wody  w skali najbliższych 4-ch lat,   co stanowi  ok. 8- 16 tys. m3  wody  ( przy nie ustawaniu </w:t>
      </w:r>
    </w:p>
    <w:p>
      <w:pPr>
        <w:pStyle w:val="Normal"/>
        <w:jc w:val="both"/>
        <w:rPr/>
      </w:pPr>
      <w:r>
        <w:rPr/>
        <w:t>w działaniach zmierzających do dalszego  zmniejszania jej  strat   )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I.4. Planowane przedsięwzięcia rozwojowo- modernizacyjne urządzeń wodociągowych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8"/>
        <w:jc w:val="both"/>
        <w:rPr/>
      </w:pPr>
      <w:r>
        <w:rPr/>
        <w:t>W związku z opisanym wyżej rozwojem budownictwa, podjęto  realizację  przedsięwzięć   o charakterze rozwojowym oraz modernizacyjnym, które przyczynią się  do rozbudowy sieci wodociągowych , poprawy efektywności w zakresie sprzedaży wody do poziomu 70 % oraz poprawy  ciągłości zasilania . Zostały  one  przedstawione w układzie tabelarycznym  według kierunków  działania ( kierunki I-IV ), ułatwiających  występowanie o środki finansowe  ze źródeł zewnętrznych  .</w:t>
      </w:r>
    </w:p>
    <w:p>
      <w:pPr>
        <w:pStyle w:val="Normal"/>
        <w:jc w:val="both"/>
        <w:rPr/>
      </w:pPr>
      <w:r>
        <w:rPr/>
        <w:t xml:space="preserve">Wśród     zadań      planowanych     do     wykonania   w latach   2004-06,  wyszczególnionych </w:t>
      </w:r>
    </w:p>
    <w:p>
      <w:pPr>
        <w:pStyle w:val="Normal"/>
        <w:jc w:val="both"/>
        <w:rPr/>
      </w:pPr>
      <w:r>
        <w:rPr/>
        <w:t>w poniższym zestawieniu  nr 5</w:t>
      </w:r>
      <w:r>
        <w:rPr>
          <w:b/>
        </w:rPr>
        <w:t xml:space="preserve"> ,</w:t>
      </w:r>
      <w:r>
        <w:rPr/>
        <w:t xml:space="preserve"> znajdują się  zadania mające na celu  :</w:t>
      </w:r>
    </w:p>
    <w:p>
      <w:pPr>
        <w:pStyle w:val="Normal"/>
        <w:jc w:val="both"/>
        <w:rPr/>
      </w:pPr>
      <w:r>
        <w:rPr/>
        <w:t xml:space="preserve">-  </w:t>
      </w:r>
      <w:r>
        <w:rPr>
          <w:b/>
        </w:rPr>
        <w:t>kierunek I   -</w:t>
      </w:r>
      <w:r>
        <w:rPr/>
        <w:t xml:space="preserve"> stworzenie warunków dostawy wody dla rozwijającego się na terenie gminy  budownictwa mieszkaniowego , przez wybudowanie ok. 550 mb  nowych odcinków sieci wodociągowych z tworzyw sztucznych w Bobrownikach i Rogoźniku , </w:t>
      </w:r>
    </w:p>
    <w:p>
      <w:pPr>
        <w:pStyle w:val="Normal"/>
        <w:jc w:val="both"/>
        <w:rPr/>
      </w:pPr>
      <w:r>
        <w:rPr/>
        <w:t xml:space="preserve">-  </w:t>
      </w:r>
      <w:r>
        <w:rPr>
          <w:b/>
        </w:rPr>
        <w:t xml:space="preserve">kierunek II  </w:t>
      </w:r>
      <w:r>
        <w:rPr/>
        <w:t xml:space="preserve">- działania zmierzające do poprawy jakości wody do celów pitnych, przez   wymianę    sieci z azbestocementu w Twardowicach i Siemoni    o długości   2600mb      wraz </w:t>
      </w:r>
    </w:p>
    <w:p>
      <w:pPr>
        <w:pStyle w:val="Normal"/>
        <w:jc w:val="both"/>
        <w:rPr/>
      </w:pPr>
      <w:r>
        <w:rPr/>
        <w:t>z wymianą przyłączy wodociągowych  ,</w:t>
      </w:r>
    </w:p>
    <w:p>
      <w:pPr>
        <w:pStyle w:val="Normal"/>
        <w:jc w:val="both"/>
        <w:rPr/>
      </w:pPr>
      <w:r>
        <w:rPr/>
        <w:t xml:space="preserve">-   </w:t>
      </w:r>
      <w:r>
        <w:rPr>
          <w:b/>
        </w:rPr>
        <w:t xml:space="preserve">kierunek III  </w:t>
      </w:r>
      <w:r>
        <w:rPr/>
        <w:t>-  działania zmierzające do  zmniejszenia strat na istniejących sieciach oraz do zapewnienia ciągłości  dostaw wody , przez  wymianę awaryjnych odcinków sieci o długości ok. 1300 mb   w    Wymysłowie  i     Dobieszowicach  wraz    z  wymianą przyłączy 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Sporządzono jednocześnie prognozę   potrzeb inwestycyjnych  po 2006 r. – zestawienie 6 . Są tam  między innymi wskazane   działania zmierzające  do zwiększenia  pewności i ciągłości   dostaw - przez wykonanie remontów  hydroforni  w Myszkowicach  </w:t>
      </w:r>
    </w:p>
    <w:p>
      <w:pPr>
        <w:pStyle w:val="Normal"/>
        <w:jc w:val="both"/>
        <w:rPr/>
      </w:pPr>
      <w:r>
        <w:rPr/>
        <w:t>i  przepompowni  w Sączowie  oraz   remontów  kolejnych odcinków awaryjnych sieci wodociągowych -</w:t>
      </w:r>
      <w:r>
        <w:rPr>
          <w:b/>
        </w:rPr>
        <w:t xml:space="preserve"> kierunek IV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16"/>
        </w:rPr>
        <w:t>Zestawienie 5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202"/>
        <w:gridCol w:w="1316"/>
        <w:gridCol w:w="1316"/>
        <w:gridCol w:w="1316"/>
        <w:gridCol w:w="1316"/>
        <w:gridCol w:w="1316"/>
      </w:tblGrid>
      <w:tr>
        <w:trPr>
          <w:trHeight w:val="278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p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zwa zadania , lokalizacja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akres rzeczowy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szt całkowit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w zł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 tym realizacja w latach, w zł</w:t>
            </w:r>
          </w:p>
        </w:tc>
      </w:tr>
      <w:tr>
        <w:trPr>
          <w:trHeight w:val="27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6</w:t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ierunek I. Rozbudowa sieci wodociagowych w terenach budownictwa mieszkaniowego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Budowa sieci wodociagowej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 Rogoźniku przy ul. Polnej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0 mb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Dobudowa sieci wodociagowej w Wymysłowie przy ul. Sienkiewicza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 mb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ierunek II. Poprawa jakości dostarczanej wody – wymiana sieci z azbestocementu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ymiana sieci z azbestocementu na ul. Kościuszki w Siemon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00 mb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0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.0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ymiana sieci z azbestocementu na ul. Wolności w Twardowicach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0 mb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4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Kierunek III. Zmniejszenie strat wody spowodowanych awaryjnością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Wymiana sieci wodociągowej na ul. Sienkiewicza w Wymysłowie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0 mb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rzebudowa sieci  wodociagowej na ul. Kościuszki w Dobieszowicach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0 mb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0.0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*/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5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5.0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ze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370 mb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24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5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5.000</w:t>
            </w:r>
          </w:p>
        </w:tc>
      </w:tr>
    </w:tbl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Uwaga :1.Zadanie wymienione w poz. 6 realizowane będzie we wskazanych terminach jedynie wtedy , gdy dla projektowanej kanalizacji ściekowej nie będzie można ustalić innej lokalizacji niż w jezdni ul. Kościuszki. W przeciwnym przypadku zadanie będzie realizowane po 2006 r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ab/>
        <w:tab/>
        <w:tab/>
        <w:tab/>
        <w:tab/>
        <w:tab/>
        <w:tab/>
        <w:tab/>
        <w:tab/>
        <w:tab/>
        <w:t>Zestawienie 6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254"/>
        <w:gridCol w:w="1842"/>
        <w:gridCol w:w="1842"/>
        <w:gridCol w:w="1842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Lp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 xml:space="preserve">Nazwa zadania lokalizacj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Zakres rzeczow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 xml:space="preserve">Koszt całkowity </w:t>
            </w:r>
          </w:p>
          <w:p>
            <w:pPr>
              <w:pStyle w:val="Tekstpodstawowy2"/>
              <w:rPr/>
            </w:pPr>
            <w:r>
              <w:rPr/>
              <w:t xml:space="preserve"> </w:t>
            </w:r>
            <w:r>
              <w:rPr/>
              <w:t>zadania  w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 xml:space="preserve"> </w:t>
            </w:r>
            <w:r>
              <w:rPr/>
              <w:t xml:space="preserve">Realizacja </w:t>
            </w:r>
          </w:p>
          <w:p>
            <w:pPr>
              <w:pStyle w:val="Tekstpodstawowy2"/>
              <w:rPr/>
            </w:pPr>
            <w:r>
              <w:rPr/>
              <w:t xml:space="preserve"> </w:t>
            </w:r>
            <w:r>
              <w:rPr/>
              <w:t>2007 -2010 r.</w:t>
            </w:r>
          </w:p>
          <w:p>
            <w:pPr>
              <w:pStyle w:val="Tekstpodstawowy2"/>
              <w:rPr/>
            </w:pPr>
            <w:r>
              <w:rPr/>
              <w:t xml:space="preserve"> </w:t>
            </w:r>
            <w:r>
              <w:rPr/>
              <w:t>w zł</w:t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Kierunek II. Poprawa jakości dostarczanej wody – wymiana sieci z azbestocementu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Wymiana sieci z azbestocementu na ul. Kościuszki w Siemoni- kontynuac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00 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160.0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ymiana sieci z azbestocementu na ul. Wolności w Twardowicach- kontynuac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0 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4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64.000</w:t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Kierunek III. Zmniejszenie strat wody spowodowanych awaryjnością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 xml:space="preserve">Wymiana sieci wodociagowej na ul. Fabrycznej w Rogoźniku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380 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6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60.0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4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 xml:space="preserve">Wymiana sieci wodociagowej zasilajacej i rozdzielczej w Myszkowicach w rej. Ul. Wolnośc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900 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145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145.0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Wymiana sieci na ul. Zacisze w rogoxnik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390 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63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63.0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 xml:space="preserve">Wymiana sieci wodociągowej przy ul. 11.listopada  w Rogoźniku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300 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5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50.0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 xml:space="preserve">Wymiana sieci przy  ul. 1.Maja w Rogoźniku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800 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12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120.0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 xml:space="preserve">Wymiana sieci przy  ul. Narutowicza w Rogoźniku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800 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125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125.0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9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Wymiana przyłączy na ul. Wolności w Dobieszowica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38 szt./600 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8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80.0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1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 xml:space="preserve">Przebudowa sieci rozdzielczej w terenach wielorzędowej zabudowy mieszkaniowej w Bobrownikach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Ok.92 szt. przyłączy, o średnicy  80-63 mm/ 1500 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15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150.0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1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Przebudowa sieci rozdzielczej w terenach wielorzędowej zabudowy mieszkaniowej w Dobieszowica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Ok. 15 szt. przyłączy o średnicy 32-40 mm/300 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3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30.000</w:t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 xml:space="preserve">Kierunek IV. Zwiększenie pewności zasilania i ciągłości dostaw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1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 xml:space="preserve">Remont hydroforni w studni nr 1 w Myszkowicach oraz pompowni w Sączowi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5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50.0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1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 xml:space="preserve">Połączenie  sieci wodociągowej w Siemoni –Pomłynie z siecią w Dobieszowicach –Rejon Niebył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1350 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17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170.0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1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Budowa drugostronnego zasilania w Bobrownikach przy ul. Polnej przez połączenie z siecią  przy ul. Słowacki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500 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6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60.0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Raz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10.420 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1.527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1.327.000</w:t>
            </w:r>
          </w:p>
        </w:tc>
      </w:tr>
    </w:tbl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I.5. Przedsięwzięcia racjonalizujące zużycie wody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ab/>
      </w:r>
      <w:r>
        <w:rPr/>
        <w:t>Wśród przedsięwzięć racjonalizujących zużycie wody na terenie tutejszej gminy   do najważniejszych należą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</w:t>
      </w:r>
      <w:r>
        <w:rPr>
          <w:u w:val="single"/>
        </w:rPr>
        <w:t xml:space="preserve"> Kontynuacja instalowania liczników wod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Działanie to realizowane jest przez gminę  stopniowo, od   przejęcia  sieci wodociągowych na   majątek  i na chwilę obecną  przedstawia      się  następująco : na   3495  podpisanych umów na dostawę wody , wodomierze zainstalowano u  3330 odbiorców. </w:t>
      </w:r>
    </w:p>
    <w:p>
      <w:pPr>
        <w:pStyle w:val="Normal"/>
        <w:jc w:val="both"/>
        <w:rPr/>
      </w:pPr>
      <w:r>
        <w:rPr/>
        <w:t xml:space="preserve">Do pełnego opomiarowania odbiorców pozostało jeszcze  zainstalowanie  około 165  wodomierzy. Działanie to jednak przesunie się w czasie do końca 2005 r. z uwagi na potrzebę wykonania niejednokrotnie kosztownych przeróbek  instalacji  wewnętrznych i  zewnętrznych </w:t>
      </w:r>
    </w:p>
    <w:p>
      <w:pPr>
        <w:pStyle w:val="Normal"/>
        <w:jc w:val="both"/>
        <w:rPr/>
      </w:pPr>
      <w:r>
        <w:rPr/>
        <w:t>u tych odbiorców .  Będzie ono wykonane ze środków ZGK   Bobrowniki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</w:t>
      </w:r>
      <w:r>
        <w:rPr>
          <w:u w:val="single"/>
        </w:rPr>
        <w:t>Likwidacja   awaryjnych odcinków sieci wodociągowych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 ostatnich  5-ch  latach   zanotowano na terenie gminy  407 awarii zarówno na sieciach rozdzielczych jak i przyłączach wodociągowych(w  Tabeli I.2 przedstawiono awaryjność </w:t>
      </w:r>
    </w:p>
    <w:p>
      <w:pPr>
        <w:pStyle w:val="Normal"/>
        <w:rPr/>
      </w:pPr>
      <w:r>
        <w:rPr/>
        <w:t>w latach 1999-2002) . Potrzeby w tym zakresie ujęto w  zestawieniach  5 i 6    .</w:t>
      </w:r>
    </w:p>
    <w:p>
      <w:pPr>
        <w:pStyle w:val="Normal"/>
        <w:rPr/>
      </w:pPr>
      <w:r>
        <w:rPr/>
        <w:t xml:space="preserve">3) </w:t>
      </w:r>
      <w:r>
        <w:rPr>
          <w:u w:val="single"/>
        </w:rPr>
        <w:t>Zagęszczenie punktów  monitorowania  wody  przez instalowanie  zasuw strefowych</w:t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 xml:space="preserve"> </w:t>
      </w:r>
      <w:r>
        <w:rPr>
          <w:u w:val="single"/>
        </w:rPr>
        <w:t xml:space="preserve">i wodomierzy strefowych 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Działanie to pozwoli zwiększyć  elastyczność  sieci , zmniejszyć ilość kupowanej wody </w:t>
      </w:r>
    </w:p>
    <w:p>
      <w:pPr>
        <w:pStyle w:val="Normal"/>
        <w:rPr/>
      </w:pPr>
      <w:r>
        <w:rPr/>
        <w:t>oraz pozwoli z większą dokładnością   i szybkością   lokalizować  ukryte  awarie  .</w:t>
      </w:r>
    </w:p>
    <w:p>
      <w:pPr>
        <w:pStyle w:val="Normal"/>
        <w:rPr/>
      </w:pPr>
      <w:r>
        <w:rPr/>
        <w:t xml:space="preserve"> </w:t>
      </w:r>
      <w:r>
        <w:rPr/>
        <w:t>Będzie ono  realizowane sukcesywnie , w trakcie   prac  inwestycyjnych ,  związanych</w:t>
      </w:r>
    </w:p>
    <w:p>
      <w:pPr>
        <w:pStyle w:val="Normal"/>
        <w:rPr/>
      </w:pPr>
      <w:r>
        <w:rPr/>
        <w:t xml:space="preserve"> </w:t>
      </w:r>
      <w:r>
        <w:rPr/>
        <w:t>z przebudową i budową sieci  wyszczególnionych w  Planie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</w:t>
      </w:r>
      <w:r>
        <w:rPr>
          <w:u w:val="single"/>
        </w:rPr>
        <w:t xml:space="preserve">Prowadzenie ewidencji  zakupu i sprzedaży wody z zastosowaniem  najnowszych technik elektronicznych 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W chwili obecnej wdrażany jest w ZGK Bobrowniki program ( zakupiony z własnych  środków) służący do ewidencjonowania odczytów wodomierzy , rozliczania zużycia wody </w:t>
      </w:r>
    </w:p>
    <w:p>
      <w:pPr>
        <w:pStyle w:val="Normal"/>
        <w:jc w:val="both"/>
        <w:rPr/>
      </w:pPr>
      <w:r>
        <w:rPr/>
        <w:t xml:space="preserve">i wystawiania faktur w systemie zautomatyzowanym. Program ten pozwala również na obsługę zapłat i rewindykację należności ( wystawianie upomnień , naliczanie odsetek ), prowadzenie prawidłowej gospodarki wodomierzowej oraz fakturowanie w terenie za pomocą komputerowych systemów przenośnych. </w:t>
      </w:r>
    </w:p>
    <w:p>
      <w:pPr>
        <w:pStyle w:val="Normal"/>
        <w:jc w:val="both"/>
        <w:rPr/>
      </w:pPr>
      <w:r>
        <w:rPr/>
        <w:t xml:space="preserve">Zakup systemów komputerowych   ze środków ZGK planowany jest do końca 2004 r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I.6. Przewidywane nakłady inwestycyjne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</w:rPr>
        <w:tab/>
      </w:r>
      <w:r>
        <w:rPr/>
        <w:t xml:space="preserve">Przewidywana  wielkość nakładów inwestycyjnych    na    realizację    Planu wyniesie łącznie </w:t>
      </w:r>
      <w:r>
        <w:rPr>
          <w:b/>
        </w:rPr>
        <w:t>1.927.000 zł</w:t>
      </w:r>
      <w:r>
        <w:rPr/>
        <w:t xml:space="preserve"> , w tym  :</w:t>
      </w:r>
    </w:p>
    <w:p>
      <w:pPr>
        <w:pStyle w:val="Normal"/>
        <w:rPr/>
      </w:pPr>
      <w:r>
        <w:rPr/>
        <w:t xml:space="preserve">- w latach 2004-2006 (Zestawienie 5)........................................................................600.000 zł </w:t>
      </w:r>
    </w:p>
    <w:p>
      <w:pPr>
        <w:pStyle w:val="Normal"/>
        <w:rPr/>
      </w:pPr>
      <w:r>
        <w:rPr/>
        <w:t xml:space="preserve">- prognozowane potrzeby finansowe w latach 2007-2010 ( Zestawienie 6) ..........1.327.000 zł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I.7. Sposób finansowania planowanych  inwestycji wodociągowych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Przewiduje się , że</w:t>
      </w:r>
      <w:r>
        <w:rPr>
          <w:b/>
        </w:rPr>
        <w:t xml:space="preserve"> </w:t>
      </w:r>
      <w:r>
        <w:rPr/>
        <w:t xml:space="preserve">inwestycje  wskazane  w Planie   finansowane będą  z kilku źródeł  w zależności  od kierunku inwestowania  .  Zadania obejmujące  wymianę sieci                       z azbestocementu planuje się realizować  przy współudziale środków pożyczki Wojewódzkiego Funduszu Ochrony Środowiska i Gospodarki Wodnej w Katowicach  , która przeznaczona jest   na działania proekologiczne . Fundusz ten  stwarza  warunki    umorzenia części pożyczki , z przeznaczeniem na dalsze działania proekologiczne . </w:t>
      </w:r>
    </w:p>
    <w:p>
      <w:pPr>
        <w:pStyle w:val="Normal"/>
        <w:jc w:val="both"/>
        <w:rPr/>
      </w:pPr>
      <w:r>
        <w:rPr/>
        <w:t>Rozbudowę sieci wodociągowych  planuje się realizować ze  środków budżetu gminy i Zakładu Gospodarki Komunalnej ,  natomiast wymianę przy współudziale funduszy  Unii  Europejskiej ( o ile sformułowane w Planie potrzeby będą  odpowiadały unijnym kryteriom dofinansowania  ) .</w:t>
      </w:r>
    </w:p>
    <w:p>
      <w:pPr>
        <w:pStyle w:val="Normal"/>
        <w:jc w:val="both"/>
        <w:rPr/>
      </w:pPr>
      <w:r>
        <w:rPr/>
        <w:t>Wielkość udziału   środków , jakie zamierza się pozyskać ze źródeł zewnętrznych na realizację poszczególnych kierunków Programu , przedstawiono w kolejnym zestawieniu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>
          <w:sz w:val="16"/>
        </w:rPr>
      </w:pPr>
      <w:r>
        <w:rPr>
          <w:sz w:val="16"/>
        </w:rPr>
        <w:t>Zestawienie nr 6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4496"/>
        <w:gridCol w:w="1440"/>
        <w:gridCol w:w="1440"/>
        <w:gridCol w:w="1402"/>
      </w:tblGrid>
      <w:tr>
        <w:trPr/>
        <w:tc>
          <w:tcPr>
            <w:tcW w:w="4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Kierunek działań </w:t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lanowany udział w finansowaniu zadań</w:t>
            </w:r>
          </w:p>
        </w:tc>
      </w:tr>
      <w:tr>
        <w:trPr>
          <w:trHeight w:val="386" w:hRule="atLeast"/>
        </w:trPr>
        <w:tc>
          <w:tcPr>
            <w:tcW w:w="4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środki budżetu gmi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środki WFOSIGW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środki fundusz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nii Europejskiej</w:t>
            </w:r>
          </w:p>
        </w:tc>
      </w:tr>
      <w:tr>
        <w:trPr>
          <w:trHeight w:val="68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Rozbudowa sieci wodociągowych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w terenach budownictwa mieszkaniow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0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I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oprawa jakości wody pitnej - wymiana sieci z azbestocementu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 %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I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Zmniejszenie strat wody spowodowanych awaryjności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5 %</w:t>
            </w:r>
          </w:p>
        </w:tc>
      </w:tr>
      <w:tr>
        <w:trPr>
          <w:trHeight w:val="68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V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apewnienie  pewności zasilania i ciągłości dostaw do odbiorc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5 %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I.8. Załączniki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Tabela 1- Wyposażenie w urządzenia wodociągowe .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Tabela 2- Awaryjność sieci wodociągowej w latach 1999-2002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Tabela 3- Wydane warunki zabudowy i zagospodarowania przestrzennego w latach 1999-2002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</w:rPr>
        <w:t>Tabela nr I.1.</w:t>
      </w:r>
      <w:r>
        <w:rPr/>
        <w:t xml:space="preserve"> </w:t>
      </w:r>
      <w:r>
        <w:rPr>
          <w:b/>
        </w:rPr>
        <w:t>Stan wyposażenia w sieć wodociągową    w gminie Bobrowni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9"/>
        <w:gridCol w:w="1619"/>
        <w:gridCol w:w="1438"/>
        <w:gridCol w:w="1439"/>
        <w:gridCol w:w="17"/>
        <w:gridCol w:w="1788"/>
        <w:gridCol w:w="1953"/>
      </w:tblGrid>
      <w:tr>
        <w:trPr/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yszczególnienie 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an w chwili przejęcia /   przebudowa/  rozbudowa  </w:t>
            </w:r>
          </w:p>
        </w:tc>
        <w:tc>
          <w:tcPr>
            <w:tcW w:w="6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rametry techniczne</w:t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urociągi stalowe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rociąg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 azbesto-cementu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urociągi z tworzyw sztucznych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ość przyłączy</w:t>
            </w:r>
          </w:p>
        </w:tc>
      </w:tr>
      <w:tr>
        <w:trPr>
          <w:trHeight w:val="368" w:hRule="atLeast"/>
        </w:trPr>
        <w:tc>
          <w:tcPr>
            <w:tcW w:w="9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eć przejęta  w ramach komunalizacji od RPWiK - Będzin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odociąg grupow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 sołectwie Bobrowniki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n w chwili przejęcia 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jęto 12842 mb , w tym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Ø100-8992 mb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Ø50-575 mb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Ø100-1025 mb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Ø150-6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CV100-1650 mb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4sztuk/5309 m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 zasuw siec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 hydrantów</w:t>
            </w:r>
          </w:p>
        </w:tc>
      </w:tr>
      <w:tr>
        <w:trPr>
          <w:trHeight w:val="366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przebudowano w latach 1992-2002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085 mb, w tym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CV 90 -305 m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CV 110-515 mb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CV 160 -1120 mb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E 63/40-735 mb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E 110-2160 mb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E 63-250 mb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0 szt/1100 m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 PE3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szt./20 mb z PE 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44 szt./640 mb z PE32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szt/383 mb z PE40/32</w:t>
            </w:r>
          </w:p>
        </w:tc>
      </w:tr>
      <w:tr>
        <w:trPr>
          <w:trHeight w:val="366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obudowa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68 mb, w tym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Ø 110PCV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mb +1031mb z PE+ 1047mbz PE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/30 mb/32P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 4/49 mb z PE32</w:t>
            </w:r>
          </w:p>
        </w:tc>
      </w:tr>
      <w:tr>
        <w:trPr>
          <w:trHeight w:val="368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dociąg grupowy w sołectwie Dobieszowi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n w chwili przejęcia 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jęte 7520 mb w tym 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tal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Ø100-3820 mb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Ø80-125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żeliw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Ø 200-700 mb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Ø200-1450 mb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CV100-1425 m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6 szt./3379 m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5 szt. hydrantów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 zasuw sieciowych</w:t>
            </w:r>
          </w:p>
        </w:tc>
      </w:tr>
      <w:tr>
        <w:trPr>
          <w:trHeight w:val="366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budowan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865 mb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 tym 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225-133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110-30m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90-333 m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63-1048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50-116mb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 szt./1621 mb z PE32/40</w:t>
            </w:r>
          </w:p>
        </w:tc>
      </w:tr>
      <w:tr>
        <w:trPr>
          <w:trHeight w:val="366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obudowano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19 mb, w tym 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CV110/1519 mb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sz/490 mb z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E32/45 </w:t>
            </w:r>
          </w:p>
        </w:tc>
      </w:tr>
      <w:tr>
        <w:trPr>
          <w:trHeight w:val="368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odociąg grupow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sołectwie Rogoźni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an w chwili przejęcia 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2.068 m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 tym 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Ø200-4200 mb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Ø100-6494 mb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Ø80-309 mb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Ø150-765 mb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Ø50-300 mb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42 szt/6954 m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6 zasuw siec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79 hydrantów </w:t>
            </w:r>
          </w:p>
        </w:tc>
      </w:tr>
      <w:tr>
        <w:trPr>
          <w:trHeight w:val="366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ymienio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80 mb, w tym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CV225-800 m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CV110-490 mb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E90-63-363 mb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PE110-677 mb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 90-550 mb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szt/209 mb z PE6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szt/257 mb z PE3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0szt/200 mb z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32/40mm</w:t>
            </w:r>
          </w:p>
        </w:tc>
      </w:tr>
      <w:tr>
        <w:trPr>
          <w:trHeight w:val="366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obudowa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17,5 m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 tym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Ø108-632,5 mb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CV110-90-810 m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63-75 m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/705 o śr. 32i40 ocynk</w:t>
            </w:r>
          </w:p>
        </w:tc>
      </w:tr>
      <w:tr>
        <w:trPr>
          <w:trHeight w:val="368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odociąg grupowy w sołectwie  Wymysłów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75 mb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an w chwili przejęcia 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75 mb , w ty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Ø100-600 mb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Ø100-1850 mb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Ø80-325 mb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9 szt./1050 m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 zasuw sieć , 25 hydrantów </w:t>
            </w:r>
          </w:p>
        </w:tc>
      </w:tr>
      <w:tr>
        <w:trPr>
          <w:trHeight w:val="366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mieni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9 mb , w tym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CV110 -1164 mb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PCV110-90 -825 mb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71 szt./1332 mb z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E 32 </w:t>
            </w:r>
          </w:p>
        </w:tc>
      </w:tr>
      <w:tr>
        <w:trPr>
          <w:trHeight w:val="366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obudowa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0 mb, w tym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90-220mb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eć przejęta  w ramach komunalizacji od WZUW- Siewierz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odociąg lokalny Myszkowic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k bud. 1978/8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jęto 3605 m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ydrofornię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 studnię głębino-wą  o wyd.12,3 m3/h ,gł.78,5 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na ul. Wolnośc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w Myszkowicach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Ø100 mm-2660 mb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Ø 80-945 mb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03 szt. /. 2370 mb   o Ø 25 i 32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domierze- 16 sz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mieniono, w tym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90 -412 mb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szt./283 mb z  PE32</w:t>
            </w:r>
          </w:p>
        </w:tc>
      </w:tr>
      <w:tr>
        <w:trPr>
          <w:trHeight w:val="1692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dociąg lokalny  Myszkowice -Osada Łubiank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budowan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 latach 1998/9 wraz ze studnią głębinowa o głębokości 73 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o wydajnośc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 m3, w tym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E63- 546mb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7 szt/162 m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32</w:t>
            </w:r>
          </w:p>
        </w:tc>
      </w:tr>
      <w:tr>
        <w:trPr/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dociąg grupowy - Sączów z 1985 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645  mb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zejęte wraz ze stacją hydroforową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 1984 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 ul. Sienkiewicza, w tym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Ø 100 mm- 5075 mb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Ø 200 mm - 1155 mb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Ø150 mm- 3182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PCV  110 mm -233 mb 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4 szt./ 8333 mb stal ocyn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szt./106 mb z PE 3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asuwy-234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ydranty-63  szt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budowano rurociąg przesyłow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30 mb , w tym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CV110-630 mb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odociąg grupow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emonia -Pomłyni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41 mb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rzejęto 7341 m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wybud. w latach 1991/92  ze środków gminy )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CV160 -1870 m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CV110 -4738 m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CV90-733 m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16 szt./ 2112 mb z PE  + 235  mb ocynk hydranty 27 szt. zasuwy 48 szt. </w:t>
            </w:r>
          </w:p>
        </w:tc>
      </w:tr>
      <w:tr>
        <w:trPr>
          <w:trHeight w:val="247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odociąg grupow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emonia -Twardowice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z 1982 r.  wraz ze spinką z 1993 r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76 mb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jęto  5376 m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ty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Ø 80 mm - 252 mb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Ø 100 mm -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- 721 mb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Ø 150 mm -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 1879 mb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PCV  150 mm- 2524 mb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w 1982 r. i  1993 r)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8szt/2171 mb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tym wymienion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1982r. 25szt  na  PCV32, pozostałe stare z 1970 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dranty- 5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dociąg grupowy gm. Bobrowniki -Rogoźnik - Gm. Psary- Góra Siewierska z1 993 r., 1830 mb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zejęto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urociąg przesyłow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CV200 -1776 m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CV150-54 mb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dranty -5 sz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asuwy- 4szt  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Wodociąg grupowy gm. Bobrowniki-Sączów-Gmina -Ożarowice -Celiny- sieć przesyłowa z 1987/88, 2027 mb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CV150-2027 mb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szt hydrantów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abela nr I.2. Awaryjność  sieci wodociągowej w Gminie Bobrowniki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6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279"/>
        <w:gridCol w:w="1280"/>
        <w:gridCol w:w="1279"/>
        <w:gridCol w:w="1280"/>
      </w:tblGrid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ołectwo 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Ilość awarii w latach 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9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2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obrowniki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Dobieszowice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Myszkowice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Rogoźnik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ączów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emoni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Twardowice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Wymysłów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zem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abela nr I.3. Liczba wydanych decyzji o warunkach zabudowy i zagospodarowania terenu  na budowę budynków mieszkalnych i budowę przyłączy wodociągowych </w:t>
      </w:r>
    </w:p>
    <w:p>
      <w:pPr>
        <w:pStyle w:val="Normal"/>
        <w:rPr>
          <w:b/>
          <w:b/>
        </w:rPr>
      </w:pPr>
      <w:r>
        <w:rPr>
          <w:b/>
        </w:rPr>
        <w:t>w latach 2000-200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7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474"/>
        <w:gridCol w:w="1474"/>
        <w:gridCol w:w="1474"/>
        <w:gridCol w:w="1474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łectw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azem w latach 2000-200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yszkowic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/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/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/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/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goźni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/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/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/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/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ączów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/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/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/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/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iemonia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/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/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/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/9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wardowic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/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/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/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/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Wymysłów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/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/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/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/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Razem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27 /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4/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1/2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2/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I. Plan rozwoju i modernizacji urządzeń kanalizacji sanitarn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II.1.  Obecny   stan usług  kanalizacyjnych    w gminie  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Tekstpodstawowy3"/>
        <w:rPr/>
      </w:pPr>
      <w:r>
        <w:rPr/>
        <w:t xml:space="preserve"> </w:t>
      </w:r>
      <w:r>
        <w:rPr/>
        <w:tab/>
        <w:t>Na infrastrukturę kanalizacyjną  sanitarną  , wybudowaną na terenie gminy Bobrowniki  składa się    kanał ścieków   sanitarnych o średnicy 300 mm i  o długości 700 mb odbierający ścieki z terenów  byłego Ośrodka Rekreacji i Wypoczynku Huty Katowice  oraz Osiedla Robotniczego w Rogoźniku. Z wyjątkiem wspomnianego, na terenie gminy nie ma kanalizacji sanitarnej z wyjątkiem kanalizacji deszczowej położonej w głównych ciągach ulicznych gminy ( głównie wzdłuż dróg powiatowych i wojewódzkich ) .</w:t>
      </w:r>
    </w:p>
    <w:p>
      <w:pPr>
        <w:pStyle w:val="Normal"/>
        <w:jc w:val="both"/>
        <w:rPr>
          <w:b/>
          <w:b/>
        </w:rPr>
      </w:pPr>
      <w:r>
        <w:rPr/>
        <w:t>Pozostała część mieszkańców gminy odprowadza swoje ścieki indywidualnie do przydomowych zbiorników na odpady ciekłe lub do  przydomowych oczyszczalni ścieków .</w:t>
      </w:r>
    </w:p>
    <w:p>
      <w:pPr>
        <w:pStyle w:val="Normal"/>
        <w:jc w:val="both"/>
        <w:rPr/>
      </w:pPr>
      <w:r>
        <w:rPr/>
        <w:t xml:space="preserve">Usługi związane z gospodarką ściekową na  terenie Osiedla Robotniczego  i  Ośrodka Rekreacji i Wypoczynku są rozwiązywane w ramach wspólnoty mieszkaniowej Osiedla . </w:t>
      </w:r>
    </w:p>
    <w:p>
      <w:pPr>
        <w:pStyle w:val="Normal"/>
        <w:ind w:firstLine="708"/>
        <w:jc w:val="both"/>
        <w:rPr/>
      </w:pPr>
      <w:r>
        <w:rPr/>
        <w:t>Właściciele nieruchomości gromadzący ścieki w przydomowych zbiornikach    korzystają z usług 10 podmiotów posiadających zgodę Wójta Gminy  na odbiór  i odwóz nieczystości ciekłych do okolicznych oczyszczalni  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II.2. Organizacja   zbiorczego  systemu   odbioru i oczyszczania ścieków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3"/>
        <w:rPr/>
      </w:pPr>
      <w:r>
        <w:rPr/>
        <w:tab/>
        <w:t xml:space="preserve">Obserwowane od wielu lat nieprawidłowości w gospodarowaniu odpadami sanitarnymi   na    terenie nieruchomości  ,   w     tym     gromadzenie     ścieków   sanitarnych </w:t>
      </w:r>
    </w:p>
    <w:p>
      <w:pPr>
        <w:pStyle w:val="Tekstpodstawowy3"/>
        <w:rPr/>
      </w:pPr>
      <w:r>
        <w:rPr/>
        <w:t xml:space="preserve">w nieszczelnych przydomowych zbiornikach,  ich opróżnianie niezgodnie z przepisami  do rowów  melioracyjnych , kanalizacji deszczowej lub bezpośrednio na pola uprawne spowodowały , że uporządkowanie  gospodarki   ściekami  sanitarnymi   stało   się       jednym  </w:t>
      </w:r>
    </w:p>
    <w:p>
      <w:pPr>
        <w:pStyle w:val="Tekstpodstawowy3"/>
        <w:rPr/>
      </w:pPr>
      <w:r>
        <w:rPr/>
        <w:t xml:space="preserve">z głównych kierunków strategicznych gminy , zapisanych w Studium uwarunkowań i kierunków zagospodarowania przestrzennego oraz w  planach przestrzennych . 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) Założenia programowe gospodarki ściekowej w gmini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godnie z kierunkami rozwoju gminy Bobrowniki, określonymi w przyjętym przez Radę Gminy Bobrowniki  "Studium uwarunkowań i kierunków  ....  " wykonano  opracowanie  pn. "Koncepcja kanalizacji gminy Bobrowniki ", zwana dalej Koncepcją, w której   przedstawiono dwa warianty tzw. Wariant I i Wariant II  rozwiązań budowy kanalizacji </w:t>
      </w:r>
    </w:p>
    <w:p>
      <w:pPr>
        <w:pStyle w:val="Normal"/>
        <w:jc w:val="both"/>
        <w:rPr/>
      </w:pPr>
      <w:r>
        <w:rPr/>
        <w:t>w zakresie  pozwalającym zaspokoić obecne i przyszłe  potrzeby mieszkańców całej gminy. Warianty te, z uwagi na położenie gminy w terenie podgórskim, różniły się  ilością  oczyszczalni i przepompowni. Do obliczeń przyjęto następujące  założenia programowe  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) ilość mieszkańców  w okresie sporządzania Koncepcji -11,4 tys. osób , </w:t>
      </w:r>
    </w:p>
    <w:p>
      <w:pPr>
        <w:pStyle w:val="Normal"/>
        <w:jc w:val="both"/>
        <w:rPr/>
      </w:pPr>
      <w:r>
        <w:rPr/>
        <w:t xml:space="preserve">2) jednostkową ilość ścieków ( przy  zużyciu wody w tym czasie na mieszkańca w ilości </w:t>
      </w:r>
    </w:p>
    <w:p>
      <w:pPr>
        <w:pStyle w:val="Normal"/>
        <w:jc w:val="both"/>
        <w:rPr/>
      </w:pPr>
      <w:r>
        <w:rPr/>
        <w:t>150 l/Md ) :</w:t>
      </w:r>
    </w:p>
    <w:p>
      <w:pPr>
        <w:pStyle w:val="Tekstpodstawowy3"/>
        <w:rPr/>
      </w:pPr>
      <w:r>
        <w:rPr/>
        <w:t xml:space="preserve"> </w:t>
      </w:r>
      <w:r>
        <w:rPr/>
        <w:t>-180 l/Md  w Rogoźniku , Bobrownikach i Sączowie  ( z uwagi na przewidziane na tym terenie duże obszary przeznaczone pod działalność produkcyjną i usługi oraz zabudowę letniskową ),</w:t>
      </w:r>
    </w:p>
    <w:p>
      <w:pPr>
        <w:pStyle w:val="Normal"/>
        <w:jc w:val="both"/>
        <w:rPr/>
      </w:pPr>
      <w:r>
        <w:rPr/>
        <w:t xml:space="preserve">- 160 l/Md dla pozostałych terenów , </w:t>
      </w:r>
    </w:p>
    <w:p>
      <w:pPr>
        <w:pStyle w:val="Normal"/>
        <w:jc w:val="both"/>
        <w:rPr/>
      </w:pPr>
      <w:r>
        <w:rPr/>
        <w:t>3) przepustowość oczyszczalni określono przy założeniu dodatkowego napływu wód przypadkowych w il. 20 % ,</w:t>
      </w:r>
    </w:p>
    <w:p>
      <w:pPr>
        <w:pStyle w:val="Normal"/>
        <w:jc w:val="both"/>
        <w:rPr/>
      </w:pPr>
      <w:r>
        <w:rPr/>
        <w:t>4) przy określaniu średnic kanalizacji uwzględniono 100 % rezerwy ,</w:t>
      </w:r>
    </w:p>
    <w:p>
      <w:pPr>
        <w:pStyle w:val="Normal"/>
        <w:jc w:val="both"/>
        <w:rPr/>
      </w:pPr>
      <w:r>
        <w:rPr/>
        <w:t>5) zwiększono proporcjonalnie jednostkowy ładunek zanieczyszczeń w obszarach , gdzie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przewidziano zwiększenie ilości jednostkowej ścieków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tej podstawie rozważono  wariantowo dwa rozwiązania - wariant I i wariant II ., przedstawione poniżej 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>
          <w:trHeight w:val="33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biek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Ilość ścieków w m3/dobę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ariant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ariant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ariant III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Ilość zlewni na terenie gminy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czyszczalnie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3/dob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.31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39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0,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goźnik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1798,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9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tap I-1000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tap II-2000,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obrowniki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1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zepompownia do oczyszczalni Piekary Śl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zepompownie do oczyszczalni w Rogoźniku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Wymysłów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6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66,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emonia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8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rzepompownie do oczyszczalni w Saczowie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iemonia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9,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aczów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31,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aczów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30,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zepompownie do oczyszczalni w Sączowie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yszkowic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5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Twardowice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4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Długośc sieci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w 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4.850 m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0.520 m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5.0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rzepompowni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zacunkowy koszt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 tys.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7.433 ,0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64.984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6.97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Wariant I </w:t>
      </w:r>
      <w:r>
        <w:rPr/>
        <w:t>- polega na stworzeniu systemu opartego na dziesięciu odrębnych zlewniach kanalizacyjnych , z czego ścieki z jednej zlewni  – ulice Teligi i Topolowa (Namiarki) w Bobrownikach - odprowadzane byłyby do oczyszczalni w Piekarach Śląskich przez przepompownię; pozostałe oczyszczalnie  zlokalizowane na terenie gminy  w sołectwach : Rogoźnik ( Qśr. 1798,6m3/d) ,  Bobrowniki ( Qśr= 914,8 m3/d)  , Wymysłów ( Qśr = 366,9 m3/d ) ,  Siemonia ( Qśr= 98 m3/d i 159,8 m3/d) , Sączów ( 615 m3/d i 230,4 m3/d) , Myszkowice( Qśr 85 m3/d) i Twardowice ( Qśr =44 m3/d) .Układ obsługiwany przez sieć kanalizacyjną o długości 114.850 mb  i 21 szt. przepompowni. Wstępnie określony koszt wraz z kosztami przygotowania i prowadzenia inwestycji wynosi 67.433 076 zł netto 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Wariant II </w:t>
      </w:r>
      <w:r>
        <w:rPr/>
        <w:t xml:space="preserve">- polega na połączeniu 6-ciu  oczyszczalni w północnej części gminy w jedną zlewnię ze wspólną oczyszczalnią w Sączowie a w miejsce proponowanych w wariancie I oczyszczalni wybudowanie pompowni ścieków przepompowujące ścieki do tej oczyszczalni. W części południowej   zaplanowano    oczyszczalnię    w Rogoźniku ,    Bobrownikach   oraz </w:t>
      </w:r>
    </w:p>
    <w:p>
      <w:pPr>
        <w:pStyle w:val="Normal"/>
        <w:jc w:val="both"/>
        <w:rPr/>
      </w:pPr>
      <w:r>
        <w:rPr/>
        <w:t xml:space="preserve">w Wymysłowie,  jak w wariancie I,  a  w miejsce oczyszczalni Bobrowniki , pompownię,  transportująca ścieki   do oczyszczalni w Piekarach Śląskich pod warunkiem jej rozbudowy . W przypadku braku takiej możliwości rozwiązanie w sołectwie Bobrowniki pozostałoby takie samo jak w wariancie I. </w:t>
      </w:r>
    </w:p>
    <w:p>
      <w:pPr>
        <w:pStyle w:val="Normal"/>
        <w:jc w:val="both"/>
        <w:rPr/>
      </w:pPr>
      <w:r>
        <w:rPr/>
        <w:t xml:space="preserve">Stąd w Rogoźniku, Wymysłowie  (planowane oczyszczalnie  jak w wariancie I), w Bobrownikach  ( brak oczyszczalni ),w Sączowie ( oczyszczalnia o wydajności </w:t>
      </w:r>
    </w:p>
    <w:p>
      <w:pPr>
        <w:pStyle w:val="Normal"/>
        <w:jc w:val="both"/>
        <w:rPr/>
      </w:pPr>
      <w:r>
        <w:rPr/>
        <w:t>1231,8 m3/d) . Układ obsługiwany przez sieć o długości  120,520 km i 21szt. przepompowni .</w:t>
      </w:r>
    </w:p>
    <w:p>
      <w:pPr>
        <w:pStyle w:val="Tekstpodstawowy3"/>
        <w:rPr/>
      </w:pPr>
      <w:r>
        <w:rPr/>
        <w:t>Wstępnie określono koszt na kwotę 64.983.948 zł netto .</w:t>
      </w:r>
    </w:p>
    <w:p>
      <w:pPr>
        <w:pStyle w:val="Normal"/>
        <w:rPr/>
      </w:pPr>
      <w:r>
        <w:rPr/>
      </w:r>
    </w:p>
    <w:p>
      <w:pPr>
        <w:pStyle w:val="Tekstpodstawowy3"/>
        <w:rPr/>
      </w:pPr>
      <w:r>
        <w:rPr/>
        <w:t xml:space="preserve">Projektanci koncepcji -  Biuro Rozwoju Miasta Katowice - zaproponowali wykonanie zadania etapami  wg wariantu II . W  pierwszym  etapie    zaproponowali       budowę       oczyszczalni </w:t>
      </w:r>
    </w:p>
    <w:p>
      <w:pPr>
        <w:pStyle w:val="Tekstpodstawowy3"/>
        <w:rPr/>
      </w:pPr>
      <w:r>
        <w:rPr/>
        <w:t>w Rogoźniku wraz z siecią kanalizacyjna w zlewni tej oczyszczalni . Rada Gminy zaakceptowała i przyjęła do realizacji stosowną uchwałą te propozycję  w listopadzie 1999r., upoważniając organ wykonawczy gminy do wdrożenia tej koncepcji oraz ustalenia harmonogramu realizacji Programu kanalizacji gminy Bobrowniki 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pierwszej kolejności     zlecono wykonanie projektu budowy oczyszczalni w Rogoźniku oraz pierwszego odcinaka  kanalizacji - kolektora grawitacyjnego od centrum Rogoźnika do  projektowanej oczyszczalni. Wykonawca obu projektów - Biuro Studiów i Projektów Energoprojekt Katowice zaproponował wybudowanie w pierwszym etapie  oczyszczalni o wydajności 1000 m3/d z możliwością jej  rozbudowy do 2000 m3/d wraz z punktem dowozu ścieków .</w:t>
      </w:r>
    </w:p>
    <w:p>
      <w:pPr>
        <w:pStyle w:val="Normal"/>
        <w:jc w:val="both"/>
        <w:rPr/>
      </w:pPr>
      <w:r>
        <w:rPr/>
        <w:t>Na tej podstawie gmina dla potrzeb tworzenia harmonogramu budowy sieci kanalizacyjnej przeprowadziła  ponownie analizę ilości  sprzedawanej wody, aktualnej  ilości mieszkańców w poszczególnych sołectwach oraz analizę przyrostu naturalnego i migracji ludności na tym terenie .W wyniku tej analizy  zrodził się  kolejny wariant  Programu kanalizacji gminy Bobrowniki , tzw.  Wariant III , który   opiera  się na następujących założeniach  :</w:t>
      </w:r>
    </w:p>
    <w:p>
      <w:pPr>
        <w:pStyle w:val="Normal"/>
        <w:jc w:val="both"/>
        <w:rPr/>
      </w:pPr>
      <w:r>
        <w:rPr/>
        <w:t xml:space="preserve">1) przyrost naturalny  na terenie gminy ma tendencje spadkową, liczba ludności sukcesywnie maleje  i szacuje się , że niewielki wzrost nastąpi dopiero około 2007/8  roku , </w:t>
      </w:r>
    </w:p>
    <w:p>
      <w:pPr>
        <w:pStyle w:val="Normal"/>
        <w:jc w:val="both"/>
        <w:rPr/>
      </w:pPr>
      <w:r>
        <w:rPr/>
        <w:t>2) wskutek doszczelnienia sieci wodociągowej i niemal całkowitego  oblicznikowania   wszystkich odbiorców znana jest ilość sprzedawanej faktyczne wody  i wynosi ona wg danych z 2002 r. 100 l/ Md , stąd pojawiła się rezerwa wydajności oczyszczalni rzędu  35 %,</w:t>
      </w:r>
    </w:p>
    <w:p>
      <w:pPr>
        <w:pStyle w:val="Normal"/>
        <w:jc w:val="both"/>
        <w:rPr/>
      </w:pPr>
      <w:r>
        <w:rPr/>
        <w:t>3) w pierwszym etapie  zaprojektowano oczyszczalnię wyposażoną we wszystkie urządzenia o docelowej wydajności 2000 m3/d a do jej osiągnięcia  wymagana będzie dobudowa tylko  drugiego zbiornika oczyszczania ścieków  z wyposażeniem ,</w:t>
      </w:r>
    </w:p>
    <w:p>
      <w:pPr>
        <w:pStyle w:val="Normal"/>
        <w:jc w:val="both"/>
        <w:rPr/>
      </w:pPr>
      <w:r>
        <w:rPr/>
        <w:t xml:space="preserve">4) podłączanie dostawców ścieków do sieci będzie następowało sukcesywnie , w miarę rozbudowy sieci kanalizacyjnej w  ilości wskazanej w  zestawieniu 7. </w:t>
      </w:r>
    </w:p>
    <w:p>
      <w:pPr>
        <w:pStyle w:val="Tekstpodstawowy3"/>
        <w:rPr/>
      </w:pPr>
      <w:r>
        <w:rPr/>
        <w:t>5) część  właścicieli budynków mieszkalnych  nie będzie zainteresowana  włączeniem  się do zbiorczego systemu kanalizacyjnego z uwagi na posiadanie przydomowej oczyszczalni ścieków lub prawidłowo funkcjonującego zbiornika bezodpływowego - szacuje się ,że będzie to ok. 20-25  % właścicieli .</w:t>
      </w:r>
    </w:p>
    <w:p>
      <w:pPr>
        <w:pStyle w:val="Normal"/>
        <w:jc w:val="both"/>
        <w:rPr/>
      </w:pPr>
      <w:r>
        <w:rPr/>
        <w:t>Podsumowując,</w:t>
      </w:r>
      <w:r>
        <w:rPr>
          <w:b/>
        </w:rPr>
        <w:t xml:space="preserve"> Wariant III  </w:t>
      </w:r>
      <w:r>
        <w:rPr/>
        <w:t>polegał będzie więc</w:t>
      </w:r>
      <w:r>
        <w:rPr>
          <w:b/>
        </w:rPr>
        <w:t xml:space="preserve"> </w:t>
      </w:r>
      <w:r>
        <w:rPr/>
        <w:t xml:space="preserve">na budowie jednej oczyszczalni </w:t>
      </w:r>
    </w:p>
    <w:p>
      <w:pPr>
        <w:pStyle w:val="Normal"/>
        <w:jc w:val="both"/>
        <w:rPr/>
      </w:pPr>
      <w:r>
        <w:rPr/>
        <w:t xml:space="preserve">w Rogoźniku o wydajności 1000 m3/d z punktem dowozu ścieków, z możliwością jej  rozbudowy  do 2000 m3 wraz z siecią kanalizacji sanitarnej o długości ok. 125 km </w:t>
      </w:r>
    </w:p>
    <w:p>
      <w:pPr>
        <w:pStyle w:val="Tekstpodstawowy3"/>
        <w:rPr/>
      </w:pPr>
      <w:r>
        <w:rPr/>
        <w:t xml:space="preserve">i przepompowniami w il. ok. 30 szt..  </w:t>
      </w:r>
    </w:p>
    <w:p>
      <w:pPr>
        <w:pStyle w:val="Tekstpodstawowy3"/>
        <w:rPr/>
      </w:pPr>
      <w:r>
        <w:rPr/>
        <w:t xml:space="preserve">Rozwiązanie to jest tańsze, szacuje się , że wyniesie ok. 56.970.000 zł netto i  zaspokoi potrzeby niemal wszystkich mieszkańców gminy Bobrowniki. Ilość  ścieków wg aktualnie prowadzonych szacunków ( w oparciu o zmniejszające się zużycie wody )  docelowo nie przekroczy dyspozycyjnej wydajności oczyszczalni  tj.  2000 m3, a budowana sieć kanalizacyjna posiada  100% rezerwę przepustowości   . </w:t>
      </w:r>
    </w:p>
    <w:p>
      <w:pPr>
        <w:pStyle w:val="Normal"/>
        <w:rPr/>
      </w:pPr>
      <w:r>
        <w:rPr/>
      </w:r>
    </w:p>
    <w:p>
      <w:pPr>
        <w:pStyle w:val="Tekstpodstawowy3"/>
        <w:rPr/>
      </w:pPr>
      <w:r>
        <w:rPr/>
        <w:t xml:space="preserve">Wariant  III został przyjęty do realizacji a  planowany termin zakończenia realizacji tego zakresu sieci kanalizacyjnej ustalono  do 2010 r. </w:t>
      </w:r>
    </w:p>
    <w:p>
      <w:pPr>
        <w:pStyle w:val="Normal"/>
        <w:rPr/>
      </w:pPr>
      <w:r>
        <w:rPr/>
      </w:r>
    </w:p>
    <w:p>
      <w:pPr>
        <w:pStyle w:val="Tekstpodstawowy3"/>
        <w:rPr/>
      </w:pPr>
      <w:r>
        <w:rPr/>
        <w:t>Ustalony na podstawie w/w założeń  harmonogram realizacji Projektu w/g wariantu  III zamieszczono w poniższym   zestawieniu nr 7. Tworzenie systemu rozpoczęto od fazy projektowej w 2000 r.,  a przewidywany termin zakończenia to 201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16"/>
        </w:rPr>
        <w:t>Zestawienie 7</w:t>
      </w:r>
    </w:p>
    <w:tbl>
      <w:tblPr>
        <w:tblW w:w="91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700"/>
        <w:gridCol w:w="1047"/>
        <w:gridCol w:w="932"/>
        <w:gridCol w:w="562"/>
        <w:gridCol w:w="562"/>
        <w:gridCol w:w="562"/>
        <w:gridCol w:w="563"/>
        <w:gridCol w:w="563"/>
        <w:gridCol w:w="563"/>
        <w:gridCol w:w="563"/>
        <w:gridCol w:w="563"/>
        <w:gridCol w:w="563"/>
        <w:gridCol w:w="564"/>
        <w:gridCol w:w="540"/>
      </w:tblGrid>
      <w:tr>
        <w:trPr/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p</w:t>
            </w:r>
          </w:p>
        </w:tc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zynności , obiekty 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akres rzeczowy</w:t>
            </w:r>
          </w:p>
        </w:tc>
        <w:tc>
          <w:tcPr>
            <w:tcW w:w="6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erminy realizacji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0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tap I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tap II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rojektowanie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Budowa oczyszczaln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i jej rozbudowa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0 m3/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1</w:t>
            </w:r>
          </w:p>
        </w:tc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0 m3/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dowa kanalizacji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5km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1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W tym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obrowniki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 km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2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Dobieszowice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 km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3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goźnik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 km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4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Wymysłów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 km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5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aczów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 km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6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iemonia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 km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7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Myszkowice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 km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8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Twardowice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 km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9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Kolektor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 km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godnie z powyższym, przewiduje się w ramach Etapu I (  do końca 2006r.) wykonanie sieci kanalizacyjnej o długości ok. 73 km wraz z oczyszczalnią o wydajności 1000 m3/ dobę  .</w:t>
      </w:r>
    </w:p>
    <w:p>
      <w:pPr>
        <w:pStyle w:val="Normal"/>
        <w:ind w:left="6372" w:firstLine="708"/>
        <w:rPr>
          <w:sz w:val="16"/>
        </w:rPr>
      </w:pPr>
      <w:r>
        <w:rPr>
          <w:sz w:val="16"/>
        </w:rPr>
      </w:r>
    </w:p>
    <w:p>
      <w:pPr>
        <w:pStyle w:val="Normal"/>
        <w:ind w:left="6372" w:firstLine="708"/>
        <w:rPr>
          <w:sz w:val="16"/>
        </w:rPr>
      </w:pPr>
      <w:r>
        <w:rPr>
          <w:sz w:val="16"/>
        </w:rPr>
        <w:t>Zestawienie 8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457"/>
        <w:gridCol w:w="1783"/>
        <w:gridCol w:w="3780"/>
      </w:tblGrid>
      <w:tr>
        <w:trPr>
          <w:trHeight w:val="556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łectwo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Liczba mieszkańców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Ilość budynków</w:t>
            </w:r>
          </w:p>
          <w:p>
            <w:pPr>
              <w:pStyle w:val="Heading1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 xml:space="preserve"> </w:t>
            </w:r>
            <w:r>
              <w:rPr>
                <w:sz w:val="16"/>
                <w:u w:val="none"/>
              </w:rPr>
              <w:t xml:space="preserve">W sołectwie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tap I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Sieć kanalizacyjna  planowana do wybudowania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w  okresie 2002-2006  w km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obrownik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2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5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km</w:t>
            </w:r>
          </w:p>
        </w:tc>
      </w:tr>
      <w:tr>
        <w:trPr>
          <w:trHeight w:val="18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Dobieszowice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 km</w:t>
            </w:r>
          </w:p>
        </w:tc>
      </w:tr>
      <w:tr>
        <w:trPr>
          <w:trHeight w:val="28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goźnik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1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2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km</w:t>
            </w:r>
          </w:p>
        </w:tc>
      </w:tr>
      <w:tr>
        <w:trPr>
          <w:trHeight w:val="14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Wymysłów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4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 km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zem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18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3 k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b) Dotychczasowa  realizacja Program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ramach  Programu od 2002 r. rozpoczęto roboty budowlane kanalizacji sanitarnej .</w:t>
      </w:r>
    </w:p>
    <w:p>
      <w:pPr>
        <w:pStyle w:val="Tekstpodstawowy3"/>
        <w:rPr/>
      </w:pPr>
      <w:r>
        <w:rPr/>
        <w:t xml:space="preserve">W pierwszej kolejności wybudowano   kolektor  sanitarny   o średnicy 300 mm wraz ze studniami obiektowymi o długości 1530 m , pozwalający na odbiór ścieków z centralnej części Rogoźnika do budowanej oczyszczalni w Rogoźniku    a   do  jej budowy  przystąpiono </w:t>
      </w:r>
    </w:p>
    <w:p>
      <w:pPr>
        <w:pStyle w:val="Tekstpodstawowy3"/>
        <w:rPr>
          <w:b/>
          <w:b/>
          <w:sz w:val="32"/>
        </w:rPr>
      </w:pPr>
      <w:r>
        <w:rPr/>
        <w:t>w 2002 r. W  2003 r. rozpoczęto budowę kanalizacji sanitarnej w sołectwach Bobrowniki, Rogoźnik i Dobieszowice. Zakończenie tych  robót  i uruchomienie  w ramach  Etapu I sytemu,  na który składa się  oczyszczalnia i ok.30 km sieci kanalizacyjnej ,  przewiduje się  w III kwartale 2004 r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II.3. Planowany zakres  usług kanalizacyjnych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)  Informacja o Przedsiębiorstwie   </w:t>
      </w:r>
    </w:p>
    <w:p>
      <w:pPr>
        <w:pStyle w:val="Normal"/>
        <w:rPr/>
      </w:pPr>
      <w:r>
        <w:rPr/>
        <w:tab/>
      </w:r>
    </w:p>
    <w:p>
      <w:pPr>
        <w:pStyle w:val="Tekstpodstawowy3"/>
        <w:rPr/>
      </w:pPr>
      <w:r>
        <w:rPr/>
        <w:t>Zadanie własne gminy,  obejmujące  zbiorowe zaopatrzenie w wodę  oraz odprowadzanie ścieków na obszarze gminy Bobrowniki zostało powierzone do wykonania  powołanemu  uchwałą Rady Gminy Bobrowniki  Nr VII/40/90 RG  z dnia 14 grudnia 1990 r. zakładowi budżetowemu , którym jest Zakład Gospodarki Komunalnej z siedzibą w  Bobrownikach  ul. Sienkiewicza 121b, zajmujący się w Gminie eksploatacją sieci wodociągowej .</w:t>
      </w:r>
    </w:p>
    <w:p>
      <w:pPr>
        <w:pStyle w:val="Normal"/>
        <w:jc w:val="both"/>
        <w:rPr/>
      </w:pPr>
      <w:r>
        <w:rPr/>
        <w:t xml:space="preserve">Zakład realizuje oba  zadania w oparciu o Statut przyjęty  uchwałą Rady Gminy Bobrowniki  oraz Regulamin przyjęty Uchwałą nr XVIII/121/04 Rady Gminy Bobrowniki z dnia 28 maja 2004 r. Dla realizacji powierzonego zadania , Zakład musi zostać doposażony w     urządzenia </w:t>
      </w:r>
    </w:p>
    <w:p>
      <w:pPr>
        <w:pStyle w:val="Normal"/>
        <w:jc w:val="both"/>
        <w:rPr/>
      </w:pPr>
      <w:r>
        <w:rPr/>
        <w:t>i sprzęt wymieniony w dalszej części Planu 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)Zakres usług kanalizacyjn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kres    usług      kanalizacyjnych     określony    został  w   "Regulaminie dostarczania wody </w:t>
      </w:r>
    </w:p>
    <w:p>
      <w:pPr>
        <w:pStyle w:val="Normal"/>
        <w:jc w:val="both"/>
        <w:rPr/>
      </w:pPr>
      <w:r>
        <w:rPr/>
        <w:t xml:space="preserve">i odprowadzania ścieków na obszarze Gminy Bobrowniki " , przyjętym  przez   Radę   Gminy </w:t>
      </w:r>
    </w:p>
    <w:p>
      <w:pPr>
        <w:pStyle w:val="Normal"/>
        <w:jc w:val="both"/>
        <w:rPr/>
      </w:pPr>
      <w:r>
        <w:rPr/>
        <w:t>w Bobrownikach  uchwałą nr XVIII/121/04 z dnia 28 maja 2004 r.</w:t>
      </w:r>
    </w:p>
    <w:p>
      <w:pPr>
        <w:pStyle w:val="Tekstpodstawowy3"/>
        <w:rPr/>
      </w:pPr>
      <w:r>
        <w:rPr/>
        <w:t>Zgodnie z treścią tego regulaminu , usługi  będą świadczone na podstawie umowy  pomiędzy przedsiębiorstwem świadczącym usługi a osobą , której nieruchomość została przyłączona do sieci kanalizacyjnej , na jej wniosek pisemny .</w:t>
      </w:r>
    </w:p>
    <w:p>
      <w:pPr>
        <w:pStyle w:val="Normal"/>
        <w:jc w:val="both"/>
        <w:rPr/>
      </w:pPr>
      <w:r>
        <w:rPr/>
        <w:t>W ramach zakresu usług kanalizacyjnych , przedsiębiorstwo będzie :</w:t>
      </w:r>
    </w:p>
    <w:p>
      <w:pPr>
        <w:pStyle w:val="Normal"/>
        <w:jc w:val="both"/>
        <w:rPr/>
      </w:pPr>
      <w:r>
        <w:rPr/>
        <w:t>1) wydawać warunki techniczne przyłączenia do sieci kanalizacyjnej oraz opiniować przedłożona przez inwestora dokumentację ,</w:t>
      </w:r>
    </w:p>
    <w:p>
      <w:pPr>
        <w:pStyle w:val="Normal"/>
        <w:jc w:val="both"/>
        <w:rPr/>
      </w:pPr>
      <w:r>
        <w:rPr/>
        <w:t>2) przyjmować do systemu kanalizacyjnego ścieki na podstawie zawartej z właścicielem nieruchomości umowy, na warunkach określonych w tej umowie ,</w:t>
      </w:r>
    </w:p>
    <w:p>
      <w:pPr>
        <w:pStyle w:val="Normal"/>
        <w:jc w:val="both"/>
        <w:rPr/>
      </w:pPr>
      <w:r>
        <w:rPr/>
        <w:t>3) eksploatować sieć kanalizacyjną wraz z częścią przyłącza kanalizacyjnego do studzienki na posesji , a w przypadku jej braku do granicy nieruchomości ,</w:t>
      </w:r>
    </w:p>
    <w:p>
      <w:pPr>
        <w:pStyle w:val="Normal"/>
        <w:jc w:val="both"/>
        <w:rPr/>
      </w:pPr>
      <w:r>
        <w:rPr/>
        <w:t>4) prowadzić bieżącą kontrolę ilości i jakości odprowadzanych ścieków oraz kontrolę przestrzegania warunków wprowadzania ścieków do urządzeń kanalizacyjnych ,</w:t>
      </w:r>
    </w:p>
    <w:p>
      <w:pPr>
        <w:pStyle w:val="Normal"/>
        <w:jc w:val="both"/>
        <w:rPr/>
      </w:pPr>
      <w:r>
        <w:rPr/>
        <w:t>5) prowadzić rozliczenia za zbiorowe odprowadzanie ścieków  z odbiorcami usług na podstawie określonych  w taryfach cen i stawek opłat .</w:t>
      </w:r>
    </w:p>
    <w:p>
      <w:pPr>
        <w:pStyle w:val="Tekstpodstawowywcity2"/>
        <w:rPr/>
      </w:pPr>
      <w:r>
        <w:rPr/>
        <w:t>Przewiduje się ,że usługami tymi będzie objęte docelowo, tj. po 2010 r. około 75-80 % nieruchomości na terenie  całej gminy . Przyłączanie domów do sieci będzie się odbywało   sukcesywnie , w miarę realizacji Planu. Proponowany harmonogram przyłączania budynków mieszkalnych przedstawiono w poniższym harmonogramie .</w:t>
      </w:r>
    </w:p>
    <w:p>
      <w:pPr>
        <w:pStyle w:val="Tekstpodstawowywcity2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16"/>
        </w:rPr>
        <w:t>Zestawienie 9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1130"/>
        <w:gridCol w:w="997"/>
        <w:gridCol w:w="997"/>
        <w:gridCol w:w="998"/>
        <w:gridCol w:w="997"/>
        <w:gridCol w:w="998"/>
        <w:gridCol w:w="997"/>
        <w:gridCol w:w="998"/>
      </w:tblGrid>
      <w:tr>
        <w:trPr>
          <w:trHeight w:val="522" w:hRule="atLeast"/>
        </w:trPr>
        <w:tc>
          <w:tcPr>
            <w:tcW w:w="2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Ilość budynków planowanych do podłączenia </w:t>
            </w:r>
          </w:p>
        </w:tc>
        <w:tc>
          <w:tcPr>
            <w:tcW w:w="6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armonogram podłączania budynków do kanalizacji sanitarnej  w latach</w:t>
            </w:r>
          </w:p>
        </w:tc>
      </w:tr>
      <w:tr>
        <w:trPr>
          <w:trHeight w:val="296" w:hRule="atLeast"/>
        </w:trPr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4 r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0</w:t>
            </w:r>
          </w:p>
        </w:tc>
      </w:tr>
      <w:tr>
        <w:trPr>
          <w:trHeight w:val="2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obrownik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7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Dobieszowice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Myszkowice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5</w:t>
            </w:r>
          </w:p>
        </w:tc>
      </w:tr>
      <w:tr>
        <w:trPr>
          <w:trHeight w:val="21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goźnik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5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7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</w:tr>
      <w:tr>
        <w:trPr>
          <w:trHeight w:val="14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ączów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iemonia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</w:tr>
      <w:tr>
        <w:trPr>
          <w:trHeight w:val="14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Twardowice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</w:tr>
      <w:tr>
        <w:trPr>
          <w:trHeight w:val="14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Wymysłów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ze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7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Razem  narastajaco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4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275 bud. </w:t>
            </w:r>
          </w:p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0 m3/d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50 bud/</w:t>
            </w:r>
          </w:p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50 m3/d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val="en-US"/>
              </w:rPr>
              <w:t>1200bud/</w:t>
            </w:r>
          </w:p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00m3/d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500 bud/ 500 m3/d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800 bud/ 600m3/d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100 bud/ 700/m3/d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410bud/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00m3/d</w:t>
            </w:r>
          </w:p>
        </w:tc>
      </w:tr>
    </w:tbl>
    <w:p>
      <w:pPr>
        <w:pStyle w:val="TextBodyIndent"/>
        <w:ind w:hanging="0"/>
        <w:jc w:val="both"/>
        <w:rPr/>
      </w:pPr>
      <w:r>
        <w:rPr/>
        <w:t>Do budowanej sieci podłączane będą również wszystkie komunalne obiekty użyteczności publicznej tj. szkoły , przedszkola , domy kultury i obiekty socjalne OSP , obiekty socjalne boisk sportowych  ,  wymienione w zestawieniu 10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>Zestawienie 10</w:t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4680"/>
      </w:tblGrid>
      <w:tr>
        <w:trPr>
          <w:trHeight w:val="522" w:hRule="atLeast"/>
        </w:trPr>
        <w:tc>
          <w:tcPr>
            <w:tcW w:w="8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biekty  użyteczności publicznej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lanowane  do podłączenia do sieci kanalizacji sanitarnej</w:t>
            </w:r>
          </w:p>
        </w:tc>
      </w:tr>
      <w:tr>
        <w:trPr>
          <w:trHeight w:val="184" w:hRule="atLeast"/>
        </w:trPr>
        <w:tc>
          <w:tcPr>
            <w:tcW w:w="8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obrownik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>
          <w:trHeight w:val="188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bieszowic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>
          <w:trHeight w:val="188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yszkowic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188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goźni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>
          <w:trHeight w:val="188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ączów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>
          <w:trHeight w:val="188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Siemoni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>
          <w:trHeight w:val="188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wardowic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188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ymysłów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188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ze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both"/>
        <w:rPr/>
      </w:pPr>
      <w:r>
        <w:rPr/>
        <w:t>Do sieci kanalizacji sanitarnej tej będzie można  odprowadzać ścieki z obiektów socjalnych znajdujących się w prywatnych punktach usługowych  oraz ścieki powstające z  działalności gospodarczej , jeżeli na wlocie do sieci będą posiadały parametry zbliżone do  ścieków komunalnych . Podmioty , które będą chciały przyłączyć  się do budowanej sieci , nie spełniające tego warunku , będą musiały zastosować podczyszczanie ścieków dla  spełnienia tego wymogu.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II.4. Planowane przedsięwzięcia rozwojowo- modernizacyjn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a) Rozbudowa sieci kanalizacyjnej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cząwszy od III kwartału 2004 r. w  terminie do końca  do 2006 r.  planuje się wybudowane  jeszcze ok. 47 km sieci kanalizacyjnej - zestawienie 11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16"/>
        </w:rPr>
        <w:t>Zestawienie 11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320"/>
      </w:tblGrid>
      <w:tr>
        <w:trPr>
          <w:trHeight w:val="466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ołectw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Sieć kanalizacyjna   planowana do wybudowania  w okresie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od III kwartału  2004 do IV kwartału 2006  </w:t>
            </w:r>
          </w:p>
        </w:tc>
      </w:tr>
      <w:tr>
        <w:trPr>
          <w:trHeight w:val="28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obrownik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16,85 km </w:t>
            </w:r>
          </w:p>
        </w:tc>
      </w:tr>
      <w:tr>
        <w:trPr>
          <w:trHeight w:val="188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Dobieszowice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16,00 km 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goźni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,00 km</w:t>
            </w:r>
          </w:p>
        </w:tc>
      </w:tr>
      <w:tr>
        <w:trPr>
          <w:trHeight w:val="14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Wymysłów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,00 km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ze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46,85 k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3"/>
        <w:rPr/>
      </w:pPr>
      <w:r>
        <w:rPr/>
        <w:t xml:space="preserve">Zakres powyższy , włącznie z zakresem rzeczowym wykonanym do końca II kwartału 2004 r. ( tj. oczyszczalnią biologiczno-mechaniczną ścieków komunalnych w Rogoźniku  wraz </w:t>
      </w:r>
    </w:p>
    <w:p>
      <w:pPr>
        <w:pStyle w:val="Tekstpodstawowy3"/>
        <w:rPr/>
      </w:pPr>
      <w:r>
        <w:rPr/>
        <w:t>z kanalizacją sanitarną o długości 30 km ), stworzy  warunki techniczne do podłączenia ok. 1200 budynków do sieci kanalizacyjnej ).</w:t>
      </w:r>
    </w:p>
    <w:p>
      <w:pPr>
        <w:pStyle w:val="Normal"/>
        <w:jc w:val="both"/>
        <w:rPr/>
      </w:pPr>
      <w:r>
        <w:rPr/>
        <w:t xml:space="preserve">Prognozuje się również , że  począwszy od  2007 r do końca 2010 r.  wybudowane  zostaną dalsze odcinki  sieci kanalizacyjnej  o długości  ok. 53 km  z możliwością podłączenia   do niej 1210 budynków mieszkalnych   w miejscowościach: Sączów, Siemonia, Myszkowice, Twardowice oraz w części Wymysłowa , wraz z kolektorem przerzutowym ścieków z tych miejscowości do oczyszczalni w Rogoźniku. Decyzja o terminie rozbudowy oczyszczalni przez dobudowę  drugiego zbiornika biologicznego oczyszczania , zwiększającego wydajność oczyszczalni do 2000 m3/d podjęta zostanie po przeprowadzeniu analizy stopnia dociążenia pracującego już obiektu 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b) Organizacja sytemu zarządzania  gospodarka ściekową </w:t>
      </w:r>
    </w:p>
    <w:p>
      <w:pPr>
        <w:pStyle w:val="Normal"/>
        <w:rPr/>
      </w:pPr>
      <w:r>
        <w:rPr/>
        <w:t xml:space="preserve">Organizacja   systemu    zarządzania    gospodarką    ściekową    na terenie gminy Bobrowniki wymagać  będzie w okresie do 2010 r. wyposażenia   Zakładu   Gospodarki          Komunalnej  </w:t>
      </w:r>
    </w:p>
    <w:p>
      <w:pPr>
        <w:pStyle w:val="Normal"/>
        <w:rPr/>
      </w:pPr>
      <w:r>
        <w:rPr/>
        <w:t>w  niżej wymieniony sprzęt 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16"/>
        </w:rPr>
        <w:t>Zestawienie 12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254"/>
        <w:gridCol w:w="1842"/>
        <w:gridCol w:w="1843"/>
        <w:gridCol w:w="1843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p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Wyszczególnieni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ramet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l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rminy realizacji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rządzenie do ciśnieniowego czyszczenia ru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 kp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 2006 r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gregat prądotwórczy trójfazow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 k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 2006 r.       -    1 szt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 2010 r.       -    1 szt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gregat prądotwórczy trójfazow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 k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 2006 r.       -    1 szt.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Do 2010 r.       -    1 szt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pirala mechanicz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0 m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 2006 r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mochód do obsługi technicznej sieci kanalizacyj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 2007 r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6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jemniki na odpady ściek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 2006 r.       -      3 sz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</w:rPr>
        <w:t xml:space="preserve">II.5. Przedsięwzięcia racjonalizujące  odprowadzanie ścieków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O ilości wytworzonych ścieków komunalnych  decyduje przede wszystkim ilość zużywanej  na potrzeby bytowe   wody  oraz szczelność wybudowanej sieci . Przedsięwzięcia racjonalizujące zużycie wody , przedstawione w niniejszym Planie są wdrażane na bieżąco.. Najważniejsze z nich, polega na opomiarowaniu jej odbiorców , co pozwala na bieżącą analizę  zużywanej przez mieszkańców wody   w tym produkowanych ścieków .</w:t>
      </w:r>
    </w:p>
    <w:p>
      <w:pPr>
        <w:pStyle w:val="Normal"/>
        <w:jc w:val="both"/>
        <w:rPr/>
      </w:pPr>
      <w:r>
        <w:rPr/>
        <w:t xml:space="preserve">W chwili obecnej , na etapie uruchamiania  sytemu , brak jest informacji o  zależności pomiędzy  ilością wytworzonych  ścieków a ilością sprzedawanej wody na terenie zlewni oczyszczalni Rogoźnik. Do obliczeń  przyjęto , że ilość ta  będzie nie mniejsza niż 80 % sprzedawanej średnio ilości wody na dobę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ramach Planu  przewiduje się  :</w:t>
      </w:r>
    </w:p>
    <w:p>
      <w:pPr>
        <w:pStyle w:val="Normal"/>
        <w:jc w:val="both"/>
        <w:rPr/>
      </w:pPr>
      <w:r>
        <w:rPr/>
        <w:t>1) prowadzenie  monitoringu  ilości i jakości ścieków dopływających na oczyszczalnię (informacje o  ilości  oczyszczonych ścieków uzyskać będzie można z układu pomiarowego zainstalowanego na terenie oczyszczalni ),</w:t>
      </w:r>
    </w:p>
    <w:p>
      <w:pPr>
        <w:pStyle w:val="Normal"/>
        <w:jc w:val="both"/>
        <w:rPr/>
      </w:pPr>
      <w:r>
        <w:rPr/>
        <w:t xml:space="preserve">2) w miarę rozbudowy systemu , instalowanie sytemu monitorującego stan zabudowanych  układów  pompowych w przepompowniach , </w:t>
      </w:r>
    </w:p>
    <w:p>
      <w:pPr>
        <w:pStyle w:val="Normal"/>
        <w:jc w:val="both"/>
        <w:rPr/>
      </w:pPr>
      <w:r>
        <w:rPr/>
        <w:t>3) prowadzenie ewidencji odbieranych ścieków wg najnowszych technik elektronicznych,</w:t>
      </w:r>
    </w:p>
    <w:p>
      <w:pPr>
        <w:pStyle w:val="Normal"/>
        <w:jc w:val="both"/>
        <w:rPr/>
      </w:pPr>
      <w:r>
        <w:rPr/>
        <w:t>4) kontrolowanie jakości i ilości ścieków wprowadzanych do zbiorczego systemu przez właścicieli nieruchomości i podmioty gospodarcze ,</w:t>
      </w:r>
    </w:p>
    <w:p>
      <w:pPr>
        <w:pStyle w:val="Tekstpodstawowy3"/>
        <w:rPr/>
      </w:pPr>
      <w:r>
        <w:rPr/>
        <w:t>5) zabezpieczenie studzienek obiektowych przed nieuzasadnionym przedostawaniem się wody do czynnego układu  lub nieformalnym wprowadzaniem ścieków .</w:t>
      </w:r>
    </w:p>
    <w:p>
      <w:pPr>
        <w:pStyle w:val="Tekstpodstawowy3"/>
        <w:rPr/>
      </w:pPr>
      <w:r>
        <w:rPr/>
      </w:r>
    </w:p>
    <w:p>
      <w:pPr>
        <w:pStyle w:val="Normal"/>
        <w:jc w:val="both"/>
        <w:rPr/>
      </w:pPr>
      <w:r>
        <w:rPr/>
        <w:t xml:space="preserve">Dla realizacji  powyższych  zadań   wszystkie  układy   przepompowni  wyposażone   zostaną </w:t>
      </w:r>
    </w:p>
    <w:p>
      <w:pPr>
        <w:pStyle w:val="Normal"/>
        <w:jc w:val="both"/>
        <w:rPr/>
      </w:pPr>
      <w:r>
        <w:rPr/>
        <w:t>w urządzenia zabezpieczające   pracę  pomp i  sygnalizujące ,    sterowane falami radiowymi ,</w:t>
      </w:r>
    </w:p>
    <w:p>
      <w:pPr>
        <w:pStyle w:val="Normal"/>
        <w:jc w:val="both"/>
        <w:rPr/>
      </w:pPr>
      <w:r>
        <w:rPr/>
        <w:t>z możliwością śledzenia na bieżąco  stanu  pracy  z zastosowaniem technik      internetowych 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 xml:space="preserve">II.6. Przewidywane nakłady inwestycyjne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Przewidywany kosz wykonania całego Programu , </w:t>
      </w:r>
    </w:p>
    <w:p>
      <w:pPr>
        <w:pStyle w:val="Normal"/>
        <w:rPr/>
      </w:pPr>
      <w:r>
        <w:rPr/>
        <w:t>począwszy od 2000 r. do 2010 r. wynosi .............................................................</w:t>
      </w:r>
      <w:r>
        <w:rPr>
          <w:b/>
        </w:rPr>
        <w:t>56.970.000,00</w:t>
      </w:r>
    </w:p>
    <w:p>
      <w:pPr>
        <w:pStyle w:val="Normal"/>
        <w:rPr/>
      </w:pPr>
      <w:r>
        <w:rPr/>
        <w:t>z czego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Koszt realizacji Etapu I Programu  kanalizacji </w:t>
      </w:r>
    </w:p>
    <w:p>
      <w:pPr>
        <w:pStyle w:val="Normal"/>
        <w:rPr/>
      </w:pPr>
      <w:r>
        <w:rPr/>
        <w:t xml:space="preserve">   </w:t>
      </w:r>
      <w:r>
        <w:rPr/>
        <w:t>od 2000 r . do 2006 r. wyniesie ..........................................................................28.990.000,00</w:t>
      </w:r>
    </w:p>
    <w:p>
      <w:pPr>
        <w:pStyle w:val="Normal"/>
        <w:rPr/>
      </w:pPr>
      <w:r>
        <w:rPr/>
        <w:t xml:space="preserve">   </w:t>
      </w:r>
      <w:r>
        <w:rPr/>
        <w:t>w tym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-  poniesione dotychczas koszty ........................................................................10.940.000,00</w:t>
      </w:r>
    </w:p>
    <w:p>
      <w:pPr>
        <w:pStyle w:val="Normal"/>
        <w:rPr/>
      </w:pPr>
      <w:r>
        <w:rPr/>
        <w:t xml:space="preserve">   </w:t>
      </w:r>
      <w:r>
        <w:rPr/>
        <w:t>-  pozostało do poniesienia ................................................................................18.050.0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Prognozowany koszt  wykonania  Etapu II Programu kanalizacji </w:t>
      </w:r>
    </w:p>
    <w:p>
      <w:pPr>
        <w:pStyle w:val="Normal"/>
        <w:rPr/>
      </w:pPr>
      <w:r>
        <w:rPr/>
        <w:t xml:space="preserve">  </w:t>
      </w:r>
      <w:r>
        <w:rPr/>
        <w:t>od 2007-2010.r. ..................................................................................................27.980.000,00</w:t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rPr/>
      </w:pPr>
      <w:r>
        <w:rPr/>
        <w:t>Nakłady finansowe w rozbiciu  na lata realizacji w okresie do 2006 r. przestawia Zestawienie nr 12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>Zestawienie 12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202"/>
        <w:gridCol w:w="1316"/>
        <w:gridCol w:w="1316"/>
        <w:gridCol w:w="1316"/>
        <w:gridCol w:w="1316"/>
        <w:gridCol w:w="1316"/>
      </w:tblGrid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p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yszczególnieni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akres rzeczowy</w:t>
            </w:r>
          </w:p>
        </w:tc>
        <w:tc>
          <w:tcPr>
            <w:tcW w:w="5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Nakłady finansowe  w zł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ze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 II poł. 2004 r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 2005 r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 2006 r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Dokumentacja projektowa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00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0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230.000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0.0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ruchomienie oczyszczaln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0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0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dowa kanalizacj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7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400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 Bobrownika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900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325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000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575.0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 Dobieszowica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600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75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500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625.0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 Rogoźniku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850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00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00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450.0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W Wymysłowie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050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050.0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dzory, opinie , inn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00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0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0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0.0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Tworzenie systemu zarzadzania gospodarka ściekową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0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0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0.0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zem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.050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910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.850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290.0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II.7. Źródła finansowania kanalizacji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3"/>
        <w:rPr/>
      </w:pPr>
      <w:r>
        <w:rPr/>
        <w:t>Finansowanie  zadań kanalizacyjnych wykonanych do chwili obecnej w ramach Programu kanalizacji gminy Bobrowniki , odbywało się dotychczas przy udziale środków własnych gminy , pożyczki Narodowego Funduszu Ochrony Środowiska i Gospodarki Wodnej (NFOŚiGW) , dotacji Powiatowego Funduszu Ochrony Środowiska i Gospodarki Wodnej (PFOŚiGW) oraz środków z umorzenia pożyczki Wojewódzkiego Funduszu Ochrony Środowiska i Gospodarki Wodnej (WFOŚiGW) . Finansowanie realizacji następnych działań w ramach  przedmiotowego Planu odbywać się będzie ze środków własnych gminy , dotacji Powiatowego Funduszu Ochrony Środowiska i Gospodarki Wodnej, pożyczek i dotacji Wojewódzkiego i Narodowego Funduszu Ochrony Środowiska i Gospodarki Wodnej oraz środków pomocowych funduszy unijnych , w tym  środków strukturalnych ( fundusz ZPORR)</w:t>
      </w:r>
    </w:p>
    <w:p>
      <w:pPr>
        <w:pStyle w:val="Tekstpodstawowy3"/>
        <w:rPr/>
      </w:pPr>
      <w:r>
        <w:rPr/>
      </w:r>
    </w:p>
    <w:p>
      <w:pPr>
        <w:pStyle w:val="Normal"/>
        <w:ind w:left="6372" w:firstLine="708"/>
        <w:rPr>
          <w:sz w:val="16"/>
        </w:rPr>
      </w:pPr>
      <w:r>
        <w:rPr>
          <w:sz w:val="16"/>
        </w:rPr>
        <w:tab/>
        <w:t>Zestawienie 13</w:t>
      </w:r>
    </w:p>
    <w:tbl>
      <w:tblPr>
        <w:tblW w:w="93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797"/>
        <w:gridCol w:w="1260"/>
        <w:gridCol w:w="900"/>
        <w:gridCol w:w="900"/>
        <w:gridCol w:w="900"/>
        <w:gridCol w:w="1080"/>
        <w:gridCol w:w="1080"/>
        <w:gridCol w:w="1013"/>
      </w:tblGrid>
      <w:tr>
        <w:trPr/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zedsięwzięcia rozwojowo-modernizacyjne</w:t>
            </w:r>
          </w:p>
          <w:p>
            <w:pPr>
              <w:pStyle w:val="Normal"/>
              <w:tabs>
                <w:tab w:val="clear" w:pos="708"/>
                <w:tab w:val="left" w:pos="1075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 xml:space="preserve">i racjonalizujące  ilości ścieków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ermin realizacj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Koszt </w:t>
            </w:r>
          </w:p>
        </w:tc>
        <w:tc>
          <w:tcPr>
            <w:tcW w:w="4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lanowany udział w finansowaniu zadań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29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Środki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udżetu gmi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ożyczka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 dotacja */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NFOSIGW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życzka WFOSIG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Dotacja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FOSIGW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środki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undusz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nii Europejskiej</w:t>
            </w:r>
          </w:p>
        </w:tc>
      </w:tr>
      <w:tr>
        <w:trPr>
          <w:trHeight w:val="30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dowa oczyszczalni ścieków komunalny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 Rogoźniku o  wydaj-ności 1000 m3/d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- etap 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0 - 2004 r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.5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983.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.073.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113.5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30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zbudowa oczyszczalni do wydajności 2000 m3/d - etap 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7 -2010 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5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75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7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50.000</w:t>
            </w:r>
          </w:p>
        </w:tc>
      </w:tr>
      <w:tr>
        <w:trPr>
          <w:trHeight w:val="338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II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dowa sieci kanaliza-cyjnej  o  długości 73 k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w Bobrownikach , Dobieszowicach , Rogoźniku , Wymysło-wie  - etap 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2 - II kw. 2004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.190.00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753.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.226.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0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II kw.   2004- 2006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.05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.937.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.237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00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.475.000</w:t>
            </w:r>
          </w:p>
        </w:tc>
      </w:tr>
      <w:tr>
        <w:trPr>
          <w:trHeight w:val="53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V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Budowa sieci kanaliza-cyjnej o długości 52 km w Wymysłowie , Saczowie,  Siemoni , Myszkowicach i Twardo-wicach- etap 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6-2010 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6.33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.782.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.582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 .0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00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.165.000</w:t>
            </w:r>
          </w:p>
        </w:tc>
      </w:tr>
      <w:tr>
        <w:trPr>
          <w:trHeight w:val="32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Utworzenie systemu zarządzania  gospodarką ściekową, monitorowanie   zbiorczego sytemu  gospodarki ściekam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2004- 2010 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00.00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*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2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Łącznie ,  w ty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00 - 2010 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6.97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.081.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7.27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.488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.740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2.390.000</w:t>
            </w:r>
          </w:p>
        </w:tc>
      </w:tr>
      <w:tr>
        <w:trPr>
          <w:trHeight w:val="452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tap 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0-2006 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.99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924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.537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3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40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475.000</w:t>
            </w:r>
          </w:p>
        </w:tc>
      </w:tr>
      <w:tr>
        <w:trPr>
          <w:trHeight w:val="452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tap 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6-2010 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.98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4.157.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.732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.37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00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.915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>Uwaga : 1. Dotacja w wys. 25 % kosztów kwalifikowanych zadania przyznawana przez NFOSiGW w imieniu Budżetu Państwa stanowi  wraz ze środkami   funduszy strukturalnych 75 % .</w:t>
      </w:r>
    </w:p>
    <w:p>
      <w:pPr>
        <w:pStyle w:val="Tekstpodstawowy2"/>
        <w:rPr/>
      </w:pPr>
      <w:r>
        <w:rPr/>
        <w:t xml:space="preserve">          </w:t>
      </w:r>
      <w:r>
        <w:rPr/>
        <w:t>2. zadania te będą finansowane również ze środków  własnych ZGK 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06:48:00Z</dcterms:created>
  <dc:creator>Urząd Gminy w Bobrownikach </dc:creator>
  <dc:description/>
  <dc:language>en-US</dc:language>
  <cp:lastModifiedBy>Waclawa Kocot</cp:lastModifiedBy>
  <cp:lastPrinted>2004-06-22T14:34:00Z</cp:lastPrinted>
  <dcterms:modified xsi:type="dcterms:W3CDTF">2004-07-20T06:48:00Z</dcterms:modified>
  <cp:revision>2</cp:revision>
  <dc:subject/>
  <dc:title>Wieloletni plan rozwoju i modernizacji</dc:title>
</cp:coreProperties>
</file>