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/137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Bobrownikach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4 września 200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zczegółowych warunków przyznawania i odpłatności za usługi opiekuńcze </w:t>
        <w:br/>
        <w:t xml:space="preserve">lub specjalistyczne usługi opiekuńcze, warunków częściowego lub całkowitego </w:t>
        <w:br/>
        <w:t xml:space="preserve">zwolnienia od opłat za usługi opiekuńcze lub specjalistyczne usługi opiekuńcze </w:t>
        <w:br/>
        <w:t>oraz trybu pobierania tych o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6, art.18 ust. 2 pkt 15, art. 40 ust. 1, art. 41 ust. 1, art. 42 ustawy </w:t>
        <w:br/>
        <w:t xml:space="preserve">z dnia 8 marca 1991 r. o samorządzie gminnym (tekst jednolity – Dz. U. z 2001 r. Nr 142 poz.1591 </w:t>
        <w:br/>
        <w:t xml:space="preserve">z późń. zm.) w związku z art. 50 ust. 6 ustawy z dnia 12 marca 2004 r. o pomocy społecznej (Dz. U. </w:t>
        <w:br/>
        <w:t>z 2004 r. Nr 64, poz. 59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Bobrownik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szczegółowe warunki przyznawania i odpłatności za usługi opiekuńcze lub specjalistyczne usługi opiekuńcze oraz szczegółowe warunki częściowego lub całkowitego zwolnienia od opłat i trybu pobierania tych opłat określone w załączniku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XXII/210/2000 Rady Gminy w Bobrownikach z dnia 18 października 2000 r. </w:t>
        <w:br/>
        <w:t>w sprawie zasad przyznawania i odpłatności za usługi opiekuńcze realizowane przez Ośrodek Pomocy Społecznej w Bobrowni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Bogdan Brz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X/137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w Bobrownikach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 dnia 24 września 2004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arunki przyznawania i odpłatności za usługi opiekuńcze lub specjalistyczne usługi opiekuńcze, warunki częściowego lub całkowitego zwolnienia od opłat za usługi opiekuńcze lub specjalistyczne usługi opiekuńcze oraz tryb pobierania tych opłat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piekuńcze lub specjalistyczne usługi opiekuńcze przyznawane są w drodze decyzji administracyjnej przez Kierownika Ośrodka Pomocy Społecznej w Bobrownikach, na wniosek osoby zainteresowanej, członka rodziny, pracownika socjalnego lub lekarza, w oparciu o przeprowadzony rodzinny wywiad środowisk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biegająca się o pomoc w formie usług opiekuńczych powinna przedstawić stosowne zaświadczenie lekarskie, a dla specjalistycznych usług opiekuńczych – zaświadczenie z określeniem szczegółowego ich zakre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dzinnym wywiadzie środowiskowym pracownik socjalny stwierdza, czy osoba wymaga udzielenia pomocy w formie usług opiekuńczych lub specjalistycznych usług opiekuńczych, bądź czy są inne osoby mogące zapewnić w/w usług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siadania rodziny pracownik socjalny w wywiadzie środowiskowym stwierdza, czy rodzina jest w stanie zapewnić opiek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socjalny w rodzinnym wywiadzie środowiskowym ustala rodzaj i zakres usług oraz ilość godzin jaka będzie konieczna do zaspokojenia niezbędnych potrzeb osoby zainteresowanej oraz ustala dochody osoby bądź rodziny w celu określenia warunków odpłatności za świadczoną usług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1 godziny usług ustala drogą negocjacji Kierownik Ośrodka wspólnie z wykonawc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łatność za świadczone usługi opiekuńcze lub specjalistyczne usługi opiekuńcze naliczane  będzie zgodnie z poniższą tabel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ntowy stosunek dochodu do kryterium określonego w art. 8 ust. 1 pkt 1 ustawy </w:t>
              <w:br/>
              <w:t>o pomocy społecz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odpłatności w % ustalona </w:t>
              <w:br/>
              <w:t>od ceny usługi.</w:t>
            </w:r>
          </w:p>
        </w:tc>
      </w:tr>
      <w:tr>
        <w:trPr>
          <w:trHeight w:val="3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samotne</w:t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ie 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% -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% - 2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50% - 3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300% - 35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50% - 4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4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samotnie gospodarujące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% -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% - 2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50% - 3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300% - 35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35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rodzinie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% -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% - 2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50% - 3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300% - 35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35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biera odpłatność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łasnym zakresie bezpośrednio od podopiecznego w wymiarze wynikającym </w:t>
        <w:br/>
        <w:t xml:space="preserve">z decyzji administracyjnej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własnych Ośrodka na podstawie wystawionego rachunku za świadczone usługi w wymiarze wynikającym z decyzji administracyjnej w rozliczeniu miesięczny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Ośrodka Pomocy Społecznej w przypadkach szczególnych, np. zdarzenia losowego, klęski żywiołowej, pogorszenia stanu zdrowia oraz w innych szczególnie uzasadnionych przypadkach zwłaszcza jeżeli żądanie zwrotu wydatków na udzielone świadczenie w całości lub części stanowiłoby dla osoby zobowiązanej nadmierne obciążenie lub też niweczyłoby skutki udzielonej pomocy, może na wniosek pracownika socjalnego lub osoby zainteresowanej odstąpić od żądania takiego zwro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19:00Z</dcterms:created>
  <dc:creator>Małgorzata Bożek</dc:creator>
  <dc:description/>
  <dc:language>en-US</dc:language>
  <cp:lastModifiedBy>Waclawa Kocot</cp:lastModifiedBy>
  <cp:lastPrinted>2004-09-27T12:41:00Z</cp:lastPrinted>
  <dcterms:modified xsi:type="dcterms:W3CDTF">2004-10-04T14:19:00Z</dcterms:modified>
  <cp:revision>2</cp:revision>
  <dc:subject/>
  <dc:title>Uchwała Nr ……………</dc:title>
</cp:coreProperties>
</file>