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uchwały Nr XX/136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w Bobrownikach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z dnia 24 września 2004 r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zwrotu wydatków za świadczenia z pomocy społecznej przyznane w postaci pomocy rzeczowej, zasiłków okresowych, zasiłków celowych oraz usług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m i rodzinom, które nie spełniają warunku określonego w art. 8 ust. 1 ustawy o pomocy społecznej w szczególnie uzasadnionych przypadkach może być przyznana pomoc społeczna </w:t>
        <w:br/>
        <w:t>w postaci pomocy rzeczowej, zasiłków okresowych, zasiłków celowych oraz usług pod warunkiem zwrotu części lub całości kwoty zasiłku lub wydatków na pomoc rzeczow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ując wniosek o przyznanie pomocy społecznej na zasadach zwrotu należy określić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przyznanej pomocy, jej wysokość i zakres,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podlegającej zwrotow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ra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spła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s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pomocy jest ustalana na podstawie uzasadnionych kosztów zaspokojenia niezbędnej potrzeby życiowej przy jednoczesnym uwzględnieniu możliwości finansowych gmi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y spłaty i wysokość rat ustalana jest przy uwzględnieniu możliwości finansowych rodz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raty powinna być tak określona, aby po jej spłacie dochód rodziny nie był mniejszy od kryterium dochodowego, określonego w art. 8 ust. 1 ustawy o pomocy społecznej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90" w:leader="none"/>
        </w:tabs>
        <w:ind w:left="59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a podlega zwrotowi do kasy Ośrodka lub na jego rachunek podstawowy w terminach wskazanych w decyzji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ócone środki stanowią dochód budżetu gmin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ta nie wpłacona w terminie określonym w decyzji staje się wymagalna i podlega ściągnięciu przymusowemu w trybie przepisów o postępowaniu egzekucyjnym w administracji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737" w:leader="none"/>
        </w:tabs>
        <w:ind w:left="737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zasadnionych przypadkach, na prośbę osoby zobowiązanej do zwrotu po ponownym przeanalizowaniu jej sytuacji życiowej, można ustalić nowe warunki spłaty pozostałego zadłużenia, bądź można umorzyć je w części lub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0" w:leader="none"/>
        </w:tabs>
        <w:ind w:left="590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szczególnych, zwłaszcza, jeżeli żądanie zwrotu wydatków na udzielone świadczenie w całości lub części stanowiłoby dla osoby zobowiązanej nadmierne obciążenie lub też niweczyłoby skutki udzielanej pomocy, właściwy organ na wniosek pracownika socjalnego lub osoby zainteresowanej można odstąpić od żądania takiego zwrotu – zgodnie z art.. 104 ust. 4 ustawy o pomocy społe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3.%5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5:00Z</dcterms:created>
  <dc:creator>Małgorzata Bożek</dc:creator>
  <dc:description/>
  <dc:language>en-US</dc:language>
  <cp:lastModifiedBy>Waclawa Kocot</cp:lastModifiedBy>
  <cp:lastPrinted>2004-09-27T12:33:00Z</cp:lastPrinted>
  <dcterms:modified xsi:type="dcterms:W3CDTF">2004-10-04T14:06:00Z</dcterms:modified>
  <cp:revision>3</cp:revision>
  <dc:subject/>
  <dc:title>(projekt)</dc:title>
</cp:coreProperties>
</file>