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0" w:hanging="0"/>
        <w:rPr>
          <w:sz w:val="16"/>
        </w:rPr>
      </w:pPr>
      <w:r>
        <w:rPr>
          <w:sz w:val="16"/>
        </w:rPr>
        <w:t>Załącznik do uchwały Nr.XXII/157/04 Rady Gminy Bobrowniki  z dnia  26  listopada 2004 roku.</w:t>
      </w:r>
    </w:p>
    <w:p>
      <w:pPr>
        <w:pStyle w:val="TextBody"/>
        <w:jc w:val="center"/>
        <w:rPr/>
      </w:pPr>
      <w:r>
        <w:rPr/>
        <w:t>Wykaz zwolnień ustawowych z podatku od posiadania psów</w:t>
      </w:r>
    </w:p>
    <w:p>
      <w:pPr>
        <w:pStyle w:val="TextBody"/>
        <w:jc w:val="center"/>
        <w:rPr/>
      </w:pPr>
      <w:r>
        <w:rPr/>
        <w:t xml:space="preserve">( art.13 ust.2 ustawy o podatkach i opłatach lokalnych)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datku od posiadania psów nie pobiera się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/ pod warunkiem wzajemności – od członków  personelu przedstawicielstw dyplomatycznych               i urzędów  konsularnych oraz innych osób zrównanych z nimi na podstawie ustaw, umów lub zwyczajów  międzynarodowych, jeżeli nie są obywatelami polskimi i nie mają miejsca pobytu stałego na terytorium Rzeczypospolitej Polskiej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/ z tytułu posiadania psów będących pomocą dla osób niepełnosprawnych ( niewidomych, głuchoniemych , niedołężnych)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/ od osób w wieku 65 lat prowadzących samodzielnie gospodarstwo domowe – od jednego psa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/ z tytułu posiadania psów utrzymywanych w celu pilnowania gospodarstw rolnych – po dwa na każde gospodarstw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53:00Z</dcterms:created>
  <dc:creator>Waclawa Kocot</dc:creator>
  <dc:description/>
  <dc:language>en-US</dc:language>
  <cp:lastModifiedBy>Waclawa Kocot</cp:lastModifiedBy>
  <dcterms:modified xsi:type="dcterms:W3CDTF">2004-11-26T11:54:00Z</dcterms:modified>
  <cp:revision>1</cp:revision>
  <dc:subject/>
  <dc:title>Załącznik do uchwały Nr</dc:title>
</cp:coreProperties>
</file>