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do uchwały Nr.XXII/155/04</w:t>
        <w:tab/>
        <w:tab/>
        <w:tab/>
        <w:tab/>
        <w:tab/>
        <w:tab/>
        <w:tab/>
        <w:tab/>
        <w:tab/>
        <w:tab/>
        <w:t>Rady Gminy Bobrowniki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ab/>
        <w:t>z dnia  26  listopada  2004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ustawowych zwolnień od podatku  od nieruchomości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.7  i 7a ustawy o podatkach i opłatach lokalnyc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wolnienia przedmiotow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budowle kolejowe stanowiące całość techniczno –użytkową wraz z instalacjami                                 i  urządzeniami, służące do ruchu pojazdów  kolejowych, organizacji i sterowania tym ruchem, umożliwiające dokonywanie przewozów osób lub rzeczy – wykorzystywane  wyłącznie na potrzeby publicznego transportu kolejowego, a także zajęte pod nie grunt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budowle infrastruktury portowej, budowle infrastruktury zapewniającej dostęp do portów i  przystani morskich oraz zajęte pod nie grunty,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budynki, budowle i zajęte pod nie grunty na obszarze części lotniczych lotnisk użytku publiczneg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budynki gospodarcze lub ich czę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żące wyłącznie działalności leśnej i rybacki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łożone na gruntach gospodarstw rolnych, służące wyłącznie działalności rolnicz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te na prowadzenie działów specjalnych produkcji rol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/ nieruchomości lub ich części zajęte na potrzeby prowadzenie przez stowarzyszenia  statutowej   działalności wśród  dzieci i młodzieży w zakresie oświaty, wychowania, nauki i techniki, kultury fizycznej i sportu , z wyjątkiem wykorzystywanych do prowadzenia działalności gospodarczej, oraz grunty zajęte trwale na obozowiska i bazy wypoczynkowe  dzieci i młodzież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/ grunty i budynki wpisane indywidualnie do rejestru zabytków, pod warunkiem ich utrzymania             i konserwacji, zgodnie z przepisami o ochronie zabytków, z wyjątkiem części zajętych na prowadzenie działalności gospodarczej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/ grunty i budynki we władaniu muzeów rejestrowan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/ budynki i budowle w parkach narodowych oraz rezerwatach przyrody służące bezpośrednio osiąganiu celów z zakresu ochrony przyrody, oraz grunty objęte ochrona ścisłą, częściową  lub krajobrazową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9/ grunty pod wałami ochronnymi  i położone w międzywałach, z wyjątkiem zajętych na prowadzenie działalności gospodarczej przez inne podmioty niż spółki wodne, ich związki  oraz związki wałow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/  grunty stanowiące nieużytki, użytki ekologiczne, grunty zadrzewione i zakrzewione,  z wyjątkiem  zajętych na prowadzenie działalności gospodarcz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/ grunty stanowiące działki  przyzagrodowe  członków rolniczych spółdzielni  produkcyjnych, którzy spełniają jeden z warunk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zy osiągnęli wiek emerytal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ą inwalidami  zaliczonymi do I albo II grup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ą niepełnosprawnymi o znacznym lub umiarkowanym stopniu niepełnosprawn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ą  osobami całkowicie niezdolnymi do pracy w gospodarstwie rolnym albo niezdolnymi do samodzielnej egzystencj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/ budynki położone na terenie pracowniczych ogrodów działkowych , nie przekraczające  norm powierzchni ustalonych w przepisach prawa budowlanego dla altan i obiektów gospodarczych,            z wyjątkiem zajętych na działalność gospodarczą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/ budynki i budowle nowo-wybudowane bądź zmodernizowane, oddane do użytkowania, wykorzystywane przez grupę producentów rolnych na działalność statutową, po uzyskaniu  wpisu        grupy do rejestru – w okresie 5 lat od dnia uzyskania wpisu do rejestru,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/ nieruchomości lub ich części zajęte na prowadzenie nieodpłatnej statutowej działalności pożytk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znego przez organizacje pożytku publiczneg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wolnienia podmiotow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szkoły wyższe, wyższe szkoły zawodowe oraz wyższe szkoły wojskowe; zwolnienie nie dotyczy przedmiotów opodatkowania zajętych na wydzieloną działalność gospodarczą   inną niż odpłatna działalność badawcza, artystyczna, sportowa i doświadczalna oraz z opłat   licencyjnych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szkoły, placówki, zakłady kształcenia i doskonalenia nauczycieli – publiczne i niepubliczne    oraz organy prowadzące te szkoły, placówki i zakłady z tytułu  zarządu, użytkowania lub użytkowania wieczystego nieruchomości szkolnych; zwolnienie nie dotyczy przedmiotów  zajętych na wydzieloną działalność gospodarczą inną niż działalność oświatowa,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placówki naukowe  Polskiej Akademii Nauk; zwolnienie nie dotyczy przedmiotów  opodatkowania zajętych na wydzielona działalność gospodarczą,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prowadzących  zakłady pracy chronionej  lub aktywności zawodowej – w zakresie   przedmiotów opodatkowania zgłoszonych wojewodzie, jeżeli zgłoszenie zostało potwierdzone decyzją w sprawie przyznania statusu zakładu pracy chronionej lub zakładu aktywności zawodowej albo zaświadczeniem  – zajętych n a prowadzenie tego zakładu, z wyjątkiem przedmiotów opodatkowania znajdujących się w posiadaniu zależnym podmiotów nie będących prowadzącymi zakłady pracy  chronionej lub zakłady aktywności  zawodowej,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/ jednostki badawczo – rozwojowe , z wyjątkiem przedmiotów opodatkowania zajętych na działalność gospodarczą.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latach 2003- 2005 zwalnia się  od podatku od nieruchomości położone pod napowietrznymi liniami energetycznymi grunty, którymi  zarządza Państwowe Gospodarstwo Leśne Lasy Państwow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03:00Z</dcterms:created>
  <dc:creator>Gmina</dc:creator>
  <dc:description/>
  <dc:language>en-US</dc:language>
  <cp:lastModifiedBy>Waclawa Kocot</cp:lastModifiedBy>
  <cp:lastPrinted>2004-11-10T11:05:00Z</cp:lastPrinted>
  <dcterms:modified xsi:type="dcterms:W3CDTF">2004-12-02T13:19:00Z</dcterms:modified>
  <cp:revision>3</cp:revision>
  <dc:subject/>
  <dc:title/>
</cp:coreProperties>
</file>