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Gminny Program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filaktyki i Rozwiązywania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blemów Alkoholowych</w:t>
      </w:r>
    </w:p>
    <w:p>
      <w:pPr>
        <w:pStyle w:val="Heading2"/>
        <w:rPr/>
      </w:pPr>
      <w:r>
        <w:rPr/>
        <w:t>w Gminie Bobrowniki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a 2005 rok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AGNOZA STANU PROBLEMÓW ALKOHOL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ZASOBÓW UMOŻLIWIAJĄCYCH PROWADZ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ZIAŁALNOŚCI PROFILAKTYCZN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bCs/>
        </w:rPr>
        <w:t>Diagnoza stanu problemów alkoholow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zemoc domowa i inne zaburzenia w życiu rodzi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 xml:space="preserve">a) podejrzani w sprawie znęcania się nad rodziną </w:t>
        <w:tab/>
        <w:tab/>
        <w:tab/>
        <w:tab/>
        <w:t>-   22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 xml:space="preserve">b) liczba interwencji domowych </w:t>
        <w:tab/>
        <w:tab/>
        <w:tab/>
        <w:tab/>
        <w:tab/>
        <w:tab/>
        <w:t>-   50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 xml:space="preserve">c) liczba osób dotkniętych przemocą w rodzinie </w:t>
        <w:tab/>
        <w:tab/>
        <w:tab/>
        <w:tab/>
        <w:t>-   5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 xml:space="preserve">d) liczba rodzin objętych pomocą doraźną lub okresową </w:t>
        <w:tab/>
        <w:tab/>
        <w:tab/>
        <w:t>-   202</w:t>
      </w:r>
    </w:p>
    <w:p>
      <w:pPr>
        <w:pStyle w:val="Normal"/>
        <w:spacing w:lineRule="auto" w:line="360"/>
        <w:ind w:left="1260" w:hanging="180"/>
        <w:jc w:val="both"/>
        <w:rPr/>
      </w:pPr>
      <w:r>
        <w:rPr/>
        <w:t xml:space="preserve">w tym rodzin z problemem alkoholowym </w:t>
        <w:tab/>
        <w:tab/>
        <w:tab/>
        <w:tab/>
        <w:t>-   22</w:t>
      </w:r>
    </w:p>
    <w:p>
      <w:pPr>
        <w:pStyle w:val="TextBodyIndent"/>
        <w:ind w:left="900" w:hanging="180"/>
        <w:rPr>
          <w:sz w:val="24"/>
        </w:rPr>
      </w:pPr>
      <w:r>
        <w:rPr>
          <w:sz w:val="24"/>
        </w:rPr>
        <w:t>e) ilość środków finansowych przeznaczonych dla rodzin z problemem alkoholowym</w:t>
        <w:tab/>
        <w:tab/>
        <w:tab/>
        <w:tab/>
        <w:tab/>
        <w:tab/>
        <w:tab/>
        <w:tab/>
        <w:tab/>
        <w:t>- 21 500,00 zł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Nietrzeźwość w miejscach publicznych a przestępstwa i wykroczenia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360"/>
        <w:rPr>
          <w:sz w:val="24"/>
        </w:rPr>
      </w:pPr>
      <w:r>
        <w:rPr>
          <w:sz w:val="24"/>
        </w:rPr>
        <w:t>a) liczba wykroczeń przeciwko bezpieczeństwu na drogach pod wpływem         alkoholu</w:t>
        <w:tab/>
        <w:tab/>
        <w:tab/>
        <w:tab/>
        <w:tab/>
        <w:tab/>
        <w:tab/>
        <w:tab/>
        <w:tab/>
        <w:t>-   26</w:t>
      </w:r>
    </w:p>
    <w:p>
      <w:pPr>
        <w:pStyle w:val="TextBody"/>
        <w:ind w:left="1080" w:hanging="360"/>
        <w:rPr>
          <w:sz w:val="24"/>
        </w:rPr>
      </w:pPr>
      <w:r>
        <w:rPr>
          <w:sz w:val="24"/>
        </w:rPr>
        <w:t>b) liczba wykroczeń przeciwko porządkowi i spokojowi publicznemu</w:t>
        <w:tab/>
        <w:t>- 100</w:t>
      </w:r>
    </w:p>
    <w:p>
      <w:pPr>
        <w:pStyle w:val="TextBody"/>
        <w:ind w:left="1080" w:hanging="180"/>
        <w:rPr>
          <w:sz w:val="24"/>
        </w:rPr>
      </w:pPr>
      <w:r>
        <w:rPr>
          <w:sz w:val="24"/>
        </w:rPr>
        <w:t xml:space="preserve">w tym pod wpływem alkoholu </w:t>
        <w:tab/>
        <w:tab/>
        <w:tab/>
        <w:tab/>
        <w:tab/>
        <w:tab/>
        <w:t>-   80</w:t>
      </w:r>
    </w:p>
    <w:p>
      <w:pPr>
        <w:pStyle w:val="TextBody"/>
        <w:ind w:left="1080" w:hanging="360"/>
        <w:rPr>
          <w:sz w:val="24"/>
        </w:rPr>
      </w:pPr>
      <w:r>
        <w:rPr>
          <w:sz w:val="24"/>
        </w:rPr>
        <w:t xml:space="preserve">c) liczba wniosków do sądów grodzkich </w:t>
        <w:tab/>
        <w:tab/>
        <w:tab/>
        <w:tab/>
        <w:tab/>
        <w:t>-   86</w:t>
      </w:r>
    </w:p>
    <w:p>
      <w:pPr>
        <w:pStyle w:val="TextBody"/>
        <w:ind w:left="1080" w:hanging="360"/>
        <w:rPr>
          <w:sz w:val="24"/>
        </w:rPr>
      </w:pPr>
      <w:r>
        <w:rPr>
          <w:sz w:val="24"/>
        </w:rPr>
        <w:t xml:space="preserve">d) liczba osób zatrzymanych w areszcie do wytrzeźwienia </w:t>
        <w:tab/>
        <w:tab/>
        <w:tab/>
        <w:t>-   20</w:t>
      </w:r>
    </w:p>
    <w:p>
      <w:pPr>
        <w:pStyle w:val="TextBody"/>
        <w:ind w:left="1080" w:hanging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lkohol i młodzie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a) liczba nieletnich podejrzanych o popełnienie przestępstw </w:t>
        <w:tab/>
        <w:tab/>
        <w:t>-   10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 pod wpływem alkoholu </w:t>
        <w:tab/>
        <w:tab/>
        <w:tab/>
        <w:tab/>
        <w:tab/>
        <w:tab/>
        <w:t>-     0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b) liczba nieletnich nietrzeźwych </w:t>
        <w:tab/>
        <w:tab/>
        <w:tab/>
        <w:tab/>
        <w:tab/>
        <w:tab/>
        <w:t>-     1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c) liczba nieletnich nietrzeźwych odwiezionych do domu </w:t>
        <w:tab/>
        <w:tab/>
        <w:tab/>
        <w:t>-     1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d) liczba nieletnich odwiezionych na oddział detoksykacyjny </w:t>
        <w:tab/>
        <w:tab/>
        <w:t>-     0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e) liczba nieletnich zatrzymanych w pomieszczeniach policyjnych</w:t>
        <w:tab/>
        <w:tab/>
        <w:t>-     0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ynek alkohol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>
          <w:sz w:val="24"/>
        </w:rPr>
        <w:t>a) liczba mieszkańców Gminy</w:t>
        <w:tab/>
        <w:tab/>
        <w:tab/>
        <w:tab/>
        <w:t>-  11 217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 dzieci i młodzieży poniżej 18 roku życia,             - 1797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582  mieszkańców w wieku produkcyjnym      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b) wskaźnik bezrobocia w 2003 r –  20%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c) limit punktów sprzedaży napojów alkoholowych powyżej 4,5 %                                   (z wyjątkiem piwa), przeznaczonych do spożycia poza miejscem sprzedaży, przyjęty Uchwałą Rady Gminy Nr XVIII/173/2000 r – 45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d) limit punktów sprzedaży napojów alkoholowych powyżej 4,5 % (z wyjątkiem piwa), przeznaczonych do spożycia w miejscu sprzedaży, przyjęty Uchwałą Rady Gminy Nr XXXII/305/2001 r. – 20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e) liczba wydanych zezwoleń: A - 7 ; AB - 4 ; ABC - 17 ; C – 5, B - 1  na sprzedaż napojów alkoholowych przeznaczonych do spożycia poza miejscem sprzedaży,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f) liczba wydanych zezwoleń: A - 6; AB - 1; ABC - 5; AC – 3 na sprzedaż napojów alkoholowych przeznaczonych do spożycia w miejscu sprzedaży,</w:t>
      </w:r>
    </w:p>
    <w:p>
      <w:pPr>
        <w:pStyle w:val="TextBody"/>
        <w:ind w:left="720" w:hanging="0"/>
        <w:rPr/>
      </w:pPr>
      <w:r>
        <w:rPr>
          <w:sz w:val="24"/>
        </w:rPr>
        <w:t>g) liczba mieszkańców przypadających na jeden punkt sprzedaży alkoholu powyżej 4,5 % (z wyjątkiem piwa) przeznaczonych do spożycia poza miejscem sprzedaży –  330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h) liczba mieszkańców przypadających na jeden punkt sprzedaży alkoholu powyżej 4,5 % (z wyjątkiem piwa) przeznaczonych do spożycia w miejscu sprzedaży – 748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sz w:val="24"/>
        </w:rPr>
        <w:t>Diagnoza stanu zasobów umożliwiających prowadzenie działalności profilaktycznej i naprawczej.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Gminna Komisja Rozwiązywania Problemów Alkoholowych – wszyscy przeszkoleni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Pięć świetlic profilaktyczno – wychowawczych (środowiskowych) – przeszkolonych 30 wychowawców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Punkt Konsultacyjny dla osób z problemem alkoholowym i ich rodzin – psycholog pracujący na oddziale psychiatrycznym w szpitalu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Punkt Konsultacyjno Informacyjny dla ofiar przemocy – przeszkolone dwie osoby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Szkoły podstawowe i gimnazja – przeszkolonych 30 nauczycieli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Ośrodek Pomocy Społecznej – przeszkolone dwie osoby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Gminny Ośrodek Kultury – przeszkolona jedna osoba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Policja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Kluby Sportowe „Orzeł” i „Cyklon” w Bobrownikach i w Rogoźniku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Kościo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LE GMINNEGO PROGRA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pobieganie powstawaniu nowych problemów alkoholowych na terenie Gmin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pagowanie zasad trzeźwości wśród dzieci i młodzież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dniesienie poziomu wiedzy społeczeństwa na temat problemów związanych                 z używaniem środków odurzających i możliwości zapobiegania zjawisku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większenie bezpieczeństwa środowiska rodzinnego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mniejszenie rozmiarów aktualnie istniejących problemów alkoholowych w G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DANIA PROGRA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Zwiększenie dostępności pomocy terapeutycznej i rehabilitacji dla osób uzależnionych od alkoholu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Kontynuowanie działalności Punktu Konsultacyjnego dla osób z problemem alkoholowym i ich rodzin w zakresie informacji, motywowania i kierowania                 do leczenia, udzielania wsparcia i pomocy psychospołecznej osobom po zakończeniu terapii odwykowej i ich rodzinom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Podejmowanie przez Gminną Komisję Rozwiązywania Problemów Alkoholowych czynności zmierzających do orzecznictwa o zastosowaniu wobec osoby uzależnionej od alkoholu obowiązku poddania się leczeniu w zakładzie lecznictwa odwykowego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Opłacanie kosztów biegłego sądowego powołanego do orzekania o uzależnieniu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spółdziałanie z instytucjami zajmującymi się profilaktyką problemów alkoholowych i pomocą osobom uzależnionym: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Państwowa Agencja Rozwiązywania Problemów Alkoholowych w Warszawie,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Wydział Polityki Społecznej Urzędu Marszałkowskiego w Katowicach,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Oddziały Lecznictwa Odwykowego w Będzinie, Czeladzi, Piekarach Śląskich, Katowicach – Szopienicach i Gorzycach,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Sąd Rejonowy w Będzinie,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Komenda Policji,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Ośrodki zdrowia działające na terenie Gminy,</w:t>
      </w:r>
    </w:p>
    <w:p>
      <w:pPr>
        <w:pStyle w:val="TextBody"/>
        <w:numPr>
          <w:ilvl w:val="1"/>
          <w:numId w:val="8"/>
        </w:numPr>
        <w:rPr/>
      </w:pPr>
      <w:r>
        <w:rPr>
          <w:sz w:val="24"/>
        </w:rPr>
        <w:t>Konsultacje z pełnomocnikami i gminnymi komisjami rozwiązywania problemów alkoholowych spoza terenu Gminy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Szkolenie pielęgniarek i lekarzy podstawowej opieki zdrowotnej w zakresie wczesnej diagnozy i krótkiej interwencji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kup materiałów edukacyjnych dla ośrodków zdrowia, klientów Punktu Konsultacyjnego dla osób z problemami alkoholowymi i ich rodzin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Informowanie w prasie lokalnej o możliwościach uzyskania pomocy osobom uzależnionym i ich rodzinom oraz o możliwościach leczenia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Udzielanie rodzinom, w których występują problemy alkoholowe, pomocy psychospołecznej i prawnej, a w szczególności ochrony przed przemocą w rodzinie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dejmowanie działań w ramach systemu pomocy ofiarom przemocy w rodzinie; współpraca służb w ramach procedury „Niebieskiej Karty” (Policja, Sąd, Prokuratura)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spółpraca z Punktem Konsultacyjno – Informacyjnym dla ofiar przemocy działającym przy Ośrodku Pomocy Społecznej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inansowanie szkoleń i kursów specjalistycznych zwiększających kompetencje           w zakresie pomagania ofiarom przemocy w rodzini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moc dla członków rodzin z problemami alkoholowymi – ofiar przemocy domowej (dorośli i dzieci) w sytuacji kryzysowej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ontynuowanie działalności 5 świetlic profilaktyczno – wychowawczych (środowiskowych) dla dzieci i młodzieży szczególnie z rodzin dysfunkcyjnych            z organizacją różnorodnych zajęć edukacyjno – profilaktycznych i terapeutycznych, z możliwością rozwijania zainteresowań:  sportowych, muzycznych, tanecznych, plastycznych, teatralnych, turystycznych, informatycznych itp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agospodarowanie czasu wolnego w okresie wakacji dzieciom i młodzieży z rodzin  w postaci zorganizowania wypoczynku letniego (obozu profilaktyczno – terapeutycznego)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akup materiałów edukacyjnych dla szkół i Punktu Konsultacyjno – Informacyjnego dla ofiar przemoc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Prowadzenie profilaktycznej działalności informacyjnej i edukacyjnej w zakresie rozwiązywania problemów alkoholowych i przeciwdziałania narkomanii,                 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Realizacja na terenie szkół programów profilaktycznych dla młodzieży gimnazjalnej dotyczące uzależnień (alkohole, narkotyki)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odejmowanie działań edukacyjnych przeznaczonych dla rodziców dotyczące uczenia się wczesnego rozpoznawania sygnałów wskazujących na „picie szkodliwe”                 i zażywania narkotyków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Udział w ogólnopolskiej kampanii „Zachowaj trzeźwy umysł 2005”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Organizowanie edukacyjnych spektakli teatralnych dla uczniów szkół podstawowych  i gimnazjów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odejmowanie działań edukacyjnych skierowanych do sprzedawców alkoholu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rowadzenie sportowych zajęć pozalekcyjnych dla dzieci i młodzieży przy współpracy z klubami sportowymi działającymi na terenie Gminy jako korzystną alternatywę wobec używek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Organizowanie młodzieżowych imprez sportowych propagujących zdrowy styl życia, zdrową rywalizację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Informowanie społeczeństwa o działalności Gminnej Komisji Rozwiązywania Problemów Alkoholowych w lokalnej pras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Wspomaganie działalności instytucji, stowarzyszeń i osób fizycznych, służącej rozwiązywania problemów alkohol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spółpraca z kuratorem sądowym sprawującym nadzór nad osobami podlegającymi leczeniu odwykowemu i dziećmi z rodzin dysfunkcyjnych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spółdziałanie z Kościołem Katolickim w zakresie wychowania w trzeźwości                i przeciwdziałania alkoholizmowi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spieranie organizacji pozarządowych w realizacji konkretnych przedsięwzięć               z zakresu profilaktyki i rozwiązywania problemów alkoholowych w przypadku podjęcia przez nich działalności na terenie Gmin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Podejmowanie interwencji w związku z naruszeniem przepisów w art. 13 i 15 ustawy oraz występowanie przed sądem w charakterze oskarżyciela publicznego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owadzenie kontroli punktów sprzedaży i podawania napojów alkoholowych               na terenie Gminy zgodnie z zasadami kontroli ustalonymi w Uchwale Rady Gminy             Nr XVIII/179/2000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Podejmowanie interwencji w stosunku do osób naruszających ustawowy zakaz spożywania alkoholu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odejmowanie interwencji w związku z naruszeniem zakazu reklamy i promocji napojów alkoholowych oraz zakazu sprzedaży alkoholu nieletnim i nietrzeźwym oraz występowanie do Sądu w charakterze oskarżyciela publicznego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Opiniowanie przez Gminną Komisję Rozwiązywania Problemów Alkoholowych podań w sprawie wydania zezwoleń na sprzedaż napojów alkoholowych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b/>
          <w:bCs/>
          <w:sz w:val="24"/>
        </w:rPr>
        <w:t>§ 6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Zasady wynagradzania członków Gminnej Komisji Rozwiązywania Problemów Alkoholowych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Członkowie Komisji otrzymają wynagrodzenie za udział w posiedzeniach Komisji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Podstawę wynagrodzenia stanowi lista obecności z posiedzenia Komisji                       z wyszczególnieniem osoby przewodniczącego posiedzenia i sekretarza posiedzenia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nagrodzenia wypłacane będzie w kasie Urzędu Gminy w terminie do ostatniego dnia każdego miesiąca lub płatne przelewem na rachunek bankowy posiadacza konta bankowego do ostatniego dnia każdego miesiąc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nagrodzenie za udział w posiedzeniu wynosi brut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dla Przewodniczącego posiedzenia </w:t>
        <w:tab/>
        <w:tab/>
        <w:tab/>
        <w:t>-</w:t>
        <w:tab/>
        <w:t>100,00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- dla Sekretarza posiedzenia </w:t>
        <w:tab/>
        <w:tab/>
        <w:tab/>
        <w:tab/>
        <w:tab/>
        <w:t>-</w:t>
        <w:tab/>
        <w:t xml:space="preserve"> 80,00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- dla pozostałych członków Komisji </w:t>
        <w:tab/>
        <w:tab/>
        <w:tab/>
        <w:t>-</w:t>
        <w:tab/>
        <w:t xml:space="preserve"> 70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8:00Z</dcterms:created>
  <dc:creator>Marta</dc:creator>
  <dc:description/>
  <dc:language>en-US</dc:language>
  <cp:lastModifiedBy>Waclawa Kocot</cp:lastModifiedBy>
  <dcterms:modified xsi:type="dcterms:W3CDTF">2005-01-18T07:16:00Z</dcterms:modified>
  <cp:revision>3</cp:revision>
  <dc:subject/>
  <dc:title>Gminny Program</dc:title>
</cp:coreProperties>
</file>