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XIII/163/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w Bobrownika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 dnia 27 grudnia 2004r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 xml:space="preserve">WYDATKI  BUDŻETU GMINY BOBROWNIKI 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NA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923"/>
        <w:gridCol w:w="2953"/>
        <w:gridCol w:w="1620"/>
        <w:gridCol w:w="1620"/>
        <w:gridCol w:w="1620"/>
        <w:gridCol w:w="1440"/>
        <w:gridCol w:w="1080"/>
        <w:gridCol w:w="1440"/>
        <w:gridCol w:w="1620"/>
      </w:tblGrid>
      <w:tr>
        <w:trPr>
          <w:trHeight w:val="3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-dział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 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DATKI MAJĄTKOWE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na obsługę długu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        z tytułu poręczeń i gwarancji udzielonych przez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47 2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35 710,00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lioracje w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a melioracyjna od grunt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rastruktura wodociągowa   i sanitacyjna w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35 7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35 71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owa sieci wodocią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ieci wodociągowej na terenach budownictwa mieszkaniowego przy ul. Kościuszki w Rogoźniku wraz proje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budowa sieci wodociągowej na terenach budownictwa mieszkaniowego  przy ul. Ogrodowej  w Wymysłowie wraz z proje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 sieci wodociągowej   przy ul. Sienkiewicza                 w Wymysł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Budowa  sieci kanalizacyjnej w gminie Bobrowniki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43 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43 71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udowa kanalizacji sanitarnej w Rogoźniku w rejonie ulic Kościuszki i Fabrycznej wraz      z dokumentacj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 sanitarnej wraz z przyłączami w rejonie ul. Sienkiewicza w Bobrownikach  w ty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 sieci kanalizacji sanitarnej dla budownictwa mieszkalnego na terenie Bobrownik ( Etap I) na ulicach 1 Maja, Wyzwolenia , Sienkiewicza przy udziale środków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u Sapar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2 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2 3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 339,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169,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169,8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kanalizacji w Dobieszowicach  przy ul. Kościuszki i Wol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ządzenie dokumentacji kanalizacji sanitarnej                w Dobieszowicach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37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ządzenie dokumentacji kanalizacji sanitarnej                 w Wymysłowi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ata 2% od uzyskanych wpływów z podatku rolnego na rzecz izb rol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dział w dożynk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jazdy i szkolenia rolnicze, oświata rolni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0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0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2 2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ny transport zbio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7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7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ata gminy do KZK G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27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 2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udowa chodnika na ul. Sienkiewicza  w Sączo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kontynuacja budowy chodnika na ul. Kościuszki         w Siem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rzebudowa  chodnika na ul. Gminnej w Bobrownik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 dróg po zi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ieżące remonty dró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znakowanie dró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eżące remonty chod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szczenie kanalizacji            i bieżące jej utrzy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y kanalizacji drogow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ratki ście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 nawierzchni drogi  ul. Okrzei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gruntami                    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bieżące utrzymanie budynk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 w budynkach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geodezyjno –prawna nieruchomości gmi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miany w planie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5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01 9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66 9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52 5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 i pochodne od wynagrodzeń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adania zlecone usta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ewidencja ludności, ewidencja działalności gospodarczej, USC, O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4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4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y na ZFŚ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wydatki rzecz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y gmin( 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ety rad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rzędy gmin( 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71 2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36 2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6 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6 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6 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6 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remonty w budyn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kupy  sprzętu komputerowego                            i program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ety sołtysów, wynagrodzenia gońców, 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NACZELNYCH ORGANÓW WŁADZY PAŃSTWOWEJ, KONTROLI             I OCHRONY PRAWA 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naczelnych organów władzy państwowej, kontroli               i 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ktualizacja i prowadzenie stałego rejestru wyborców- zadanie realizowane w ramach dotacji celowej adm.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 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 7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na utrzymanie gotowości bojowej i rem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 w budynkach remiz straża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garaży dla OSP               w Dobiesz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bezpieczenia straż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7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7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9 7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– zadanie zlecone adm. rządowej poprzez Powi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zkolenia doskonalące OC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OD OSOBPRAWNYCH, OD OSÓB FIZYCZNYCH I OD INNYCH JEDNOSTEK NIE POSIADAJĄCYCH OSOBOWOŚCI PR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bór podatków, opłat i nieopodatkowan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kaso po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pocztowe, koszty komornicze, ubezpieczenia inkasentów , dr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7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papierów wartościowych , kredytów             i pożyczek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liczenia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 do Starostwa Powiatowego na dofinansowanie budowy chodnika przy ul. 27 Stycznia         w Dobiesz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zerw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46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45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69 9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96 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96 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87 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87 2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87 2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87 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, dodatki wiejski      i mieszka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2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2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mon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3 5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43 5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8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 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 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, dodatki wiejski i mieszka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2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2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2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2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mon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9 4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9 4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1 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1 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1 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1 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, dodatki wiejski i mieszka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4 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mon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 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 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szty dowożenia uczniów do szkół i sześciol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 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 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społy obsługi ekonomiczno- administracyjnej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80 8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 8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40 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nagrodzenia i pochod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 9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9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8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8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koszty związane                         z dokształcaniem i doskonaleniem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8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8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 dla nauczycieli emerytów i rencistów przedszkoli i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wydatki związane                            z realizacją Gminnego Programu Profilaktyki                 i Przeciwdziałania Alkoholizmowi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dotacja na kontynuacje badań  u dzieci na zawartość  ołowiu we kr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79 3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76 3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4 4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 za pobyt w domach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 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 oraz składki na ubezpieczenia emerytalne i rentowe                 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 1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 1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wiadczenia rodzinne          i składki na ub. spo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 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 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bsługa świadczeń rodzi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ki na ubezpieczenie zdrowotne opłacane za osoby pobierające niektóre świadczenia  z pomocy społecznej oraz niektóre świadczenia rodz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świadczenia społeczne realizowane w pełnej wysok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dotacji ce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iłki i pomoc w naturze oraz 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 6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 6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siłki  stałe realizowane w ramach dotacji  adm.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siłki ce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siłki okre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9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9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płata dodatków mieszkaniowych z własnych 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6 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3 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 5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: z dotacji ce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 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 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 4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 środków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 9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 9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73 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 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 5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na ZFŚ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kup programu fin- księ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dczenia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żywianie uczniów w placówkach oświa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ostałe koszty w innych placówk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 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odpa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gregacja odpadów - wywó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biórka odpadów wielkogabary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kup kosz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zyszczanie miast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zimowe utrzymanie dró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anie porządku na drogach, pla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utrzymanie porządku na przystankach autobu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anie row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rzątanie wokół pojemników na szk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rzymanie zieleni w miastach     i gm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wycinka dr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etlenie ulic, placów          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użycie energii do oświetlenia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serwacja i eksploatacja punktów oświetlenia u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Dobudowa sieci  oświetlenia uli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tacja przedmiotowa dla ZGK do 1m³ ście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00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ieka nad bezdomnymi p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prawa  wiat przysta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dzór nad robotami komunalnymi- nadz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zyszczenie , malowanie, naprawa ławek , tablic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- dotacja podmiotowa do instytucji kultury- 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do instytucji kultury- 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FIZYCZNA                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 xml:space="preserve">Organizacja i udział w imprezach sportowych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 na  obiektach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122 3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56 3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417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9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365 910,0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58:00Z</dcterms:created>
  <dc:creator>Barbara Ferdyn</dc:creator>
  <dc:description/>
  <dc:language>en-US</dc:language>
  <cp:lastModifiedBy>Barbara Ferdyn</cp:lastModifiedBy>
  <cp:lastPrinted>2004-12-30T09:57:00Z</cp:lastPrinted>
  <dcterms:modified xsi:type="dcterms:W3CDTF">2004-12-30T08:58:00Z</dcterms:modified>
  <cp:revision>2</cp:revision>
  <dc:subject/>
  <dc:title>Załącznik Nr 2</dc:title>
</cp:coreProperties>
</file>