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 uchwały Nr XXIII/163/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Rady Gminy w Bobrownikach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 dnia 27 grudnia 2004r</w:t>
      </w:r>
    </w:p>
    <w:p>
      <w:pPr>
        <w:pStyle w:val="Heading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FINANSOWY  ZADAŃ ADMINISTRACJI RZĄDOWEJ ZLECONYCH GMINOM  NA 2005 ROK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4286"/>
        <w:gridCol w:w="1980"/>
        <w:gridCol w:w="19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WYDATKÓW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 8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 862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 0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 8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 862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tacje celowe otrzymane z budżetu państwa  na zadania bieżące z zakresu administracji rządowej zlecone gminom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 8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zlecone przez Wydział Spraw Obywatelskich i Mig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5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-zlecone przez Wydział Zarządzania Kryzysowego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zlecone przez Wydział Rozwoju Region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5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 862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48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ydatki na obsługę długu publi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 tytułu poręczeń i gwarancji udzielonych przez j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 I OCHRONY PRAWA ORAZ SĄDOWNI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-d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 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zlecone przez Krajowe Biuro Wybo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Wydatki bieżące 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na obsługę długu publi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 tytułu poręczeń i gwarancji udzielonych przez j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 4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 465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71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7 16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7 1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Wydatki bieżące w tym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7 16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981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na obsługę długu publi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 tytułu poręczeń i gwarancji udzielonych przez j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6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651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6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51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na obsługę długu publi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 tytułu poręczeń i gwarancji udzielonych przez j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-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52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iłki i pomoc w naturze oraz składki na ubezpieczenia społe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 6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 648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 6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bieżąc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 648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na obsługę długu publi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 tytułu poręczeń i gwarancji udzielonych przez j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  DOCHODY I  WYDATKI NA ZADANIA ZLECONE-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9 0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19 027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44:00Z</dcterms:created>
  <dc:creator>Barbara Ferdyn</dc:creator>
  <dc:description/>
  <dc:language>en-US</dc:language>
  <cp:lastModifiedBy>Waclawa Kocot</cp:lastModifiedBy>
  <cp:lastPrinted>2004-12-14T11:46:00Z</cp:lastPrinted>
  <dcterms:modified xsi:type="dcterms:W3CDTF">2004-12-31T06:49:00Z</dcterms:modified>
  <cp:revision>3</cp:revision>
  <dc:subject/>
  <dc:title>Załącznik Nr 3</dc:title>
</cp:coreProperties>
</file>