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 Nr 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 Uchwały Nr XXIII/163/04</w:t>
      </w:r>
    </w:p>
    <w:p>
      <w:pPr>
        <w:pStyle w:val="Heading2"/>
        <w:rPr/>
      </w:pPr>
      <w:r>
        <w:rPr/>
        <w:t>Rady Gminy w Bobrownikach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 dnia 27grudnia 2004r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Źródła pokrycia  deficytu planowanego na 2005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na 2004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. Planowane doc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841 307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Planowane wyda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22 307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Wynik( nadwyżka lub deficyt: A-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81 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Finansowanie deficy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81 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. Przychody ogół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56 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olne środ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56 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2. Rozchody ogół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 tym : spłata rat pożyczki zaciągniętej              w NFOŚiGW w latach 2002- 20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75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27:00Z</dcterms:created>
  <dc:creator>Barbara Ferdyn</dc:creator>
  <dc:description/>
  <dc:language>en-US</dc:language>
  <cp:lastModifiedBy>Barbara Ferdyn</cp:lastModifiedBy>
  <cp:lastPrinted>2004-12-30T10:24:00Z</cp:lastPrinted>
  <dcterms:modified xsi:type="dcterms:W3CDTF">2004-12-30T09:27:00Z</dcterms:modified>
  <cp:revision>2</cp:revision>
  <dc:subject/>
  <dc:title>Załącznik  Nr 4</dc:title>
</cp:coreProperties>
</file>