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Do uchwały NrXXIII/163/0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dy Gminy w Bobrownikach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dnia 27 grudnia 2004r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LAN PRZYCHODÓW I WYDATKÓW 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 xml:space="preserve">ZAKŁADU BUDŻETOWEGO   I ŚRODKÓW  SPECJALNYCH 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A 2005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8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701"/>
        <w:gridCol w:w="1843"/>
        <w:gridCol w:w="1559"/>
        <w:gridCol w:w="1560"/>
        <w:gridCol w:w="2126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kł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żet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as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udżetow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środków na początek ro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e przychody ogół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ja budżet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e rozchody ogół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n środk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ku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ład budżet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 2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598 0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531 8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8 4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 Gospodarki Komuna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00- 90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 2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598 0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531 8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8 400,00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odki specjal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3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7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6 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91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y Szkołach Podstawowych  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- 80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2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 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18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 Bobrowni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 Dobieszow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9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 Rogoź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 Sącz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3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4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y Gimnazjach 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- 80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8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 18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um w Siem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8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Żywienie w przedszkola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- 8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9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 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3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 Bobrowni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 Dobieszow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 Rogoź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 Sącz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 U. G.-za zajęcie pasa drog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- 60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 500,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+ 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 5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 815 960,00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48 1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8 31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25:00Z</dcterms:created>
  <dc:creator>Barbara Ferdyn</dc:creator>
  <dc:description/>
  <dc:language>en-US</dc:language>
  <cp:lastModifiedBy>Barbara Ferdyn</cp:lastModifiedBy>
  <cp:lastPrinted>2004-12-14T11:21:00Z</cp:lastPrinted>
  <dcterms:modified xsi:type="dcterms:W3CDTF">2004-12-30T08:25:00Z</dcterms:modified>
  <cp:revision>2</cp:revision>
  <dc:subject/>
  <dc:title>Załącznik Nr 6</dc:title>
</cp:coreProperties>
</file>