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3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 uchwały Nr.XXIII/163/0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w Bobrownikach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7 grudnia 2004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DOCHODÓW DO ODPROWADZENIA DO BUDŻETU  PAŃSTWA   Z TYTUŁU REALIZACJI ZADAŃ Z ZAKRESU ADMINISTRACJI RZĄDOWEJ NA 2005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14"/>
        <w:gridCol w:w="3404"/>
        <w:gridCol w:w="36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yszczególni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dochodów do odprowadzenia do budżetu państwa w 2004r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5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2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ędy wojewódz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2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y za dowody osobiste                  i informacje danych osobowych z gminnego zbioru meldunk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 2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47:00Z</dcterms:created>
  <dc:creator>Barbara Ferdyn</dc:creator>
  <dc:description/>
  <dc:language>en-US</dc:language>
  <cp:lastModifiedBy>Waclawa Kocot</cp:lastModifiedBy>
  <cp:lastPrinted>2004-12-14T11:46:00Z</cp:lastPrinted>
  <dcterms:modified xsi:type="dcterms:W3CDTF">2004-12-31T06:47:00Z</dcterms:modified>
  <cp:revision>3</cp:revision>
  <dc:subject/>
  <dc:title>Załącznik Nr 3</dc:title>
</cp:coreProperties>
</file>