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  uchwały  NrXXIII/163/04 </w:t>
      </w:r>
    </w:p>
    <w:p>
      <w:pPr>
        <w:pStyle w:val="Heading1"/>
        <w:rPr/>
      </w:pPr>
      <w:r>
        <w:rPr/>
        <w:t>Rady Gminy w Bobrownikach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>z dnia 27 grudnia 2004r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INWESTYCJI GMINNYCH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2005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98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 budże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owane nakłady inwestyc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2005 r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udowa sieci wodociąg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10- 0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 000,00</w:t>
            </w:r>
          </w:p>
        </w:tc>
      </w:tr>
      <w:tr>
        <w:trPr>
          <w:trHeight w:val="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 sieci wodociągowej przy   ul. Sienkiewicza w Wymysł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a sieci wodociągowej na terenach budownictwa mieszkaniowego w Wymysłowie przy ul. Ogrodowej wraz                   z projek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udowa sieci wodociągowej na terenach budownictwa mieszkaniowego w Rogoźniku przy ul. Kościusz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-0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43 71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Budowa kanalizacji sanitarnej                 w Rogoźniku w rejonie uli Kościuszki          i Fabry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kumentacja budowy sieci kanalizacji sanitarnej w Rogoź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kanalizacji sanitarnej wraz          z przyłączami w rejonie ul. Sienkiewicza w Bobrownikach z czego: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sieci  kanalizacji sanitarnej dla budownictwa mieszkalnego na terenie Bobrownik (etap I) na  ulicach   1 Maja, Wyzwolenia, Sienkiewicza  przy udziale środków:</w:t>
            </w:r>
          </w:p>
          <w:p>
            <w:pPr>
              <w:pStyle w:val="Tekstkomentarza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PARD</w:t>
            </w:r>
          </w:p>
          <w:p>
            <w:pPr>
              <w:pStyle w:val="Tekstkomentarza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mi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2 3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 339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169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169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udowa kanalizacji sanitarnej                w Dobieszowicach przy ul. Kościuszki         i Wol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rządzenie  dokumentacji budowy sieci kanalizacji sanitarnej w Dobieszo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3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porządzenie dokumentacji budowy sieci kanalizacji sanitarnej                         w Wymysł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</w:rPr>
              <w:t>Budowa cho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, 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 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a przy drogach po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- 75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 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a na ul. Sienkiewicza  w Sącz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a na ul. Kościuszki        w Siem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 xml:space="preserve">- przebudowa chodnika na ul. Gminnej               w Bobrownik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Środki  do Starostwa Powiatowego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a dofinansowanie budowy chodnika przy ul. 27 Stycznia w Dobieszowicach             w ramach porozum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- 75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dowa i odbudowa dróg gm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udowa dróg gm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-6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nawierzchni drogi  ul. Okrzei w Rogoź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zakupy – sprzęt komputerowy, progr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- 7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zakupy –progr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- 8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zakupy –progr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- 85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000,00</w:t>
            </w:r>
          </w:p>
        </w:tc>
      </w:tr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 Dobiesz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- budowa garaży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- 75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udowa sieci  oświetlenia uliczneg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- 9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 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365 91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04:00Z</dcterms:created>
  <dc:creator>Barbara Ferdyn</dc:creator>
  <dc:description/>
  <dc:language>en-US</dc:language>
  <cp:lastModifiedBy>Barbara Ferdyn</cp:lastModifiedBy>
  <cp:lastPrinted>2004-12-14T12:05:00Z</cp:lastPrinted>
  <dcterms:modified xsi:type="dcterms:W3CDTF">2004-12-31T06:45:00Z</dcterms:modified>
  <cp:revision>3</cp:revision>
  <dc:subject/>
  <dc:title>Załącznik Nr 6 </dc:title>
</cp:coreProperties>
</file>