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10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do  uchwały NrXXIII/163/-04 </w:t>
      </w:r>
    </w:p>
    <w:p>
      <w:pPr>
        <w:pStyle w:val="Heading7"/>
        <w:rPr/>
      </w:pPr>
      <w:r>
        <w:rPr/>
        <w:t>Rady Gminy w Bobrownikach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 dnia 27 grudnia 2004 r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sz w:val="24"/>
        </w:rPr>
        <w:t xml:space="preserve">Dochody i wydatki związane z realizacją zadań wspólnych realizowanych w drodze umów  i porozumień </w:t>
      </w:r>
      <w:r>
        <w:rPr>
          <w:bCs/>
          <w:sz w:val="24"/>
        </w:rPr>
        <w:t>między</w:t>
      </w:r>
    </w:p>
    <w:p>
      <w:pPr>
        <w:pStyle w:val="TextBody"/>
        <w:rPr>
          <w:b w:val="false"/>
          <w:b w:val="false"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jednostkami samorządu terytorial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5004"/>
        <w:gridCol w:w="2011"/>
        <w:gridCol w:w="20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zia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zdzia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Wyszczególnien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dochodów  na 2005r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wydatków na 2005 r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odki otrzymane z budżetu Starostwa Powiatowego na zadania realizowane w ramach porozumi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 74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 7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port i łącznoś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publiczne powiatow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dofinansowanie ze Starostwa Powiatowego              w ramach porozumienia w sprawie przyjęcia do realizacji przez gminę zadań z zakresu powiatu na budowę chodników przy drogach powiatowy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0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; na wynagrodzenia i pochodne od wynagrodz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obsługę długu j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datki z tytułu poręczeń i gwaranji udzielonych przez js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5 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zpieczeństwo publiczne i ochrona przeciwpożarow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47 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4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rona cywiln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74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środki  z budżetu państwa realizowane za pośrednictwem Starostwa Powiatowego na zadania           z zakresu obrony cywilnej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47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tki bieżąc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9 7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; na wynagrodzenia i pochodne od wynagrodze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9 74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tacj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ydatki na obsługę długu js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ydatki z tytułu poręczeń i gwaranji udzielonych przez js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majątkow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9:30:00Z</dcterms:created>
  <dc:creator>Barbara Ferdyn</dc:creator>
  <dc:description/>
  <dc:language>en-US</dc:language>
  <cp:lastModifiedBy>Barbara Ferdyn</cp:lastModifiedBy>
  <cp:lastPrinted>2004-12-30T10:29:00Z</cp:lastPrinted>
  <dcterms:modified xsi:type="dcterms:W3CDTF">2004-12-30T09:30:00Z</dcterms:modified>
  <cp:revision>2</cp:revision>
  <dc:subject/>
  <dc:title>Załącznik Nr 1b</dc:title>
</cp:coreProperties>
</file>