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sz w:val="16"/>
        </w:rPr>
        <w:t>Załącznik nr 1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NrXXIII/163/0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Rady Gminy W Bobrownika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 dnia 27 grudnia 2004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Prognozowane kwoty długu na koniec 2005 roku i na lata następne, objęte zobowiązaniami z tytułów dłużnych zalicz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ług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75"/>
        <w:gridCol w:w="1620"/>
        <w:gridCol w:w="1800"/>
        <w:gridCol w:w="1800"/>
        <w:gridCol w:w="1620"/>
        <w:gridCol w:w="1620"/>
        <w:gridCol w:w="1472"/>
      </w:tblGrid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dłuż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ług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. 12. 2004r.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owane kwoty długu według stanu na koniec roku</w:t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emitowane papiery wartościowe według ich wartości nominalnej , rozumianej jako kwota świadczenia głównego z tytułu wyemitowanych papierów wartościowych , należna do zapłaty w dniu ich wyku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edyt długoterminowy według wartości nominalnej, rozumianej jako kwota świadczenia głów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życzka długoterminowa według wartości nominalnej, rozumianej jako kwota świadczenia główneg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pożyczka z NFOŚiGW 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9 9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 9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9 9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9 9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 964,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lne zobowiąza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ednostek budżetowych, wynikających z ustaw, prawomocnych orzeczeń sądu, udzielonych poręczeń     i gwarancji oraz tytułów dłuż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kładów budżetowych wynikające      z ustaw, prawomocnych orzeczeń sądu oraz innych tytuł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stw pomocniczych i funduszy , wynikające z ustaw, prawomocnych orzeczeń sądu oraz innych tytu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kwota zadłu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9 9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 9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9 9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9 9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 964,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e dochody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56 1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41 3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22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5 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 zadłu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macje uzupełniające do tabeli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/ pożyczka zaciągnięta w NFOŚiGW  w 2002 r na budowę oczyszczalni ścieków i kanalizacji z okresem spłaty na lata 2005- 20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Prognozowane  dochody  na  lata 2006- 2009 wzrastają w poszczególnych latach przeciętnie o 1%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27:00Z</dcterms:created>
  <dc:creator>Barbara Ferdyn</dc:creator>
  <dc:description/>
  <dc:language>en-US</dc:language>
  <cp:lastModifiedBy>Waclawa Kocot</cp:lastModifiedBy>
  <cp:lastPrinted>2004-12-30T08:54:00Z</cp:lastPrinted>
  <dcterms:modified xsi:type="dcterms:W3CDTF">2004-12-30T12:27:00Z</dcterms:modified>
  <cp:revision>2</cp:revision>
  <dc:subject/>
  <dc:title>Prognozowane kwoty długu na koniec 2005 roku i na lata następne, objęte zobowiązaniami z tytułów dłużnych zaliczanych</dc:title>
</cp:coreProperties>
</file>