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Projekt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aglomer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zęść opis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. Informacja ogól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stniejąca sieć kanalizacyjna</w:t>
      </w:r>
    </w:p>
    <w:p>
      <w:pPr>
        <w:pStyle w:val="Normal"/>
        <w:ind w:left="720" w:hanging="0"/>
        <w:jc w:val="both"/>
        <w:rPr/>
      </w:pPr>
      <w:r>
        <w:rPr/>
        <w:t xml:space="preserve">Gmina Bobrowniki była dotychczas pozbawiona kanalizacji sanitarnej i oczyszczalni ścieków komunalnych. Dnia 1 października 2004 r. w gminie oddano do użytku oczyszczalnię mechaniczno-biologiczną o wydajności 1000 m3/dobę z możliwością jej rozbudowy do 2000 m3/dobę oraz zlokalizowany na jej terenie punkt dowozu ścieków. Wraz z oczyszczalnią oddano do użytku pierwsze odcinki kanalizacji sanitarnej o łącznej długości 36,5 km wybudowane w części sołectw Bobrowniki, Dobieszowice i Rogoźni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)   </w:t>
      </w:r>
      <w:r>
        <w:rPr>
          <w:u w:val="single"/>
        </w:rPr>
        <w:t xml:space="preserve">Planowana sieć kanalizacyjna </w:t>
      </w:r>
    </w:p>
    <w:p>
      <w:pPr>
        <w:pStyle w:val="Normal"/>
        <w:jc w:val="both"/>
        <w:rPr/>
      </w:pPr>
      <w:r>
        <w:rPr/>
        <w:tab/>
        <w:t xml:space="preserve">W planach kontynuacji gminnego programu porządkowania gospodarki ściekowej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kłada się wybudowanie dalszych odcinków kanalizacji o łącznej długości 88,5 k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raz rozbudowę oczyszczalni do 2000 m3/d  przez dobudowanie drugiego zbiornik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iologicznego oczyszczania ścieków oraz rozbudowę systemu napowietrzania. Robot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analizacyjne będą kontynuowane w miejscowościach Bobrowniki, Dobieszowice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 Rogoźnik oraz w pozostałych miejscowościach gminy w Myszkowicach, Sączowie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iemoni , Twardowicach i Wymysłowie.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c</w:t>
      </w:r>
      <w:r>
        <w:rPr>
          <w:b/>
          <w:u w:val="single"/>
        </w:rPr>
        <w:t xml:space="preserve">)   </w:t>
      </w:r>
      <w:r>
        <w:rPr>
          <w:u w:val="single"/>
        </w:rPr>
        <w:t>Mieszkańcy</w:t>
      </w:r>
    </w:p>
    <w:p>
      <w:pPr>
        <w:pStyle w:val="Normal"/>
        <w:jc w:val="both"/>
        <w:rPr/>
      </w:pPr>
      <w:r>
        <w:rPr/>
        <w:tab/>
        <w:t>Gminę Bobrowniki zamieszkuje 11,3 tys. mieszkańców w 8 sołectwach:</w:t>
      </w:r>
    </w:p>
    <w:p>
      <w:pPr>
        <w:pStyle w:val="Normal"/>
        <w:ind w:left="708" w:firstLine="12"/>
        <w:jc w:val="both"/>
        <w:rPr/>
      </w:pPr>
      <w:r>
        <w:rPr/>
        <w:t>Bobrowniki, Dobieszowice, Myszkowice, Rogoźnik, Sączów, Siemonia, Twardowice, Wymys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   </w:t>
      </w:r>
      <w:r>
        <w:rPr>
          <w:u w:val="single"/>
        </w:rPr>
        <w:t>Turystyka w sezonie turystyczno – wypoczynkowym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W sezonie turystyczno- wypoczynkowym do kompleksu wodno-leśnego na terenie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środka rekreacji w Rogoźniku przybywa około 500 turystów dziennie, z czego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na pobyty jedno- dwudniowe, związane z wypoczynkiem sobotnio- niedzielnym </w:t>
      </w:r>
    </w:p>
    <w:p>
      <w:pPr>
        <w:pStyle w:val="Normal"/>
        <w:rPr/>
      </w:pPr>
      <w:r>
        <w:rPr/>
        <w:t xml:space="preserve">             </w:t>
      </w:r>
      <w:r>
        <w:rPr/>
        <w:t>nad jeziorem w Rogoźniku – około 40 %</w:t>
      </w:r>
    </w:p>
    <w:p>
      <w:pPr>
        <w:pStyle w:val="Normal"/>
        <w:rPr/>
      </w:pPr>
      <w:r>
        <w:rPr/>
        <w:t xml:space="preserve">            </w:t>
      </w:r>
      <w:r>
        <w:rPr/>
        <w:t>- pozostali na pobyt zorganizowany w postaci wczasów z noclegami i wyżyw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Opis rozwiązania gospodarki ściek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a)    </w:t>
      </w:r>
      <w:r>
        <w:rPr>
          <w:u w:val="single"/>
        </w:rPr>
        <w:t>Średniodobowa ilość ścieków  komunalnych powstająca na terenie gminy</w:t>
      </w:r>
    </w:p>
    <w:p>
      <w:pPr>
        <w:pStyle w:val="Normal"/>
        <w:ind w:firstLine="708"/>
        <w:jc w:val="both"/>
        <w:rPr/>
      </w:pPr>
      <w:r>
        <w:rPr/>
        <w:t xml:space="preserve">Oceniona została na podstawie zużycia wody na ok. 1100-1200 m3/d ście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b)    </w:t>
      </w:r>
      <w:r>
        <w:rPr>
          <w:u w:val="single"/>
        </w:rPr>
        <w:t xml:space="preserve">Skład ścieków  komunalnych </w:t>
      </w:r>
    </w:p>
    <w:p>
      <w:pPr>
        <w:pStyle w:val="Normal"/>
        <w:rPr/>
      </w:pPr>
      <w:r>
        <w:rPr/>
        <w:t xml:space="preserve">       </w:t>
      </w:r>
      <w:r>
        <w:rPr/>
        <w:t>Określony został na podstawie badań przeprowadzonych do pozwolenia wodno-prawnego:</w:t>
      </w:r>
    </w:p>
    <w:p>
      <w:pPr>
        <w:pStyle w:val="Normal"/>
        <w:rPr/>
      </w:pPr>
      <w:r>
        <w:rPr/>
        <w:tab/>
        <w:t>- odczyn pH</w:t>
        <w:tab/>
        <w:tab/>
        <w:tab/>
        <w:tab/>
        <w:t>7.4</w:t>
      </w:r>
    </w:p>
    <w:p>
      <w:pPr>
        <w:pStyle w:val="Normal"/>
        <w:ind w:firstLine="708"/>
        <w:rPr/>
      </w:pPr>
      <w:r>
        <w:rPr/>
        <w:t>- BZT5</w:t>
        <w:tab/>
        <w:tab/>
        <w:tab/>
        <w:tab/>
        <w:t>330,0mgO2/l</w:t>
      </w:r>
    </w:p>
    <w:p>
      <w:pPr>
        <w:pStyle w:val="Normal"/>
        <w:ind w:firstLine="708"/>
        <w:rPr/>
      </w:pPr>
      <w:r>
        <w:rPr/>
        <w:t>- CHZT-Cr</w:t>
        <w:tab/>
        <w:tab/>
        <w:tab/>
        <w:tab/>
        <w:t>545,30 mgO2/l</w:t>
      </w:r>
    </w:p>
    <w:p>
      <w:pPr>
        <w:pStyle w:val="Normal"/>
        <w:ind w:firstLine="708"/>
        <w:rPr/>
      </w:pPr>
      <w:r>
        <w:rPr/>
        <w:t>- Azot NH4</w:t>
        <w:tab/>
        <w:tab/>
        <w:tab/>
        <w:tab/>
        <w:t>70,60 mgNNH4/l</w:t>
      </w:r>
    </w:p>
    <w:p>
      <w:pPr>
        <w:pStyle w:val="Normal"/>
        <w:ind w:firstLine="708"/>
        <w:rPr/>
      </w:pPr>
      <w:r>
        <w:rPr/>
        <w:t>- Azot NO2</w:t>
        <w:tab/>
        <w:tab/>
        <w:tab/>
        <w:tab/>
        <w:t>≤0,020 mg NNO2/l</w:t>
      </w:r>
    </w:p>
    <w:p>
      <w:pPr>
        <w:pStyle w:val="Normal"/>
        <w:ind w:firstLine="708"/>
        <w:rPr/>
      </w:pPr>
      <w:r>
        <w:rPr/>
        <w:t>- Azot NO3</w:t>
        <w:tab/>
        <w:tab/>
        <w:tab/>
        <w:tab/>
        <w:t>≤0,20 mg NNO3/l</w:t>
      </w:r>
    </w:p>
    <w:p>
      <w:pPr>
        <w:pStyle w:val="Normal"/>
        <w:ind w:firstLine="708"/>
        <w:rPr/>
      </w:pPr>
      <w:r>
        <w:rPr/>
        <w:t xml:space="preserve">- Azot ogólny </w:t>
        <w:tab/>
        <w:tab/>
        <w:tab/>
        <w:tab/>
        <w:t>96,3  mg N/l</w:t>
      </w:r>
    </w:p>
    <w:p>
      <w:pPr>
        <w:pStyle w:val="Normal"/>
        <w:ind w:firstLine="708"/>
        <w:rPr/>
      </w:pPr>
      <w:r>
        <w:rPr/>
        <w:t xml:space="preserve">- Fosfor ogólny </w:t>
        <w:tab/>
        <w:tab/>
        <w:tab/>
        <w:t>11,8 mg P/l</w:t>
      </w:r>
    </w:p>
    <w:p>
      <w:pPr>
        <w:pStyle w:val="Normal"/>
        <w:ind w:firstLine="708"/>
        <w:rPr/>
      </w:pPr>
      <w:r>
        <w:rPr/>
        <w:t xml:space="preserve">- zawiesina ogólna </w:t>
        <w:tab/>
        <w:tab/>
        <w:tab/>
        <w:t>75 mg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</w:t>
      </w:r>
      <w:r>
        <w:rPr>
          <w:u w:val="single"/>
        </w:rPr>
        <w:t>Skład ścieków przemysłowych odprowadzanych do kanalizacji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Obecnie nie odprowadza się ścieków przemysłowych do kanaliz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</w:t>
      </w:r>
      <w:r>
        <w:rPr>
          <w:u w:val="single"/>
        </w:rPr>
        <w:t>Dane o zakładach przemysłowych , których podłączenie jest planowan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ozważa się możliwość podłączenia dwóch zakładów mięsno-wędliniarskich d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biorczego systemu odbioru i oczyszczania ścieków pod warunkiem wstępnego ich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dczyszczenia  przez dostawcę  do poziomu zbliżonego do składu ścieków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munalnych.  Są to:</w:t>
      </w:r>
    </w:p>
    <w:p>
      <w:pPr>
        <w:pStyle w:val="Normal"/>
        <w:rPr/>
      </w:pPr>
      <w:r>
        <w:rPr/>
        <w:t xml:space="preserve">       </w:t>
      </w:r>
      <w:r>
        <w:rPr/>
        <w:t xml:space="preserve">-Zakład mięsno-wędliniarski w Bobrownikach przy ul. Akacjowej. </w:t>
      </w:r>
    </w:p>
    <w:p>
      <w:pPr>
        <w:pStyle w:val="Normal"/>
        <w:rPr/>
      </w:pPr>
      <w:r>
        <w:rPr/>
        <w:t xml:space="preserve">       </w:t>
      </w:r>
      <w:r>
        <w:rPr/>
        <w:t xml:space="preserve">-Zakład mięsno- wędliniarski w Dobieszowicach przy ul. Mickiewicza </w:t>
      </w:r>
    </w:p>
    <w:p>
      <w:pPr>
        <w:pStyle w:val="Normal"/>
        <w:rPr/>
      </w:pPr>
      <w:r>
        <w:rPr/>
        <w:t xml:space="preserve">       </w:t>
      </w:r>
      <w:r>
        <w:rPr/>
        <w:t xml:space="preserve">Planuje się wkrótce dokonać podłączenia dwóch zakładów piekarniczych </w:t>
      </w:r>
    </w:p>
    <w:p>
      <w:pPr>
        <w:pStyle w:val="Normal"/>
        <w:rPr/>
      </w:pPr>
      <w:r>
        <w:rPr/>
        <w:t xml:space="preserve">      </w:t>
      </w:r>
      <w:r>
        <w:rPr/>
        <w:t xml:space="preserve">w Rogoźniku przy ul. Kościuszki i Fabry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</w:t>
      </w:r>
      <w:r>
        <w:rPr>
          <w:u w:val="single"/>
        </w:rPr>
        <w:t>Uzasadnienie równoważnej liczby mieszkańców dla aglomerac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ównoważna ilość mieszkańców dla aglomeracji , którą tworzy obszar gminy w jej  granicach administracyjnych – 10280.</w:t>
      </w:r>
    </w:p>
    <w:p>
      <w:pPr>
        <w:pStyle w:val="Normal"/>
        <w:rPr/>
      </w:pPr>
      <w:r>
        <w:rPr/>
        <w:t xml:space="preserve">      </w:t>
      </w:r>
      <w:r>
        <w:rPr/>
        <w:t>Uzasadnienie jest następując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godnie z dokumentacją techniczną oczyszczalni, została ona zaprojektowana na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celową przepustowość 2000 m3/d przy założeniu zużycia wody przez mieszkańców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ziomie 160 l/ d M dla równoważnej liczby mieszkańców 10280 osób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trakcie realizacji programu skanalizowania gminy okazało się, że rzeczywist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użycie wody kształtuje się na poziomie dwukrotnie mniejszym niż zakładano d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liczeń. Zmniejszenie to jest wynikiem wyposażenia niemal wszystkich odbiorców wod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wodomierze co pozwoliło określić jego wartość rzeczywistą ,wynosząc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średniorocznie  ok. 85 l/dobę M. Ponadto wzięto również pod uwagę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Gmina Bobrowniki jest gminą wiejską o niskim stopniu zaludnienia – 0,217 tys. / km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  11,3 tys.  mieszkańców  na obszarze 52 km 2 ), który sukcesywnie spada 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ystem zabudowy w terenach południowych zamieszkałych przez ¾ ludności jest zwart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tomiast  w terenach północnych  rozłożony, stąd  ze względów techniczno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konomicznych wynikających z położenia względem planowanych ciągó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analizacyjnych, około 10-15 % nieruchomości położonych na terenie gminy, zarówn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becnie jak i w przyszłości będzie wyposażonych w zbiorniki bezodpływowe lub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ydomowe oczyszczalnie ścieków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jąc na uwadze powyższe uwarunkowania, przyjęto rozwiązanie, że gminę obsłuż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dna oczyszczalnia ścieków komunalnych o wydajności 1000 m3/d z możliwości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ozbudowy do 2000 m3/d, która w okresie do 2020 r. jest w stanie zaspokoić potrzeb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j mieszkańc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07:00Z</dcterms:created>
  <dc:creator>Maria Katolik</dc:creator>
  <dc:description/>
  <dc:language>en-US</dc:language>
  <cp:lastModifiedBy>Maria Katolik</cp:lastModifiedBy>
  <cp:lastPrinted>2005-03-15T08:55:00Z</cp:lastPrinted>
  <dcterms:modified xsi:type="dcterms:W3CDTF">2005-04-12T07:08:00Z</dcterms:modified>
  <cp:revision>3</cp:revision>
  <dc:subject/>
  <dc:title>aaaaaa</dc:title>
</cp:coreProperties>
</file>