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E OPISOWE Z  PRZEBIEGU  WYKONANIA BUDŻETU GMINY BOBROWNIKI   </w:t>
        <w:br/>
        <w:t>W ZAKRESIE ZADAŃ WŁASNYCH I ZLECO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2004 RO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ystyka ogóln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gminy na 2004r. został zatwierdzony w dniu 30 grudnia 2003r. Uchwałą Nr XIII/91/2003 Rady Gminy Bobrowniki i wynosił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stronie dochodów        13 313 211,00zł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własne – 12 934 860,00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cje celowe z budżetu państwa na finansowanie zadań z zakresu administracji rządowej zleconych gminie – 318 889,00zł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otrzymane na zasadzie porozumień między jednostkami samorządu terytorialnego      - 59 462,00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 stronie wydatków        18 159 996,00zł w t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zadania własne gminy i na zasadzie porozumień między jednostkami samorządu terytorialnego  – 17 841 107,00z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zadania zlecone z zakresu administracji rządowej – 318 889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trakcie 2004 roku  plan dochodów  uległ zwiększeniu  o  kwotę   1 448 470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tym: o kwotę  873 610 ,00zł w zakresie zadań własnych i na zasadzie porozumień   oraz w zakresie zadań zleconych przez administrację rządową o kwotę 574 860,00 zł i wynosił po zmianach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ogółem   -  14 761 681,00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wydatków ogółem   -  18 795 540 ,00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miana planu dochodów  o kwotę  1 448 470,00zł  w trakcie roku wynika z  następujących zwiększeń  dochodów 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zakresie zadań własnych o kwotę  759 508,00zł wynikających ze:</w:t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ń przez Ministerstwo Finansów subwencji z budżetu państwa na ogólną kwotę </w:t>
        <w:br/>
        <w:t>434 694,00zł.</w:t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a zwiększenia planowanych dochodów o kwotę 307 170,00zł z tytułu sprzedaży działek  oraz odsetek od czynszów o 300,00zł</w:t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a zwiększenia planowanych dochodów o kwotę 11 394,00zł z tytułu opłat produktowych</w:t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ia zmniejszenia planu dochodów z tytułu podatków i opłat lokalnych w ogólnej kwocie ”per saldo” o 16 000,00zł oraz zwiększenie  o 9 400,00zł pozostałych  dochodów </w:t>
      </w:r>
    </w:p>
    <w:p>
      <w:pPr>
        <w:pStyle w:val="Tekstpodstawowy3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i z funduszy celowych o kwotę 12 550,00zł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    w zakresie  dotacji do zadań własnych o kwotę   110 602,00zł 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0"/>
        </w:rPr>
        <w:t>-   w zakresie  zadań zleconych  przez administrację rządową</w:t>
      </w:r>
      <w:r>
        <w:rPr>
          <w:rFonts w:cs="Arial" w:ascii="Arial" w:hAnsi="Arial"/>
          <w:sz w:val="20"/>
        </w:rPr>
        <w:t xml:space="preserve"> uległ zwiększeniu  o  kwotę </w:t>
        <w:br/>
        <w:t xml:space="preserve">      574 860,00zł, w tym: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moc społeczną o kwotę 455 634,00zł, na zadania z zakresu Krajowego Biura Wyborczego kwotę 46 490,00zł oraz o  kwotę  70 736,00 zł na  oświetlenie ulic, dla których gmina nie jest zarządcą tj. powiatowych i wojewódzkich jako  spłata zaległości za 2003 rok, na administrację zadań z Urzędu Wojewódzkiego 2 000,00zł 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- w zakresie zadań realizowanych na mocy porozumień z administracją rządową o kwotę </w:t>
        <w:br/>
        <w:t xml:space="preserve">   3  500,00zł na upowszechnianie czytelnictw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ja budżetu za 2004rok  miała następujący przebieg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hody ogółem zostały wykonane w wysokości 14 972 427,00zł, co stanowi 101,4% planu po zmianach wynoszącego 14 761 681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tki ogółem wyniosły 17 742 402,00zł , co stanowi 94,4% planu po zmianach wynoszącego </w:t>
        <w:br/>
        <w:t>18 795 54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mina ma  zobowiązania z tytułu pożyczki w NFOŚ i GW w kwocie 6 299 964 ,00zł </w:t>
      </w:r>
    </w:p>
    <w:p>
      <w:pPr>
        <w:pStyle w:val="TextBody"/>
        <w:numPr>
          <w:ilvl w:val="0"/>
          <w:numId w:val="8"/>
        </w:numPr>
        <w:spacing w:before="240" w:after="240"/>
        <w:ind w:left="720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</w:t>
      </w:r>
    </w:p>
    <w:p>
      <w:pPr>
        <w:pStyle w:val="TextBody"/>
        <w:ind w:firstLine="539"/>
        <w:jc w:val="both"/>
        <w:rPr/>
      </w:pPr>
      <w:r>
        <w:rPr>
          <w:rFonts w:cs="Arial" w:ascii="Arial" w:hAnsi="Arial"/>
          <w:b w:val="false"/>
          <w:sz w:val="20"/>
        </w:rPr>
        <w:t xml:space="preserve">Podstawową  ustawą regulującą źródła dochodów jednostek samorządu terytorialnego jest  </w:t>
        <w:br/>
        <w:t xml:space="preserve">w 2004roku ustawa z dnia 13 listopada 2003r. o dochodach jednostek samorządu terytorialnego </w:t>
        <w:br/>
        <w:t xml:space="preserve">( Dz. U. z 2003r. Nr 203, poz. 1966)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dochodów oraz wykonanie wg działów i rozdziałów klasyfikacji budżetowej prezentuje poniższa tabela Nr 1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880"/>
        <w:gridCol w:w="1620"/>
        <w:gridCol w:w="144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g uchwały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frastruktura wodociągowa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 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6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 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 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 1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óżne jednostki obsługi gospodarki mieszkani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4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 6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ospodarka gruntami  </w:t>
              <w:br/>
              <w:t>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8 8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5 9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2 5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4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 8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 8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zędy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 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zędy gmin   ( miast i miast na prawach powia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5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4 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5  5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           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2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zędy naczelnych organów władzy państwowej, kontrol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 ochrony p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bory do Sejmu i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4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bory do Parlamentu Europej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0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. nie posiadających osobowości praw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88 0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72 0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05 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</w:rPr>
              <w:t>10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atek dochodowy od osób fizycznyc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 zryczałtowany i karta podatkow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 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pływy z podatku rolnego, leśnego, od czynności cywilno –prawnych oraz podatków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 opłat lokalnych od osób prawnych i innych jednostek organiz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1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190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492 6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pływy z  innych opłat stanowiących dochody jst na podstawie u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8 2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y gmin w podatkach stanowiących dochód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4 720 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640 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557 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66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1 0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97 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zęść oświatowa subwencji ogólnej dla jedn. sam. tery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3 766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3 786 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786 6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Część rekompensując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7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zupełnienie subwencji ogólnej dla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3 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3 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óżne rozliczenia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3 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2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wożenie dzieci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4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 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8 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4 1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 5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i pomoc w naturze oraz 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9 0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2 9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7 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rodzinne, pielęgnacyj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i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7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126 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6 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7 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 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 3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Kolonie i obozy oraz inne wypoczynku dzieci i młodzieży szkolnej, a także szkolenie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spodarka odpa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świetlenie ulic, placów, dró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 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 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pływy i wydatki związa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z gromadzeniem środków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z opłat produk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 3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 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bliot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313 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761 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</w:rPr>
              <w:t>14 972 4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4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według źródeł ich pochodz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dochodów  własnych wg źródeł ich pochodzenia wg szczegółowości jak w uchwale budżetowej przedstawia poniższa tabela Nr 2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538"/>
        <w:gridCol w:w="1440"/>
        <w:gridCol w:w="1440"/>
        <w:gridCol w:w="1440"/>
        <w:gridCol w:w="9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na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konanie za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wykon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PFOŚiGW na  dofinansowanie inwestycji związanej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budową kanalizacji sanit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dectwa pochodzenia zwier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celowa ze Starostwa Powiatowego na budowę chodników przy drogach powiatowych w ramach porozum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dotacja z Funduszu Gruntów Rolnych na dofinansowanie modernizacji drogi transportu rolni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1 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8 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8 1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 za użytkowanie wieczy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 wpływy z czynszów lokali miesz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jem lokali niemieszk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5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pływy z dzierżawy nieruchomości zabudowanych i niezabudowanych na cele nie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294 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zierżawa gruntów r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chody ze sprzedaży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 1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setki za zwłokę za nieterminowe w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 4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83 8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 8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Dotacja celowa z budżetu państwa na realizację zadań administracji rządowej zleconych gminie- w zakresie USC, ewidencja ludności, rejestr działalności gospodarczej, 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5% dochodów odprowadzanych do budżetu państwa a realizowanych przez gminę ( dowody osobist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 z czynszu lok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ywy od najemców za media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trzymanie wynajmowanych pomiesz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za usługi k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za koszty egzekucyjne, pozostał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setki od środków na rachunkach ban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8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ostałe 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 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 2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budżetu państwa  na realizację zadań administracji rządowej zleconych gminie- w zakresie aktualizacji i prowadzenia stałego rejestru wyb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budżetu państwa  na przeprowadzenie wyborów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budżetu państwa  na przeprowadzenie wyborów uzupełniających do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                    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budżetu państwa za pośrednictwem Starostwa Powiatowego na realizację zadań administracji rządowej zleconych gminie- w zakresie obron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od osób prawnych, od osób fizycznych i od innych jednostek nie posiadających osobowości praw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088 0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072 0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305 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podatku dochodowego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działalności gospodarczej osób fizycznych opłacany w formie karty podat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setki od nieterminowych wpł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podatku rolnego, podatku leśnego , podatku od czynności cywilnoprawnych oraz podatków i opłat lokalnych od osób prawnych,  od osób fizycznych  i innych jednostek organiz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10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 190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492 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09 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ro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 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datek od środków transport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 0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6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y tar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pływy z opłaty administracyj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od czynności cywilno-pra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 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od nieterminowych wpłat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9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 2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a wpisy i zmiany we wpisach w rejestrze działalności gospodar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7 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setki od nieterminowych w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 2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 za koncesje i lic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720 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640 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57 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dochodowy od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20 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0 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12 6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atek dochodowy od osób pra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8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766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201 0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197 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wencje z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766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201 0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201 0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zęść oświatowa subwencji ogólnej dla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66 3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86 6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86 6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część rekompensująca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7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zupełnienie subwencji – uzupełnienie dochod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 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 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óżne rozliczenia finansowe dokonane przez Urzędy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 )3 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464,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4 2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9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ywy z opłat w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7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a celowa z budżetu państwa do zadań własnych na wyprawkę szkolną w zakresie podręcz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tacja celowa z budżetu państwa do zadań własnych na dofinansowanie dowożenia uczniów klas „0” do szkół i przedsz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 7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1  5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2 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tacja celowa z budżetu państwa  na realizację zadań administracji rządowej zleconych gminie-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      świadczenia rodzinne oraz składki na ubezpieczenia emerytalne i rentowe z ubezpieczenia społeczn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składki na ubezpieczenie zdrowotne opłacane za osoby pobierające  niektóre świadczenia z pomocy społecznej oraz niektóre świadczenia rodzi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iłki i pomoc w naturze oraz składki na ubezpieczenie społe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tacja celowa z budżetu państwa  na realizację zadań własnych gmin</w:t>
            </w:r>
            <w:r>
              <w:rPr>
                <w:rFonts w:cs="Arial" w:ascii="Arial" w:hAnsi="Arial"/>
                <w:sz w:val="20"/>
              </w:rPr>
              <w:t xml:space="preserve">-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środki Pomocy Społecz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żywianie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7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6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8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2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 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 364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 23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1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89 23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2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37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 138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84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3 67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 1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 14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 20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41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37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 609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8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4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wrot  za program Pomost                 i świadczenia zwr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z WFOŚiGW na „ zielone szkoł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 130,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 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celowa na segregację odpadów z PFOŚiG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9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celowa z budżetu państwa – zwrot poniesionych kosztów przez gminę w 2003r.  za oświetlenie ulic , dla których gmina nie była zarządc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a produ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3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celowa z budżetu państwa na program „ upowszechnianie czytelnictw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dochody budżetu gm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313 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761 6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972 4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,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dotacji celowych na finansowanie zadań z administracji rządowej zleconych gminie wg ważniejszych źródeł i  działów klasyfikacji budżetowej klasyfikacji budżetowej przedstawia następująca tabe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wyciąg z tabeli nr 2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440"/>
        <w:gridCol w:w="1522"/>
        <w:gridCol w:w="1358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lan na 2004r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wy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zleconych gm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 88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 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 5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 37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9 37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37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7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8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 27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 2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 – stały rejestr wyb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7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1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8 73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 36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7 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wiadczenia rodzinne oraz składki na ubezpieczenia emerytalne i rentowe     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 23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 1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kładki na ubezpieczenia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6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8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siłki rodzinne, pielęgnacyjne             i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2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45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37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7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celowa z budżetu państwa na zwrot zobowiązań za 2003 rok za oświetlenie u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7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gółem dota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8 88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3 74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6 5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budżetu Gminy na 2004r. związane z realizacją zadań wspólnych realizowa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rodze umów i porozumień między jednostkami samorządu terytorialnego (wyciąg z tabeli Nr 2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554"/>
        <w:gridCol w:w="1440"/>
        <w:gridCol w:w="1440"/>
        <w:gridCol w:w="1440"/>
        <w:gridCol w:w="9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lan na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e celowe otrzymane z budżetu Starostwa Powiatowego na zadania realizowane w ramach porozum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ów przy drogach po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z budżetu państwa realizowana za pośrednictwem Starostwa Powiatowego na zadania   z zakresu obron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budżetu Gminy na 2004r. związane z realizacją zadań budżetu państwa  realizowanych </w:t>
        <w:br/>
        <w:t>w drodze porozumień (wyciąg z tabeli Nr 2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554"/>
        <w:gridCol w:w="1440"/>
        <w:gridCol w:w="1440"/>
        <w:gridCol w:w="1440"/>
        <w:gridCol w:w="9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zia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na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za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a celowa z budżetu państwa na upowszechnianie czyte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ruktura wykonania dochodów gminy wg źródeł ich pochodzenia za 2004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subwencje - 4 201 039,00zł  tj. 28,1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podatki i opłaty lokalne - 3 744 490,00zł  tj.  25,0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udziały w podatkach budżetu państwa  -  4 557 538,00zł tj. 30,4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wpływy z mienia komunalnego   -  966 970zł  tj. 6,5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pozostałe dochody - 239 643,00zł  tj. 1,6%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dotacje na zadania zlecone administracji rządowej  i na zasadzie porozumień między jst oraz </w:t>
        <w:br/>
        <w:t xml:space="preserve">     dotacje do zadań własnych - 1 262 747zł tj. 8,4%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dochodów za  2004r. wg działów klasyfikacji budżetow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w poszczególnych działach przedstawia się następując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010- Rolnictwo i łowiectw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o dochody w wysokości 6,00zł bez  planowanych wpływów za świadectwa pochodzenia zwierząt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adto ze Starostwa Powiatowego z Powiatowego Funduszu Ochrony Środowiska i Gospodarki Wodnej otrzymano dotację w wysokości 210 000,00zł z przeznaczeniem na budowę kanalizacji </w:t>
        <w:br/>
        <w:t xml:space="preserve">w gmini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600- Transport i łącznoś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e Starostwa Powiatowego otrzymano dotację na  dofinansowanie realizacji przyjętych do wykonania zadań w zakresie budowy chodników przy drogach powiatowy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adto otrzymano dotację z Funduszu Gruntów Rolnych na dofinansowanie budowy drogi transportu rolniczego w wysokości 5 040,00zł tj. w wysokości 27% poniesionych wydatków na roboty budowlan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00- Gospodarka mieszkaniow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iale 700 - gospodarka mieszkaniowa dochody wyniosły 94 8191,00zł  na plan wynoszący </w:t>
        <w:br/>
        <w:t>908 778,00zł. Dochodami są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ływy ze sprzedaży gruntów komunalnych w wysokości  843 162,00zł na założony plan </w:t>
        <w:br/>
        <w:t>w wysokości 807 170,00zł  tj. w 104,5%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ływy z czynszów za lokale i grunty na cele  rolnicze i nierolnicze 103 401,00zł  co stanowi 103,8% planu rocznego i dotyczą 15 umów na czynsze dzierżawne i 50 umów na pozostałe czynsze. Zaległości wynoszą 5 687,50zł a nadpłaty 189,00zł.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pływy z tytułu wieczystego użytkowania  - 1 208,00zł i stanowią 100% przypisu i dotyczą </w:t>
        <w:br/>
        <w:t xml:space="preserve">4 umów .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setki ustawowe od nieterminowych wpłat 420,00zł a  zaległość wynosi 896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750- Administracja publiczn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dziale 750 – administracja publiczna  dochody wyniosły 264 882,00zł na plan 283 889,00zł tj. 93,3%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Źródłem dochodów w tym rozdziale  s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    wpływy za czynsze w Urzędzie Gminy w wysokości 18 779,00zł i dotyczą 3 umów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>koszty egzekucji oraz rożne dochody w wysokości 11 319,00zł oraz wpływy z odsetek od środków  na rachunku bankowym w wysokości 116 829,00zł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ływy za świadczone usługi ( gaz, woda, energia elektr., fekalia, ogrzewanie) w wynajmowanych pomieszczeniach  - 50 059,00zł oraz usługi ksero 1 561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% od dochodów budżetu państwa  realizowanych przez gminę tj. za wydawanie dowodów osobistych - 1 697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nadto w dziale tym mieści  się dotacja na zadania zlecone administracji rządowej otrzymane za wykonywanie zadań zleconych przez Wydział Spraw  Obywatelskich i Migracji, Wydział Zarządzania Kryzysowego  oraz Wydział Rozwoju Regionalnego  Śląskiego Urzędu Wojewódzkiego a dotyczące ewidencji ludności, dowodów osobistych, rejestracji działalności gospodarczej, obrony cywilnej na łączną liczbę 3 ,2 etatów kalkulacyjnych w kwocie 59 379,00zł. - 100,0 % plan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751- Urzędy naczelnych organów władzy państwowej, kontroli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 ochrony prawa oraz sądownictw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hodem tego działu są dotacje celowe na zadania zlecone administracji rządowej realizowane za pośrednictwem Krajowego Biura Wyborczego. Środki w kwocie 2 779,00zł  wpłynęły na konto budżetu gminy za prowadzenie i  aktualizację stałego rejestru wyborców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wota 23 006,00zł to środki na  przygotowanie i przeprowadzenie wyborów do Parlamentu Europejskiego w dniu 13 czerwca 2004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wota 23 478,00zł to środki na  przygotowanie i przeprowadzenie wyborów uzupełniających do Senatu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 754– Bezpieczeństwo publiczne i ochrona przeciwpożarow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hodem tego działu jest dotacja z budżetu państwa realizowana na mocy porozumienia z Powiatem Będzińskim z zakresu zadań z obrony cywilnej  zleconych gminie w kwocie 9 462,00zł tj. 100% plan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 756 - dochody od osób prawnych, od osób fizycznych i od innych jednostek nie posiadających osobowości praw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iale tym największą pozycję w dochodach stanowią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udziały gmin w podatkach stanowiących dochód budżetu państwa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 z tytułu udziałów gminy w podatkach stanowiących dochód budżetu państwa obejmują 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5,72% udział gminy w podatku  dochodowym od osób fizycznych,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lan wynosił 4 620 897,00zł a wykonanie wyniosło 4 512 697,00zł  tj. 97,7% planu. 5% udział gminy </w:t>
        <w:br/>
        <w:t>w podatku dochodowym od osób prawnych na plan  20 000,00zł wykonanie wynosi 44 841,00zł. tj. 224,2%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  Wpływy z podatku rolnego, podatku leśnego, podatku od czynności cywilnoprawnych oraz podatków i opłat lokalnych od osób prawnych, fizycznych  i innych jednostek organizacyjny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lanowane w tym rozdziale dochody w wysokości 3 190 200,00zł wykonano w 109,5 %                          tj. w wysokości 3 492 669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jwiększą pozycję stanowi podatek od nieruchomości, który zaplanowany  w kwocie 2 380 000,00zł wykonano w 113,9% tj. w kwocie 2 709 993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egłości w uiszczeniu podatku wynoszą 155 085,00zł (od osób fizycznych - 129 950,00zł, od osób prawnych 25 135,00zł) a nadpłaty 18 967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ległości w podatku od nieruchomości  w stosunku do roku ubiegłego  zmalały o kwotę 209 300,00zł. Wyegzekwowano 249 234,00zł zaległości z lat ubiegł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ostałe źródła dochodów od osób prawych i fizycznych  t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-  podatek rolny, którego wpływy wyniosły 140747,00zł w wysokości 87,1% przypisu, </w:t>
        <w:br/>
        <w:t xml:space="preserve">       zaległości wynoszą 21 438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     podatek leśny  - plan w wysokości 7 600,00zł wykonano w 98,8% tj. w wysokości  7 510,00zł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atek od środków transportowych wyniósł 263 066,00zł tj. 87,7% planu, zaległość na 31.12.2004r. wynosiła 89 355,00zł.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atek od czynności cywilno - prawnych wyniósł  167 239,00zł  na plan 153 000,00zł.</w:t>
        <w:tab/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odatek od posiadania psów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 w:val="false"/>
          <w:sz w:val="20"/>
        </w:rPr>
        <w:t>wykonanie w kwocie 5 460,00zł tj. 91,0 % planu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pływy z opłaty targowej wyniosły 6 999,00zł , tj. 100% planu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ływy z opłaty administracyjnej za czynności urzędowe - wykonanie 840,00zł na plan 1100,00zł za wypisy i wyrysy z planu  zagospodarowania przestrzenn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fektem ściągania zaległości podatkowych był wpływ z tytułu odsetek za nieterminowe podatków  wpłaty kwoty 64 124,00zł na plan 55 500,00zł tj. 115,5% planu. Przypisane zaległości w spłacie odsetek wynoszą 53 429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iale tym skutki obniżenia  przez Radę Gminy górnych stawek podatków obliczone za okres sprawozdawczy wyniosły 818 416,00zł i są to skutki  w podatku od nieruchomości, natomiast skutki udzielonych przez gminę ulg, odroczeń, umorzeń  i zwolnień wyniosły 50 367,00zł, w tym: w podatku od nieruchomości 43 052,00zł. w podatku rolnym 661,00zł, a w spłacie odsetek 3 717,00zł oraz </w:t>
        <w:br/>
        <w:t>w podatku od spadków i darowizn kwota 2 938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pływy z  innych lokalnych opłat wynikających z odrębnych ustaw </w:t>
      </w:r>
      <w:r>
        <w:rPr>
          <w:rFonts w:cs="Arial" w:ascii="Arial" w:hAnsi="Arial"/>
          <w:b w:val="false"/>
          <w:sz w:val="20"/>
        </w:rPr>
        <w:t>wyniosły 228 279,00zł tj. 108,5 % planowanych  i dotyczą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) opłat za wpis  i zmiany do ewidencji  działalności gospodarczej – 13 450,00zł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) opłat za zezwolenia na sprzedaż napojów alkoholowych 177291,00zł tj.104,3% planowanych wpł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) opłaty skarbowej w wysokości 37 283,00zł na plan 30 000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) wpływy z odsetek – 55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) za licencje – 200,00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datków , które są dochodem gminy, ściąganych przez Urzędy skarbowe oraz instytucje </w:t>
        <w:br/>
        <w:t>w zakresie podatku cywilno- prawnego należą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- podatek od spadków i darowizn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 w:val="false"/>
          <w:sz w:val="20"/>
        </w:rPr>
        <w:t>plan założony w wysokości 120  000,00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a wykonano go </w:t>
        <w:br/>
        <w:t>w kwocie 126 691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wpływy z podatku dochodowego od  osób fizycznych opłacanego w formie karty podatkowej. Na plan 30 000,00zł wpływy wyniosły 25 689,00zł oraz 1 443,00zł odsetki. Przypis bieżący wynosił </w:t>
        <w:br/>
        <w:t>42 930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58- Różne rozliczen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Dochodem tego działu jest </w:t>
      </w:r>
      <w:r>
        <w:rPr>
          <w:rFonts w:cs="Arial" w:ascii="Arial" w:hAnsi="Arial"/>
          <w:b w:val="false"/>
          <w:sz w:val="20"/>
        </w:rPr>
        <w:t>subwencja ogólna z budżetu państwa</w:t>
      </w:r>
      <w:r>
        <w:rPr>
          <w:rFonts w:cs="Arial" w:ascii="Arial" w:hAnsi="Arial"/>
          <w:sz w:val="20"/>
        </w:rPr>
        <w:t xml:space="preserve"> w kwocie planu w wysokości </w:t>
        <w:br/>
        <w:t>4 201 039 ,00zł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 się z następujących części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część oświatowa subwencji ogólnej dla jednostek samorządu terytorialnego - </w:t>
      </w:r>
      <w:r>
        <w:rPr>
          <w:rFonts w:cs="Arial" w:ascii="Arial" w:hAnsi="Arial"/>
          <w:b w:val="false"/>
          <w:sz w:val="20"/>
        </w:rPr>
        <w:t xml:space="preserve">plan po zmianach dokonanych przez Ministerstwo Finansów wynosił 3 786 685,00zł i  został wykonany </w:t>
        <w:br/>
        <w:t xml:space="preserve">w 100,0%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część rekompensująca subwencji ogólnej dla gmin - </w:t>
      </w:r>
      <w:r>
        <w:rPr>
          <w:rFonts w:cs="Arial" w:ascii="Arial" w:hAnsi="Arial"/>
          <w:b w:val="false"/>
          <w:sz w:val="20"/>
        </w:rPr>
        <w:t xml:space="preserve">plan 20 766,00zł , wykonanie 100,0%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uzupełnienie dochodów gmin </w:t>
      </w:r>
      <w:r>
        <w:rPr>
          <w:rFonts w:cs="Arial" w:ascii="Arial" w:hAnsi="Arial"/>
          <w:b w:val="false"/>
          <w:sz w:val="20"/>
        </w:rPr>
        <w:t xml:space="preserve">w kwocie 393 588,00zł jako wyrównanie skutków zmiany ustawy o dochodach jednostek samorządu terytorialneg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adto dochodami tego działu  ze znakiem minus są zwroty finansowe dokonane przez Urzędy Skarbowe na  rzecz  podatników a dotyczące  rozliczeń z lat poprzednich w wysokości - 3590,00zł.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801- Oświata i wychowani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hodem tego działu jest dotacja celowa z budżetu państwa  do zadań własnych w wysokości  1014,00zł – 100 % planu  na pokrycie wydatków na wyprawki dla uczniów klas I szkoły podstawowej na zakup podręczników. Do tej pory zadanie było zadaniem administracji rządow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trzymano również dotację w wysokości 2 448,00zł na dofinansowanie dowozu  dzieci  sześcioletnich do przedszkoli uczęszczających do klas „0”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chodem tego działu są odpłatności rodziców za  częściowe pokrycie świadczeń wykraczających poza podstawy programowe wychowania przedszkolnego w wysokości 40 780,00zł na planowaną kwotę 37 000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Dział 852 – Pomoc społeczn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Dochodami tego działu są dotacje celowe na zadania zlecone przez administrację rządową przekazywane przez Śląski Urząd Wojewódzki w kwocie </w:t>
      </w:r>
      <w:r>
        <w:rPr>
          <w:rFonts w:cs="Arial" w:ascii="Arial" w:hAnsi="Arial"/>
          <w:sz w:val="20"/>
        </w:rPr>
        <w:t>677 146</w:t>
      </w:r>
      <w:r>
        <w:rPr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sz w:val="20"/>
        </w:rPr>
        <w:t>00zł</w:t>
      </w:r>
      <w:r>
        <w:rPr>
          <w:rFonts w:cs="Arial" w:ascii="Arial" w:hAnsi="Arial"/>
          <w:b w:val="false"/>
          <w:sz w:val="20"/>
        </w:rPr>
        <w:t xml:space="preserve"> na plan</w:t>
      </w:r>
      <w:r>
        <w:rPr>
          <w:rFonts w:cs="Arial" w:ascii="Arial" w:hAnsi="Arial"/>
          <w:sz w:val="20"/>
        </w:rPr>
        <w:t xml:space="preserve"> 714 364,00zł tj. 94,8%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czeg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lan 568 235,00zł –  wykonanie 534143,00zł z przeznaczeniem  na obsługę i wypłaty świadczeń </w:t>
        <w:br/>
        <w:t xml:space="preserve">  rodzinnych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lan 89 236,00zł – wykonanie 86 418,00zł z przeznaczeniem na wypłaty zasiłków i pomoc </w:t>
        <w:br/>
        <w:t xml:space="preserve">   w naturz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lan  4 516,00zł   - wykonanie 4 208,00zł z przeznaczeniem na składki na ubezpieczenie </w:t>
        <w:br/>
        <w:t xml:space="preserve">   zdrowot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plan 2 002,00zł – wykonanie 2 002,00zł z przeznaczeniem na finansowanie wypłat zasiłków </w:t>
        <w:br/>
        <w:t xml:space="preserve">   rodzinnych, pielęgnacyjnych i wychowawczych. Zadanie to  po 1.05. 2004r. przeszło do świadczeń  </w:t>
        <w:br/>
        <w:t xml:space="preserve">   rodzinny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plan 50 375,00zł – wykonanie 50 375,00zł na utrzymanie ośrodków pomocy społecznej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adto w związku ze zmianą ustawy o pomocy społecznej zadania dotychczas zlecone administracji rządowej stały się zadaniami własnymi gminy, otrzymano dotacje do zadań własnych w kwocie  </w:t>
        <w:br/>
      </w:r>
      <w:r>
        <w:rPr>
          <w:rFonts w:cs="Arial" w:ascii="Arial" w:hAnsi="Arial"/>
          <w:sz w:val="20"/>
        </w:rPr>
        <w:t>104 610,00zł na plan 107 138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an 23 677,00zł – wykonanie 21 149,00zł z przeznaczeniem na wypłaty zasiłków i pomoc </w:t>
        <w:br/>
        <w:t>w naturze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an 76 084,00zł – wykonanie 76 084,00zł na utrzymanie ośrodków pomocy społecznej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an 7 377,00zł - wykonanie 7 377,00zł na dożywianie dzieci w szkołach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Dochodem w wysokości </w:t>
      </w:r>
      <w:r>
        <w:rPr>
          <w:rFonts w:cs="Arial" w:ascii="Arial" w:hAnsi="Arial"/>
          <w:sz w:val="20"/>
        </w:rPr>
        <w:t>725,00zł</w:t>
      </w:r>
      <w:r>
        <w:rPr>
          <w:rFonts w:cs="Arial" w:ascii="Arial" w:hAnsi="Arial"/>
          <w:b w:val="false"/>
          <w:sz w:val="20"/>
        </w:rPr>
        <w:t xml:space="preserve"> był zwrot wypłaconego zasiłku  w kwocie  50,00zł  oraz refundacja  części kosztów dla programu POMOST w wysokości 675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854- Edukacyjna opiek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chodem tego działu jest dotacja z WFOŚiGW na dofinansowanie wyjazdu dzieci na „zielone szkoły” w kwocie 12 150,00zł.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900- Gospodarka komunalna i ochrona środowisk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wota 70 736,00zł to dotacja  celowej  na zadanie administracji rządowej  zlecone do wykonania gminom  z przeznaczeniem na zwrot kosztów oświetlenia ulic, dla których gmina nie jest zarządcą, które poniosła gmina w 2003 rok . Wykonanie dotacji nastąpiło w wysokości plan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mina otrzymała dotację z PFOŚiGW na realizację programu segregacji śmieci w wysokości </w:t>
        <w:br/>
        <w:t xml:space="preserve">7 999,00zł na zakup worków na śmiec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ramach opłaty produktowej otrzymano kwotę 11 409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  <w:u w:val="single"/>
        </w:rPr>
        <w:t>Wydatki – zadania własne i zlecone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sady planowania, gromadzenia i wydatkowania środków publicznych określa ustawa z dnia </w:t>
        <w:br/>
        <w:t>26 listopada 1998r. o finansach publicznych (tekst jednolity: Dz.U.z 2003r. Nr 15, poz.148 z późn. zm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an wydatków budżetowych po zmianach zamknął się kwotą  18 795 540,00zł tj. zwiększył się </w:t>
        <w:br/>
        <w:t>w stosunku do uchwały budżetowej o 635 544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 2004r. został wykonany w kwocie 17 742 402,00zł tj.  94,4  %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an po zmianach wydatków na zadania własne i powierzone do wykonania na podstawie umów </w:t>
        <w:br/>
        <w:t>i porozumień wynosił  17 901 791,00zł – wykonanie 16 956 615,00zł  tj. 94,7 %, a na zadania zlecone  przez administrację rządową 893 749,00zł a wykonanie 785 787,00  zł tj. 87,9%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tki bieżące, których plan  po zmianach wynosił 12 002 105,00zł zostały wykonane  w kwocie   </w:t>
        <w:br/>
        <w:t>11 270 125,00zł tj. w  93,9 %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Wydatki majątkowe zostały wykonane w kwocie   6 472 277,00zł na pl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o zmianach                                     6 793 435,00zł tj. w  95,3 %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wydatków gminy oraz  ich realizację przedstawia poniższa tabela: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880"/>
        <w:gridCol w:w="1440"/>
        <w:gridCol w:w="162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d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ślenie roz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g uchwały budże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łasne i na zasadzie porozum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41 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901 7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956 6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25 6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34 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61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szechnianie doradztwa rolni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ioracje w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datki bieżąc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2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a na odbudowę melior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rastruktura wodociągowa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95 5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99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30 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095 5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030 3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729 9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 0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2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8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 8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4 6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43 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14 7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ny transport zbi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6 6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6 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6 9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116 6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116 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106 9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 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 1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 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7 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w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 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jednostki obsługi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</w:rPr>
              <w:t>32 7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 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 7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         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 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2 5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 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3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y zagospodarowania 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3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1 3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17 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17 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33 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Rady gmin( miast 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4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4 4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 ( 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2 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2 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3 9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Wydatki bieżące 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922 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 22 1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765 5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596 7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1 590 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473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3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8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 8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9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 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 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 7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datki bieżące : w t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16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3 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0 7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9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4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od osób prawnych, od osób fizycznych i od innych jedn. nieposiadają -cych osobow. prawnej oraz wydatki zw.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ór podatków i opłat                i nieopodatkowan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38 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liczenia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na inwesty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ezer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5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zerwa na inwestycj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i 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ta   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94 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30 9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68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42 7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24 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datki bieżące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 tym: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568 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623 9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2 605 8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nagrodzenia 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89 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59 6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50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- wydatki majątk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 6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 8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 0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8 6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3 6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763 7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nagrodzenia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9 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5 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84 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2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8 2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4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1 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428 2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</w:rPr>
              <w:t>1 444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1 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nagrodzenia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156 6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138 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123 9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7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61 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4 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 7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obsługi ekonom.-administracyjnej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 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 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0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9 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5 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3 4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nagrodzenia i pochod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4 1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1 3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0 8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6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8 4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 9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 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 9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 6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 6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1 6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 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 5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 8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 9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8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i pomoc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naturze oraz 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3 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6 1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2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 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 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 5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 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1 0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9 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8 6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nagrodzenia 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2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1 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2 6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9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ługi opiekuńcze </w:t>
              <w:br/>
              <w:t>i specjalistyczne usługi  opiekuń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4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 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onie i obozy oraz inne formy wypoczynku dla dzieci i młodzieży szkolnej oraz szkolenia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 9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 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 5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9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zyszczanie miast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 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9 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rzymanie zieleni </w:t>
              <w:br/>
              <w:t>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etlenie ulic, placów     </w:t>
              <w:br/>
              <w:t>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 5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4 4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 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gospodarki komun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w r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a przedmio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 0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ltura i ochrona dziedzictwa  narod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y i ośrodki kultury, świetlice  i 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                     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50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a podmiotowa do inst.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tacja podmiotowa do inst.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3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 fizyczna  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 zakresie kultury fizycznej 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3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datki bieżące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 9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6 5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5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zlecone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 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 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 7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3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 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3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 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 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57 3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  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9  3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nagrodzenia 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 2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2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ędy naczelnych organów władzy państw, kontroli </w:t>
              <w:br/>
              <w:t xml:space="preserve">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7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</w:rPr>
              <w:t>23 4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ory do Parlamentu Europe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0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0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 0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 3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 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Świadczenia rodzinne oraz składki na ubezpieczenia emerytalne i rentowe   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ubezpieczenia spo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 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 1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7 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3 1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3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3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 0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 0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. zdrowotne opłacane za osoby pobierające niektóre świadcz.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4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5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pomoc w naturze oraz składki na ubezpieczenie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 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9 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6 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6 4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0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5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,     pielęgnacyjne  i wych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7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0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spodarka komunalna </w:t>
              <w:br/>
              <w:t>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9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ulic, placów</w:t>
              <w:br/>
              <w:t xml:space="preserve">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7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159 9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795 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742 4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4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ja gminnych inwestycji , których wartość wyniosła 6 472 277,00zł przedstawia się następując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50"/>
        <w:gridCol w:w="900"/>
        <w:gridCol w:w="1440"/>
        <w:gridCol w:w="1440"/>
        <w:gridCol w:w="1440"/>
        <w:gridCol w:w="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p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e nakłady inwesty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wy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:5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wodociąg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- 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 3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dowa sieci wodociągowej przy ul. Polnej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6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miana  sieci wodociągowej na  ul. Sienkiewicz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ymysł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1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a oczyszczalni ścieków wraz z kanalizacj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-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025 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965 3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665 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0</w:t>
            </w:r>
          </w:p>
        </w:tc>
      </w:tr>
      <w:tr>
        <w:trPr>
          <w:trHeight w:val="3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oczyszczalni ścieków w Rogoźni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25 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40 5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32 8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4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624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332 7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,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 sanitarnej w Rogoźniku wraz z przyłącz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7 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2 3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6 4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9</w:t>
            </w:r>
          </w:p>
        </w:tc>
      </w:tr>
      <w:tr>
        <w:trPr>
          <w:trHeight w:val="270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kanalizacji sanitarnej wraz z przyłącza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Dobieszowicach oraz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Bobrownikach w tym: realizacja zadania pn. „Budowa kanalizacji sanitarnej w ul. Sienkiewicz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obrownikach” o dł. 3338,5 m przy udziale środków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miny – dł. 1669,25 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Programu Sapard-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. 1 669,25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32 61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926,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92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52 334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00 52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 17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ządzenie dokumentacji kanalizacji sanitarnej w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5 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,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a i odbudowa przy drogach powia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- 75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chodnika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ienkiewicza  w Sącz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2 9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chodnika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ościuszki w Siem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budowa chodnika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Cmentarnej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6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20"/>
              </w:rPr>
              <w:t>Dotacja do Starostwa Powiatowego na dofinansowanie budowy chodnika przy ul. 27 Stycz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Dobiesz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- 75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a i odbudowa dróg gm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2 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udowa dróg gmin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-6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 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zebudowa nawierzchni drogi  wraz z odwodnieniem na ul. Wolnośc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wardowicach o dł. 616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cz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Etap II – Przebudowa nawierzchni drogi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olności o dł. 616m przy udziale środków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u Sap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 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 czeg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 924,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4 92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 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86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86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ończenie budowy nakładki asfaltowej na ul. Ogrodow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Wymysłowie o dł. 15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ogi w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-6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drogi dojazdowej do gruntów rolnych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y – sprzęt komputerowy, progra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- 75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3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y – sprzęt komputerowy, progra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- 85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9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,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OSP Dobiesz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budowa garaży O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- 75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,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udowa sieci  oświetlenia ulicznego - ok. 100 punktów   w t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ul. Słowacki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Bobrownik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Sienkiewicza w Sącz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. Wolności w Siemo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27 Stycz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Dobieszow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Fabrycznej w Rogoźn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- 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 1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zkoły podstaw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zakup pie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sz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zakup pi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espoły obsługi ekonomiczno-  administracyjnej szkó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zakup sprzętu komputer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6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,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Świadczenia rodzinne  oraz składki na ubezpieczenia emerytalne i rentow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bezp. społe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zakup sprzętu komputerowego i oprogra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0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1 0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w zakresie kultury fizycznej i spor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5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5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888 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793 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472 2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ealizacja wydatków według działów i rozdziałów klasyfikacji budżetowej przedstawia się następując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. 010- Rolnictwo i łowiectwo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. 01008- Melioracje wod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 za opłatę melioracyjną od 170,36 ha gruntów komunalnych w kwocie 4 259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. 01010- infrastruktura wodociągowa i sanitacyjna ws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rozdziale tym zaplanowana kwota  w wysokości 6099 410,00zł to wydatki na inwestycje i wydatki bieżące  dotyczące gospodarki wodno- ściekowej – wykonanie 5 730 915,00zł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odociągi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4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udowa sieci wodociągowej przy ul. Polnej  w Rogoźniku – plan 32 200,00zł  wykonanie  </w:t>
      </w:r>
    </w:p>
    <w:p>
      <w:pPr>
        <w:pStyle w:val="TextBody"/>
        <w:tabs>
          <w:tab w:val="clear" w:pos="708"/>
          <w:tab w:val="left" w:pos="344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32 182,00zł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4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budowa sieci wodociągowej na ul. Sienkiewicza w Wymysłowie – plan 32 800,00zł - wykonano zadanie za 32 189,00zł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Budowa oczyszczalni ścieków w Rogoźnik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ończona została budowa  oczyszczalni ścieków sanitarnych w Rogoźni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2004r. na plan  1 340 593,00zł   wykonanie wyniosło 1 332 844,00zł,  w tym główne wydatki to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ontaż  i uruchomienie urządzeń technologiczny oczyszczalni wraz z wyposażeniem BHP, biurowym, sporządzono dokumentację do pozwolenia wodno - prawnego, zakupiono 2 agregaty: stacjonarny i przewoźny oraz wykonano monitoring oczyszczalni, odsetki od pożyczki </w:t>
        <w:br/>
        <w:t xml:space="preserve">z NFOŚiGW., nadzory i inn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wydatkach bieżących   kwota 974,00zł składki ZUS i FP od umów zleceni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Kanalizacj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o w okresie  2004 roku  roboty budowlane w tym 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Bobrownikach i Dobieszowicach  – plan 3 352 334 ,00zł  wykonano 3 100 520,00zł w tym: </w:t>
        <w:br/>
        <w:t xml:space="preserve">w Dobieszowicach – 206 mb kanalizacji wraz z wyposażeniem, ogrodzeniem i monitoringiem pompowni oraz w Bobrownikach 13 883,75 mb sieci  oraz przepompownię przy ul. M. Dąbrowskiej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Rogoźniku –  plan 1 172 386,00zł - wykonano 1 136 436,00zł w tym: 4 562,5 mb kanalizacji oraz pompownię wraz z wyposażeniem, ogrodzeniem i monitoringiem przy ul. Krótkiej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 Projekty</w:t>
      </w:r>
      <w:r>
        <w:rPr>
          <w:rFonts w:cs="Arial" w:ascii="Arial" w:hAnsi="Arial"/>
          <w:b w:val="false"/>
          <w:sz w:val="20"/>
        </w:rPr>
        <w:t xml:space="preserve"> –  na plan 100 000,00zł - wykonano  część dokumentacji projektowej na budowę kanalizacji w Dobieszowicach za kwotę 95 770,00zł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ozdz. 01030- Izby rolnicze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okonano wpłaty do Izb Rolniczych w wysokości 3 236,00zł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. 01095- Pozostała działalnoś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wydatkowano kwotę 22 895,00zł na organizację dożynek. 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600 – Transport i łączność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60004    Lokalny transport zbiorowy  - plan 1 116 664,00zł – wykonanie1 106 991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ą to  koszty utrzymania komunikacji lokalnej.  Na konto KZK GOP w Katowicach przekazano  wszystkie miesięczne wpłaty  w kwocie 1 106 991,00zł 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60014- drogi publiczne powiatowe - plan 221 000,00zł - wykonanie 220 566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budowa  chodnika przy drodze powiatowej ul. Sienkiewicza w Sączowie I i II etap, plan po zmianach  83 000 ,00zł . Wykonano 378 mb chodnika i 168,5 mb kanalizacji PCV Φ 250,315 na ogólną kwotę 82 949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dowa chodnika ul. Kościuszki w Siemoni - plan 50000,00zł - wykonanie                                                      50 000,00zł. Wykonano 138 mb chodnika oraz 138 mb kanalizacji Φ400 żelbetonowej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budowa chodnika  przy ul. Cmentarnej  w Rogoźniku  - plan  po zmianach 88 000,00zł, wykonano 600 mb chodnika na ogólną kwotę 87 617,00zł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60016- drogi publiczne gminne -  plan 281 000,00zł -wykonanie 262 196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tym: wydatki majątkowe plan 218000,00zł – wykonanie 217 08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kładka  asfaltowa na ul. Ogrodowej w Wymysłowie – plan po zmianach 41 000,00zł, wykonano 150 mb nakładki asfaltowej o szerokości 5 m,  zapłacono 40 217,00zł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przebudowa nawierzchni drogi na ul. Wolności w Twardowicach - etap II plan po zmianach 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77 000,00zł  - realizacja zadania  tj. 616 mb o szerokości 4,5 m tj. ułożenie nakładki asfaltowej </w:t>
        <w:br/>
        <w:t>w kwocie 176 863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wydatków bieżących – plan 63 000,00zł – wykonanie 45 116,00zł wykonano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monty chodników – 1 50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o  remonty dróg gminnych po zimie w kwocie 25  98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prawy bieżące kanalizacji drogowej   - 7 815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monty bieżące nawierzchni dróg   -2 52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oty  bieżące na drogach - 2 37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znakowanie dróg pionowe i poziome  - 4 931,00zł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 60017- drogi wewnętrzne- plan 25 000,00zł – wykonanie 25 00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no   modernizację drogi dojazdowej do gruntów rolnych w Rogoźniku polegającej na ułożeniu 112 mb nawierzchni tłuczniowej o szerokości 4,5 m., plan 25 000,00zł, - wykonanie </w:t>
        <w:br/>
        <w:t>25 000,00zł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00- Gospodarka mieszkaniowa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ozdział 70004- różne jednostki obsługi gospodarki mieszkaniowej – plan po zmianach </w:t>
        <w:br/>
        <w:t xml:space="preserve">38 049,00 zł – wykonanie 32 733,00zł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rozdziału zrealizowano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utrzymania budynków mieszkalnych 3 965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energii, gazu i wody 7 349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monty w budynkach mieszkalnych na ogólną kwotę 21 419,00zł., w tym: </w:t>
        <w:br/>
        <w:t xml:space="preserve">wymiana okien w DN w Dobieszowicach- 8 455,00zł, naprawa dachu nad mieszkaniem w OZ </w:t>
        <w:br/>
        <w:t xml:space="preserve">w Bobrownikach – 5 600,00zł oraz wymiana przewodów w DN w Bobrownikach- 732,00zł, na prawa dachu w DN w Bobrownikach - 1500,00zł ,montaż drzwi do części mieszkalnej w OZ </w:t>
        <w:br/>
        <w:t xml:space="preserve">w Sączowie   – 4 880,00zł, malowanie 252,00zł.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70005-gospodarka gruntami i nieruchomościami – plan po zmianach 122 551,00zł, wykonanie 113 402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rozdziału realizowano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energii, gazu, wody  w budynkach komunalnych za kwotę 36 079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utrzymania bieżącego budynków komunalnych ( konserwacja urządzeń przeglądy,  koszty ogrzewania  – 11 978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utrzymania bieżącego gruntów mienia komunalnego - 2 20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graniczenia , podziały, dokumentacja geodezyjna - 35 905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odszkodowań za nieruchomości -  5 74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monty na ogólną kwotę 21 500,00zł w tym: wymiana dachu w ZGK- 9 500,00zł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monty w „sołtysówce” w Rogoźniku - 5 000,00zł, remont „starej szkoły” w Dobieszowicach - </w:t>
        <w:br/>
        <w:t xml:space="preserve">7 000,00zł.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710- Działalność usługowa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71004 – plany zagospodarowania przestrzennego – plan po zmianach  130 000,00zł wykonanie 111 387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 prace związane ze zmianami w planie zagospodarowania przestrzennego wydatkowano </w:t>
        <w:br/>
        <w:t>99 773,00zł a koszty wydania decyzji ustalających warunki zabudowy w odniesieniu do inwestycji pożytku publicznego – 11 614,00zł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50 – Administracja publiczna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ozdział 75011- Urzędy wojewódzkie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59 379,00zł – wykonanie 59 379,00zł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Obejmuje wydatki na które wpływ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tacja ze Śląskiego Urzędu Wojewódzkiego na zadania  administracji rządowej zlecone gminie do wykonania. Kwota dotacji w wysokości 59 379,00zł przeznaczona 3,2 etatu kalkulacyjnego  realizujące zadania  zlecone  przez Wydziały:  Spraw Obywatelskich i Migracji, Zarządzania Kryzysowego i Rozwoju Regionalnego 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75022- Rady Gmin ( miast i miast na prawach powiatu)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an 95 000,00zł – wykonanie 84 408,00zł  tj. 88,9% z przeznaczeniem na wypłaty diet dla radnych, na przejazdy na spotkania i delegacje służbowe.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75023- Urzędy gmin( miast i miast na prawach powiatu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1 942 107,00- wykonanie  1 773 929,00zł tj. 91,3%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Wydatki bieżące plan 1 922 107,00- wykonanie  1 765 555,00 tj 91,9% w tym: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nagrodzenia i pochodne plan 1 590 203,00- wykonanie  1 473 462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dpisy na ZFŚS -  22 297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podróży służbowych – 14 97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a okresowe pracowników – 48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płaty na PFRON –6 875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monty bieżące w budynku –10 437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łaty za zużycie gazu, wody i energii elektrycznej - 36 493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upy materiałów i  wyposażenia – 67 974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ę jubileuszu 50-lecia  pożycia małżeńskiego  dla 24 par oraz 103-latki – 5 30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sługi różne, w tym: m.in. opłaty pocztowe, telefoniczne, szkolenia, serwisy komputerowe </w:t>
        <w:br/>
        <w:t>i dotyczące programów, obsługa prawna, przeglądy  itp. - 126 020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óżne opłaty – 1 247,00zł.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zakupów inwestycyjnych zakupiono sprzęt komputerowy   za kwotę 8 374,00zł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75095 - Pozostała działalność-plan 80 000,00 - wykonanie 74 809,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ety sołtysów , wynagrodzenie gońców wraz  z pochodnymi , wypłata renty 74 809,00zł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51- Urzędy naczelnych organów władzy państwowej, kontroli i ochrony prawa oraz sądownictw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ejmuje zadania administracji rządowej zlecone gminom do realizacj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Rozdział  75101</w:t>
      </w:r>
      <w:r>
        <w:rPr>
          <w:rFonts w:cs="Arial" w:ascii="Arial" w:hAnsi="Arial"/>
          <w:b w:val="false"/>
          <w:sz w:val="20"/>
        </w:rPr>
        <w:t>- wydatki związane aktualizacją stałego rejestru wyborców 2 779,00zł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Rozdział 75113</w:t>
      </w:r>
      <w:r>
        <w:rPr>
          <w:rFonts w:cs="Arial" w:ascii="Arial" w:hAnsi="Arial"/>
          <w:b w:val="false"/>
          <w:sz w:val="20"/>
        </w:rPr>
        <w:t xml:space="preserve">- wydatki związane z przygotowaniem i przeprowadzeniem wyborów do Parlamentu Europejskiego w dniu 13 czerwca 2004r – 23 005,00zł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- </w:t>
      </w:r>
      <w:r>
        <w:rPr>
          <w:rFonts w:cs="Arial" w:ascii="Arial" w:hAnsi="Arial"/>
          <w:sz w:val="20"/>
        </w:rPr>
        <w:t>Rozdział 75108</w:t>
      </w:r>
      <w:r>
        <w:rPr>
          <w:rFonts w:cs="Arial" w:ascii="Arial" w:hAnsi="Arial"/>
          <w:b w:val="false"/>
          <w:sz w:val="20"/>
        </w:rPr>
        <w:t>- wydatki związane z przygotowaniem i przeprowadzeniem wyborów uzupełniających do Senatu w dniu 14.09 2004r. – 23 478,00zł.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54- Bezpieczeństwo publiczne i ochrona przeciwpożarow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an wydatków  w tym dziale wynosi 214 778,00zł , a realizacja 209 234,00,00zł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75412- Ochotnicze straże pożarne – plan 203 816,00- wykonanie 199 772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utrzymanie gotowości bojowej  8 jednostek miejscowych straży pożarnych przekazano dotację  w wysokości 150 000,00zł. Z wykorzystania dotacji OSP przedstawiły sprawozdanie z realizacji tj. na paliwo do wozów strażackich – 24 531,00zł, zawody sportowo pożarnicze oraz OTWP – 166,00zł, prowadzenie dokumentacji  5 040,00, diety pożarowe 6 080,00zł, remonty w garażach - 10 687,00zł,  media   – 26 900,00zł, zakupy sprzętu 2 631,00zł, remonty sprzętu – 23 044,00zł   ubezpieczenie samochodów i strażaków – 11 519,00zł, utrzymanie w gotowości sprzętu ppoż. </w:t>
        <w:br/>
        <w:t xml:space="preserve">i jego konserwacja 39 412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wydatków majątkowych  plan 30 000,00zł – wykonanie 29 000,00- całość przeznaczono  na realizację rozbudowy garaży OSP w Dobieszowica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ramach wydatków bieżących zgodnie z art. Ustawy ppoż. ubezpieczeniem zbiorowym objęto strażaków na ogólną kwotę 8 816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adto w ramach remontów w  remizie  strażackiej w Myszkowicach dokonano wymiany okien na kwotę 4 392,00zł oraz w remizie w Wymysłowie za kwotę 7 564,00zł. 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ozdział 75414- Obrona cywilna - plan 10 962,00- wykonanie 9 462,00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realizowane wydatki osobowe z dotacji na zadania z zakresu obrony cywilnej jako zadanie administracji rządowej w kwocie przelanej dotacji tj.  9 462,00zł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56- Dochody od osób prawnych, od osób fizycznych i od innych jednostek nieposiadających osobowości prawnej oraz wydatki związane z ich poborem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75647-  pobór podatków, opłat i nieopodatkowanych należności budżetowych  – plan 60 000,00zł -wykonanie 38 183,00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nagrodzenie za inkaso podatków – 22 572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bezpieczenie  inkasentów – 877,00zł, 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up materiałów druków– 774,00zł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szty opłat pocztowych związanych z wysyłką decyzji podatkowych, upomnień tytułów wykonawczych,  koszty dostarczenia informacji podatkowych , opłaty komornicze związane </w:t>
        <w:br/>
        <w:t xml:space="preserve">z egzekucją zaległości podatkowych – 13 960,00zł.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758- Różne rozliczen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Rozdział 75818  - rezerwy ogólne I celow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dziale tym znajduje się planowana kwota rezerwy na wydatki bieżące w kwocie 25 529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trakcie roku  dokonano przeniesienia wydatków z rezerwy na wydatki bieżące w kwocie 44 471,00zł  i z rezerwy na inwestycje  środki w kwocie 100 000,00zł na wydatki majątkowe. 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ozdział 75809- rozliczenia między jednostkami samorządu terytorialneg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lanowane środki  w formie pomocy finansowej dla powiatu na budowę chodnika wraz </w:t>
        <w:br/>
        <w:t xml:space="preserve">z odwodnieniem w ulicy 27 stycznia w Dobieszowicach w wysokości 100 000,00zł zrealizowane zostały  w 100 %.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801 – Oświata i wychowanie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W gminie Bobrowniki funkcjonuje 4 szkoły podstawowe, 2 gimnazja, 4 przedszkola w następujących formach: </w:t>
        <w:br/>
        <w:t>-  Szkoła Podstawowa w Bobrownikach</w:t>
        <w:tab/>
        <w:tab/>
        <w:tab/>
        <w:tab/>
        <w:tab/>
        <w:tab/>
        <w:br/>
        <w:t>-  Zespół Szkolno-Przedszkolny w Dobieszowicach</w:t>
        <w:tab/>
        <w:tab/>
        <w:tab/>
        <w:t xml:space="preserve">                             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-  Zespół Szkół – Szkoła Podstawowa i Gimnazjum w Rogoźniku</w:t>
        <w:tab/>
        <w:tab/>
        <w:t xml:space="preserve">   </w:t>
        <w:br/>
        <w:t xml:space="preserve">-  Zespół Szkolno-Przedszkolny w Sączowie </w:t>
        <w:tab/>
        <w:tab/>
        <w:tab/>
        <w:t xml:space="preserve">   </w:t>
        <w:br/>
        <w:t>-  Publiczne Gimnazjum w Siemoni</w:t>
        <w:tab/>
        <w:tab/>
        <w:tab/>
        <w:tab/>
        <w:tab/>
        <w:t xml:space="preserve">   </w:t>
        <w:br/>
        <w:t xml:space="preserve">-  Przedszkole Publiczne w Bobrownikach </w:t>
        <w:tab/>
        <w:tab/>
        <w:tab/>
        <w:tab/>
        <w:tab/>
        <w:tab/>
        <w:t xml:space="preserve">  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Przedszkole Publiczne w Rogoźniku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Plany finansowe na 1-01-2004 r. zostały zatwierdzone  na kwotę 5 150 000,00               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W trakcie roku nastąpiło zwiększenie w planach finansowych i </w:t>
      </w:r>
      <w:r>
        <w:rPr>
          <w:rFonts w:cs="Arial" w:ascii="Arial" w:hAnsi="Arial"/>
          <w:b/>
          <w:sz w:val="20"/>
        </w:rPr>
        <w:t>na dzień 31-12-2004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ynosiło  </w:t>
        <w:br/>
        <w:t xml:space="preserve">5 194 570,00  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planu finansowego na poszczególne wydatki  przedstawiał się następująco: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9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w ty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65 570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 osobowe i poch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64 997 zł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000 zł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II.  Plany budżetowe i wykonanie finansowe wg poszczególnych rozdziałów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a 31-12-2004 roku przedstawiają się następująco: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39"/>
        <w:gridCol w:w="5"/>
        <w:gridCol w:w="1975"/>
        <w:gridCol w:w="5"/>
        <w:gridCol w:w="1726"/>
        <w:gridCol w:w="1223"/>
      </w:tblGrid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Hlk2174816"/>
            <w:bookmarkStart w:id="1" w:name="_Hlk2174815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42 74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24 6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3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 857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 0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74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4 19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1 7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4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dzieci do szkó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188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7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70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obsługi  ekonomiczno-administracyjnej szkó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 03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 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8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nauczyciel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 60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5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Pozostała działalność - (świadczenia socjalne dla emerytowanych nauczyciel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4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4 9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194 57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5 130 91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,8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I. Wykonanie wydatków budżetowych w poszczególnych placówkach według rozdziałów za okres I – XII 2004r. przedstawia się następująco: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Rozdział 80101 – Szkoły Podstawowe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080"/>
        <w:gridCol w:w="1080"/>
        <w:gridCol w:w="1080"/>
        <w:gridCol w:w="1080"/>
        <w:gridCol w:w="1080"/>
        <w:gridCol w:w="1222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czb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</w:t>
            </w:r>
          </w:p>
        </w:tc>
      </w:tr>
      <w:tr>
        <w:trPr>
          <w:trHeight w:val="1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sługi z palacz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1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Wydatki osobowe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, 4040  4110, 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6 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4 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8 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50 165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Dodatek mieszkaniowy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dodatek wiej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 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 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 9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 994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Odpis na ZFŚ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7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 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 15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Wydatki rzeczowe ogółem 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 6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3 087</w:t>
            </w:r>
          </w:p>
        </w:tc>
      </w:tr>
      <w:tr>
        <w:trPr>
          <w:trHeight w:val="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04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ęg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20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-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7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46</w:t>
            </w:r>
          </w:p>
        </w:tc>
      </w:tr>
      <w:tr>
        <w:trPr>
          <w:trHeight w:val="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6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nume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5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5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apte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ce dydaktyczne i książ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8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89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4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0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50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nsport op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1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5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7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mowy zlec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55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3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50</w:t>
            </w:r>
          </w:p>
        </w:tc>
      </w:tr>
      <w:tr>
        <w:trPr>
          <w:trHeight w:val="2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Remon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 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 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 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 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 46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Wydatki majątk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747</w:t>
            </w:r>
          </w:p>
        </w:tc>
      </w:tr>
      <w:tr>
        <w:trPr>
          <w:trHeight w:val="46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ogółem </w:t>
            </w:r>
            <w:r>
              <w:rPr>
                <w:rFonts w:cs="Arial" w:ascii="Arial" w:hAnsi="Arial"/>
                <w:sz w:val="20"/>
              </w:rPr>
              <w:t>(4+5+6+7+8+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1 486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3 435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17 158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02 529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624 606                     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Rozdział :  80110  Gimnazj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080"/>
        <w:gridCol w:w="1080"/>
        <w:gridCol w:w="1080"/>
        <w:gridCol w:w="1080"/>
        <w:gridCol w:w="1080"/>
        <w:gridCol w:w="1222"/>
      </w:tblGrid>
      <w:tr>
        <w:trPr>
          <w:trHeight w:val="15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czb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1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2</w:t>
            </w:r>
          </w:p>
        </w:tc>
      </w:tr>
      <w:tr>
        <w:trPr>
          <w:trHeight w:val="9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sługi z palacz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1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Wydatki osobowe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i pochod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4010, 4040  4110, 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2 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123 967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Dodatek mieszkaniowy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 dodatek wiej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 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 538</w:t>
            </w:r>
          </w:p>
        </w:tc>
      </w:tr>
      <w:tr>
        <w:trPr>
          <w:trHeight w:val="27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Odpis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 12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Wydatki rzeczowe ogółem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33 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83 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116 830</w:t>
            </w:r>
          </w:p>
        </w:tc>
      </w:tr>
      <w:tr>
        <w:trPr>
          <w:trHeight w:val="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0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ęgi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6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-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48</w:t>
            </w:r>
          </w:p>
        </w:tc>
      </w:tr>
      <w:tr>
        <w:trPr>
          <w:trHeight w:val="6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24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nume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6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apte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ce dydaktyczne i książ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62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7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0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nsport opa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2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1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7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42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25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ogółem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8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3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1 712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Rozdział 80113  – Dowożenie uczniów do szkół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00"/>
        <w:gridCol w:w="720"/>
        <w:gridCol w:w="900"/>
        <w:gridCol w:w="886"/>
        <w:gridCol w:w="1074"/>
        <w:gridCol w:w="1073"/>
        <w:gridCol w:w="1073"/>
        <w:gridCol w:w="1074"/>
      </w:tblGrid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P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 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 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 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P 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 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 dzieci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średniorocz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>
          <w:trHeight w:val="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rzecz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787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0"/>
        </w:rPr>
        <w:t>4. Rozdział 80114 – Zespół Ekonomiczno-Administracyj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340"/>
        <w:gridCol w:w="900"/>
      </w:tblGrid>
      <w:tr>
        <w:trPr>
          <w:trHeight w:val="19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Średnie zatrud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Wydatki osobowe  i pochodne (w złoty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, 4040  4110, 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 805</w:t>
            </w:r>
          </w:p>
        </w:tc>
      </w:tr>
      <w:tr>
        <w:trPr>
          <w:trHeight w:val="27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dpis na ZFŚS (w złoty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01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Wydatki rzeczowe ogółem (w złotych)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 585</w:t>
            </w:r>
          </w:p>
        </w:tc>
      </w:tr>
      <w:tr>
        <w:trPr>
          <w:trHeight w:val="6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5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num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06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38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99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3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48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Wydatki mająt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617</w:t>
            </w:r>
          </w:p>
        </w:tc>
      </w:tr>
      <w:tr>
        <w:trPr>
          <w:trHeight w:val="23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ogółem (2+3+4+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" w:firstLine="7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7 022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Rozdział 80146 – Dokształcanie i doskonalenie zawodowe nauczycieli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900"/>
        <w:gridCol w:w="900"/>
        <w:gridCol w:w="900"/>
        <w:gridCol w:w="720"/>
        <w:gridCol w:w="900"/>
        <w:gridCol w:w="1080"/>
      </w:tblGrid>
      <w:tr>
        <w:trPr>
          <w:trHeight w:val="19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ara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-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konalenie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i dokształca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0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Rozdział  80195 – Pozostała działalność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720"/>
        <w:gridCol w:w="720"/>
        <w:gridCol w:w="900"/>
        <w:gridCol w:w="720"/>
        <w:gridCol w:w="900"/>
        <w:gridCol w:w="720"/>
        <w:gridCol w:w="900"/>
      </w:tblGrid>
      <w:tr>
        <w:trPr>
          <w:trHeight w:val="38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-P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-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 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>
          <w:trHeight w:val="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iczba emerytowanych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Wydatki osobowe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i pochod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946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Rozdział 80104 – Przedszkola Publiczn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900"/>
        <w:gridCol w:w="900"/>
        <w:gridCol w:w="900"/>
        <w:gridCol w:w="900"/>
        <w:gridCol w:w="92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P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P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P 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Liczba dzieci zapis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Liczba oddz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Średnie zatrud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5</w:t>
            </w:r>
          </w:p>
        </w:tc>
      </w:tr>
      <w:tr>
        <w:trPr>
          <w:trHeight w:val="2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sługi z palacz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1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Wydatki osobowe 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i pochod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0 4040  4110 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 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5 6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4 594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Dodatek mieszkaniowy</w:t>
            </w:r>
          </w:p>
          <w:p>
            <w:pPr>
              <w:pStyle w:val="TextBodyIndent"/>
              <w:ind w:left="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dodatek wiej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0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 380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 66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Wydatki rzeczowe ogółem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 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 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6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 367</w:t>
            </w:r>
          </w:p>
        </w:tc>
      </w:tr>
      <w:tr>
        <w:trPr>
          <w:trHeight w:val="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8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ęg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- materiały do napraw i remo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42</w:t>
            </w:r>
          </w:p>
        </w:tc>
      </w:tr>
      <w:tr>
        <w:trPr>
          <w:trHeight w:val="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nume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8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aptec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ce dydaktyczne i ksią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4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8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0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5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ransport op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9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komuni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08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</w:tr>
      <w:tr>
        <w:trPr>
          <w:trHeight w:val="3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Remon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792</w:t>
            </w:r>
          </w:p>
        </w:tc>
      </w:tr>
      <w:tr>
        <w:trPr>
          <w:trHeight w:val="1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Wydatki mająt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249</w:t>
            </w:r>
          </w:p>
        </w:tc>
      </w:tr>
      <w:tr>
        <w:trPr>
          <w:trHeight w:val="4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Wydatki ogółem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 4+5+6+7+8+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4 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6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 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 4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70 046</w:t>
            </w:r>
          </w:p>
        </w:tc>
      </w:tr>
    </w:tbl>
    <w:p>
      <w:pPr>
        <w:pStyle w:val="TextBodyIndent"/>
        <w:tabs>
          <w:tab w:val="clear" w:pos="708"/>
          <w:tab w:val="left" w:pos="2597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>. W ramach prac remontowych i inwestycyjnych  w 2004 roku w poszczególnych placówkach wykonano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189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1620"/>
      </w:tblGrid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Szkoła Podstawowa w Bobrownikach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1 989,0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malowanie sali gimnastycznej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00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mont w-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989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malowanie korytarz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0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espół Szkolno-Przedszkolny w Dobieszowica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 277 ,00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ymiana 28 oki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 081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mont podest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20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zakup pieca c.o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 996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Zespół Szkół w Rogoźnik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 873 ,00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ymiana pieca c.o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596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mont części dach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945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ymiana 16 oki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332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Zespół Szkolno-Przedszkolny w Sączowi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 440 ,00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emont części dach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 00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łączenie mieszkania DN do instalacji gazowej c.o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44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Gimnazjum w Siemon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042 ,00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roboty elektryczn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5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yłożenie płytkami cokoł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500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częściowa wymiana kanalizacj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492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rzedszkole w Bobrownikac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450 ,00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części dach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19ł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wykonanie i montaż pochłaniacza pary w kuchn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200  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e remontowe (baterie, syfony, płytki, siedziska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1ł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Przedszkole w Rogoźnik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434 ,00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2 oki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96</w:t>
            </w:r>
          </w:p>
        </w:tc>
      </w:tr>
      <w:tr>
        <w:trPr/>
        <w:tc>
          <w:tcPr>
            <w:tcW w:w="5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kuchni i malowanie pomieszczeń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38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851- Ochrona zdrowia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851 54- Przeciwdziałanie alkoholizmowi – plan 170 000,00- wykonanie 141 607,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zadań własnych gmina finansuje ze środków pochodzących z zezwoleń na sprzedaż alkoholu program przeciwdziałania alkoholizmow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ą to  wydatki zgodnie z Programem Przeciwdziałania Alkoholizmowi  na 2004 rok przyjętym Uchwałą  Nr XIII/92/2003 Rady Gminy Bobrowniki z dnia 30 grudnia 2003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gółem wydatki wyniosły 141 607,00zł tj. 83,3% planowanych na ten rok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tego programu zrealizowano w 2004r.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-  działalność 5 świetlic  środowiskowych przy Szkołach Podstawowych w: Bobrownikach, </w:t>
        <w:br/>
        <w:t>Dobieszowicach, Sączowie  oraz Zespole Szkół SP  i Gimnazjum w Rogoźniku, oraz Gimnazjum Siemoni  na ogólną kwotę    85 473,00zł w tym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nagrodzenia dla nauczycieli prowadzących zajęcia  i kierowników świetlic  na ogólną kwotę </w:t>
        <w:br/>
        <w:t>72 209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zakupy pomocy naukowych, materiałów plastycznych do świetlic -  4 971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wyjazdów na basen  8 293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unkt Konsultacyjny  w  OZ w Dobieszowicach  -3 854,00zł w tym badania biegłego 360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a imprez profilaktycznych - 4 638,00zł w tym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y profilaktyczne dla uczniów gimnazjum - 850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ukacyjne spektakle teatralne dla dzieci i młodzieży dt. uzależnień- 18 63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dział w ogólnopolskiej kampanii „zachowaj trzeźwy umysł” - 1 925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a wypoczynku letniego dla dzieci i młodzieży z rodzin dysfunkcyjnych -23 660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ziałania edukacyjne dla rodziców oraz szkolenia specjalistyczne - 1 830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tki na Gminną Komisji Rozwiązywania  PA wynoszą  11 179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cja pozalekcyjnych zajęć sportowych - 9 977,00zł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Rozdział 85195- Pozostała działalność- plan 1 000,00zł wykonanie 1 000,00zł</w:t>
      </w:r>
      <w:r>
        <w:rPr>
          <w:rFonts w:cs="Arial" w:ascii="Arial" w:hAnsi="Arial"/>
          <w:b w:val="false"/>
          <w:sz w:val="20"/>
          <w:u w:val="single"/>
        </w:rPr>
        <w:t xml:space="preserve"> -</w:t>
      </w:r>
      <w:r>
        <w:rPr>
          <w:rFonts w:cs="Arial" w:ascii="Arial" w:hAnsi="Arial"/>
          <w:b w:val="false"/>
          <w:sz w:val="20"/>
        </w:rPr>
        <w:t xml:space="preserve"> zapłacono Fundacji   „ Miasteczko Śląskie” za wykonanie badań na zawartość ołowiu we krwi oraz opracowanie  zbiorczej analizy stanu zdrowia dzieci w gminie Bobrowniki ze względu na zawartość ołowiu we krwi.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852- 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ale tym znajdują się zadania z zakresu pomocy społecznej zarówno własne jak i zlecone gminie przez administrację rządową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e przez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rodek Pomocy Społecznej - nakreślone ustawą o pomocy społecznej oraz ustawą o świadczeniach rodzinnych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- w zakresie dodatków mieszkani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środek Pomocy Społecznej w Bobrownikach realizując zadania nakreślone ustawą o pomocy społecznej oraz ustawą o świadczeniach rodzinnych w okresie sprawozdawczym z ogólnego planu budżetu w kwocie </w:t>
      </w:r>
      <w:r>
        <w:rPr>
          <w:rFonts w:cs="Arial" w:ascii="Arial" w:hAnsi="Arial"/>
          <w:b/>
          <w:sz w:val="20"/>
        </w:rPr>
        <w:t>1 138 098,00 zł</w:t>
      </w:r>
      <w:r>
        <w:rPr>
          <w:rFonts w:cs="Arial" w:ascii="Arial" w:hAnsi="Arial"/>
          <w:sz w:val="20"/>
        </w:rPr>
        <w:t xml:space="preserve"> wydatkował </w:t>
      </w:r>
      <w:r>
        <w:rPr>
          <w:rFonts w:cs="Arial" w:ascii="Arial" w:hAnsi="Arial"/>
          <w:b/>
          <w:sz w:val="20"/>
        </w:rPr>
        <w:t>1 068 958,29 zł</w:t>
      </w:r>
      <w:r>
        <w:rPr>
          <w:rFonts w:cs="Arial" w:ascii="Arial" w:hAnsi="Arial"/>
          <w:sz w:val="20"/>
        </w:rPr>
        <w:t xml:space="preserve">, co stanowi </w:t>
      </w:r>
      <w:r>
        <w:rPr>
          <w:rFonts w:cs="Arial" w:ascii="Arial" w:hAnsi="Arial"/>
          <w:b/>
          <w:sz w:val="20"/>
        </w:rPr>
        <w:t xml:space="preserve">93,92 % </w:t>
      </w:r>
      <w:r>
        <w:rPr>
          <w:rFonts w:cs="Arial" w:ascii="Arial" w:hAnsi="Arial"/>
          <w:sz w:val="20"/>
        </w:rPr>
        <w:t>ogółu planowanego budże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lanu finansowego obrazuje poniższa tabel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09"/>
        <w:gridCol w:w="1476"/>
        <w:gridCol w:w="1270"/>
        <w:gridCol w:w="1309"/>
        <w:gridCol w:w="1323"/>
        <w:gridCol w:w="1270"/>
      </w:tblGrid>
      <w:tr>
        <w:trPr>
          <w:trHeight w:val="505" w:hRule="atLeast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ział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a zlecone </w:t>
            </w:r>
          </w:p>
        </w:tc>
        <w:tc>
          <w:tcPr>
            <w:tcW w:w="3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własne oraz dotacje do zadań własnych</w:t>
            </w:r>
          </w:p>
        </w:tc>
      </w:tr>
      <w:tr>
        <w:trPr>
          <w:trHeight w:val="504" w:hRule="atLeas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ykon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wykonani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8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68 2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 142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5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207,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 2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 417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 6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 14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01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3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 37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 57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5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71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 37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795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71</w:t>
            </w:r>
          </w:p>
        </w:tc>
      </w:tr>
      <w:tr>
        <w:trPr>
          <w:trHeight w:val="55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4 3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7 145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 73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 8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,47</w:t>
            </w:r>
          </w:p>
        </w:tc>
      </w:tr>
      <w:tr>
        <w:trPr>
          <w:trHeight w:val="558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dofinansowanie do zadań własnych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 1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 60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,6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W zakresie zadań zleconych wydatki w poszczególnych rozdziałach kształtowały się następująco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85212 - „Świadczenia rodzinne oraz składki na ubezpieczenia emerytalne i rentowe </w:t>
        <w:br/>
        <w:t>z ubezpieczenia społeczneg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realizacji ustawy o świadczeniach rodzinnych Ośrodek wypłaci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6712"/>
        <w:gridCol w:w="2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rodzin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 469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do zasiłków rodzi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z tytuł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6 148,82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dzenia dziec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0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pieki nad dzieckiem w okresie korzystania z urlopu wychowawczeg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 318,4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tnego wychowywania dziec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 640,42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ztałcenia i rehabilitacji dziecka niepełnosprawnego, w tym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34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 roku życ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5 roku życ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09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częcia roku szkolneg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 61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ycia wydatków związanych z dojazdem do miejscowości, w której znajduje się szkoł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 24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pielęgnacyj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 384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a pielęgnacyj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 02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AZ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 021,82 zł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Ośrodek opłaca także składki na ubezpieczenia emerytalno – rentowe za osoby pobierające świadczenia pielęgnacyjne. Za okres maj – grudzień opłacono składki na łączną kwotę </w:t>
      </w:r>
      <w:r>
        <w:rPr>
          <w:rFonts w:cs="Arial" w:ascii="Arial" w:hAnsi="Arial"/>
          <w:b/>
          <w:sz w:val="20"/>
        </w:rPr>
        <w:t>9 970,36 zł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 na obsługę świadczeń rodzinnych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o świadczeniach rodzinnych zezwala na pokrycie w ramach wydatków bieżących związanych z wypłatą w/w świadczeń nie więcej niż 2% kwoty wydatków na świadczenia rodzinne, z czego nie więcej niż 73% na wynagrodzenia. W analizowanym okresie 2% wyniosło 10 159,84 zł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Środki te przeznaczono n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a osobowe pracowników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Na wypłatę wynagrodzeń pracowników biorących czynny udział w realizacji zadań wynikających </w:t>
        <w:br/>
        <w:t xml:space="preserve">z ustawy o świadczeniach rodzinnych wydatkowano kwotę </w:t>
      </w:r>
      <w:r>
        <w:rPr>
          <w:rFonts w:cs="Arial" w:ascii="Arial" w:hAnsi="Arial"/>
          <w:b/>
          <w:sz w:val="20"/>
        </w:rPr>
        <w:t>8 568,00 zł</w:t>
      </w:r>
      <w:r>
        <w:rPr>
          <w:rFonts w:cs="Arial" w:ascii="Arial" w:hAnsi="Arial"/>
          <w:sz w:val="20"/>
        </w:rPr>
        <w:t>. Kwota 2 421,00 zł nie podlega rozliczeniu w ramach 2% dotacj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ki na ubezpieczenia społeczn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Składki na ubezpieczenia społeczne od wynagrodzeń – </w:t>
      </w:r>
      <w:r>
        <w:rPr>
          <w:rFonts w:cs="Arial" w:ascii="Arial" w:hAnsi="Arial"/>
          <w:b/>
          <w:sz w:val="20"/>
        </w:rPr>
        <w:t>1 558,00 zł</w:t>
      </w:r>
      <w:r>
        <w:rPr>
          <w:rFonts w:cs="Arial" w:ascii="Arial" w:hAnsi="Arial"/>
          <w:sz w:val="20"/>
        </w:rPr>
        <w:t xml:space="preserve">, z czego kwota 440,00 zł </w:t>
        <w:br/>
        <w:t xml:space="preserve">       nie podlega rozliczeniu w ramach 2% dotacj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ki na Fundusz Prac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Wydatkowano kwotę </w:t>
      </w:r>
      <w:r>
        <w:rPr>
          <w:rFonts w:cs="Arial" w:ascii="Arial" w:hAnsi="Arial"/>
          <w:b/>
          <w:sz w:val="20"/>
        </w:rPr>
        <w:t xml:space="preserve">210,00 zł, </w:t>
      </w:r>
      <w:r>
        <w:rPr>
          <w:rFonts w:cs="Arial" w:ascii="Arial" w:hAnsi="Arial"/>
          <w:sz w:val="20"/>
        </w:rPr>
        <w:t xml:space="preserve">z czego kwota 59,00 zł nie podlega rozliczeniu </w:t>
        <w:br/>
        <w:t xml:space="preserve">       w ramach 2% dotacj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materiałów i wyposażenia</w:t>
      </w:r>
    </w:p>
    <w:p>
      <w:pPr>
        <w:pStyle w:val="Normal"/>
        <w:ind w:firstLine="359"/>
        <w:jc w:val="both"/>
        <w:rPr/>
      </w:pPr>
      <w:r>
        <w:rPr>
          <w:rFonts w:cs="Arial" w:ascii="Arial" w:hAnsi="Arial"/>
          <w:sz w:val="20"/>
        </w:rPr>
        <w:t xml:space="preserve">Wydatkowano kwotę </w:t>
      </w:r>
      <w:r>
        <w:rPr>
          <w:rFonts w:cs="Arial" w:ascii="Arial" w:hAnsi="Arial"/>
          <w:b/>
          <w:sz w:val="20"/>
        </w:rPr>
        <w:t>2 624,00 zł</w:t>
      </w:r>
      <w:r>
        <w:rPr>
          <w:rFonts w:cs="Arial" w:ascii="Arial" w:hAnsi="Arial"/>
          <w:sz w:val="20"/>
        </w:rPr>
        <w:t xml:space="preserve"> z przeznaczeniem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materiałów instalacyjnych do komputerów obsługujących świadczenia rodzinne - 97,60 zł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materiałów biurowych, druków – 1 574,40 zł, z czego kwota 500,00 zł nie podlega rozliczeniu w ramach 2% dotacj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programu komputerowego do obsługi świadczeń rodzinnych - 952,00 zł. Środki otrzymano z ogólnej rezerwy budżetowej na sfinansowanie wdrożenia systemów komputerowych do obsługi świadczeń rodzinnych, które nie podlegają rozliczeniu w ramach 2% dota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usług pozostałych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Na zakup usług wydatkowano kwotę </w:t>
      </w:r>
      <w:r>
        <w:rPr>
          <w:rFonts w:cs="Arial" w:ascii="Arial" w:hAnsi="Arial"/>
          <w:b/>
          <w:sz w:val="20"/>
        </w:rPr>
        <w:t>2 151,62 zł</w:t>
      </w:r>
      <w:r>
        <w:rPr>
          <w:rFonts w:cs="Arial" w:ascii="Arial" w:hAnsi="Arial"/>
          <w:sz w:val="20"/>
        </w:rPr>
        <w:t>. Usługi dotyczyły pokrycia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ów szkoleń w zakresie świadczeń rodzinnych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 pocztowych (przesyłanie zasiłków pielęgnacyjnych osobom niepełnosprawnym, chorym);</w:t>
        <w:br/>
        <w:t>z czego kwota 580,00 zł nie podlega rozliczeniu w ramach 2% dotacj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Wydatki na zakupy inwestycyjne jednostek budżetowych. Otrzymano środki na zakup komputerów do obsługi świadczeń rodzinnych w wysokości </w:t>
      </w:r>
      <w:r>
        <w:rPr>
          <w:rFonts w:cs="Arial" w:ascii="Arial" w:hAnsi="Arial"/>
          <w:b/>
          <w:sz w:val="20"/>
        </w:rPr>
        <w:t xml:space="preserve">11 039,00 zł, </w:t>
      </w:r>
      <w:r>
        <w:rPr>
          <w:rFonts w:cs="Arial" w:ascii="Arial" w:hAnsi="Arial"/>
          <w:sz w:val="20"/>
        </w:rPr>
        <w:t>które wydatkowano w 100%. Zakupiono 2 zestawy komputerowe oraz drukarkę.</w:t>
      </w:r>
    </w:p>
    <w:p>
      <w:pPr>
        <w:pStyle w:val="Tekstpodstawowy3"/>
        <w:jc w:val="both"/>
        <w:rPr/>
      </w:pPr>
      <w:r>
        <w:rPr/>
        <w:t xml:space="preserve">Rozdział 85213 – „Składki na ubezpieczenie zdrowotne opłacane za osoby pobierające niektóre świadczenia z pomocy społecznej oraz niektóre świadczenia rodzinne” Środki wydatkowane były n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20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– pomoc społeczn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034,33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zdrowotne – świadczenia rodzin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,25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AZ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207,58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214 – „Zasiłki i pomoc w naturze oraz składki na ubezpieczenia społeczn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sprawozdawczym przyznano następujące rodzaje pomoc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20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stałe za okres I-IV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 630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stałe wyrównawcze za okres I-IV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 783,31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stałe od V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 119,26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macierzyństwa I-VI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 127,86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i na ubezpieczenia społeczne I-IV.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757,56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AZ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 417,99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216 – „Zasiłki rodzinne, pielęgnacyjne i wychowawcze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ne środki w wysokości 2 002,00 zł wydatkowano na wypłatę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ów pielęgnacyjn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001,65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iłki w ramach rozdziału 85216 nie były wypłacane od m-ca maja 2004 r. ze względu na zmiany ustaw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ń własnych wydatki w poszczególnych działach kształtowały się następująco: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202 – „Domy pomocy społecznej”</w:t>
        <w:tab/>
        <w:tab/>
        <w:tab/>
        <w:tab/>
        <w:t>3 824,42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siącu październiku w DPS został umieszczony jeden mieszkaniec gminy, któremu Ośrodek pokrywa część opłaty za pobyt.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214 – „Zasiłki i pomoc w naturze oraz składki na ubezpieczenia społeczne”</w:t>
      </w:r>
    </w:p>
    <w:p>
      <w:pPr>
        <w:pStyle w:val="Normal"/>
        <w:spacing w:lineRule="auto" w:line="360"/>
        <w:jc w:val="both"/>
        <w:rPr/>
      </w:pPr>
      <w:r>
        <w:rPr/>
        <w:t>W okresie sprawozdawczym wydatkowano środki na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0"/>
        <w:gridCol w:w="180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cel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r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onie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łki celowe na pokrycie wydatków powstałych </w:t>
              <w:br/>
              <w:t xml:space="preserve">             w wyniku zdarzenia los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specjalne cel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celowe i w naturze (żywność, opał, leki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jazdy śródroczn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 000,00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53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44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 030,00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00,00 z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siłki okresowe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Ośrodek otrzymał dofinansowanie do zadań własnych na wypłatę zasiłków okresowych w wysokości 23 677,00 zł, z czego wydatkowano 89,32%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 148,57 z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AZEM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6 148,57 z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moc kierowana była do osób, które znalazły się w trudnej sytuacji materialnej ze względu na bezrobocie, chorobę, zdarzenia losowe itp.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228 – „Usługi opiekuńcze i specjalistyczne usługi opiekuńcze”</w:t>
        <w:tab/>
        <w:t xml:space="preserve"> -  3 471,6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sług serwisu pielęgniarskiego korzystały trzy osoby.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295 – „Pozostała działalność”  -  24 795,1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ta przeznaczona była na sfinansowanie dożywiania dzieci w szkołach podstawowych oraz gimnazja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dożywiania uczniów otrzymano dofinansowanie z budżetu państwa w wysokości 7 377,00zł. Dotację tą wykorzystano w całości.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85219 – „Ośrodki Pomocy Społecznej”</w:t>
      </w:r>
    </w:p>
    <w:p>
      <w:pPr>
        <w:pStyle w:val="TextBody"/>
        <w:jc w:val="both"/>
        <w:rPr/>
      </w:pPr>
      <w:r>
        <w:rPr/>
        <w:t>Wydatki na utrzymanie Ośrodka Pomocy Społecznej przeznaczone były n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60"/>
        <w:gridCol w:w="1800"/>
        <w:gridCol w:w="1800"/>
        <w:gridCol w:w="104"/>
      </w:tblGrid>
      <w:tr>
        <w:trPr>
          <w:tblHeader w:val="true"/>
          <w:trHeight w:val="344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własne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lecone</w:t>
            </w:r>
          </w:p>
        </w:tc>
      </w:tr>
      <w:tr>
        <w:trPr>
          <w:trHeight w:val="189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ormy socjal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40,00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 848,91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 442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nagrodzenie rocz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799,11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900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ubezpieczeniowa (emerytalna, rentowa, wypadkowa)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991,07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328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ładka na F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039,66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52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 biurowych i wyposaż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83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935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pomieszcze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309,30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podróży służbowyc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961,59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16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kup usług, opłata pocztowa, telefoniczna, szkolenia, umowa użyczeni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793,71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202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dpis na Fundusz Socjaln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602,00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00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okresow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zakupy inwestycyj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 967,40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 573,58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 375,00 zł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 dofinansowanie do zadań własnych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 084,00 z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środek w ubiegłym roku otrzymał dotację finansową na utrzymanie ośrodka </w:t>
        <w:br/>
        <w:t xml:space="preserve">w wysokości 126 459,00zł. W wyniku zmian przepisów prawnych do 30.IV zadanie to było finansowane z budżetu państwa, zaś po wejściu w życie nowej ustawy o pomocy społecznej utrzymanie ośrodka stało się zadaniem własnym gminy o charakterze obowiązkowym. Wobec p/w </w:t>
        <w:br/>
        <w:t>w okresie od 1.I do 31.IV wydatkowano kwotę 50 375,00 zł sfinansowaną w całości przez budżet państwa jako zadanie zlecone. Natomiast od 1.V do 31.XII wydatkowano kwotę 76 084,00zł sfinansowaną również z budżetu państwa, lecz jako dotacja do zadań włas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ramach zakupów inwestycyjnych konieczny był zakup oprogramowania serwera, gdyż </w:t>
        <w:br/>
        <w:t xml:space="preserve">w przeciwnym razie praca na nowych komputerach zakupionych do obsługi świadczeń rodzinnych nie byłaby możliwa. Koszt oprogramowania 4 660,40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7,00zł dopłacono do zasilaczy awaryjnych (zakupionych do komputerów do obsługi świadczeń rodzinnych), które chronią sprzęt przed niepożądaną utratą danych.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85215- Dodatki mieszkaniowe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Plan 12 155,00zł - wykonanie 12 153,00zł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dań własnych w okresie sprawozdawczym wypłacono 97 świadczeń z tytułu dodatków mieszkaniowych na kwotę  12 153,00zł 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4- Edukacyjna opieka wychowawcz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85412- Kolonie i obozy oraz inne formy wypoczynku dzieci i młodzieży szkolnej a także szkolenie młodzieży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zdziale tym dofinansowano z dotacji z WFOŚiGW w kwocie 12 150,00zł  dzieci wyjazd na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ielone szkoły” dla 81 dzieci. 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900"/>
        <w:gridCol w:w="720"/>
        <w:gridCol w:w="720"/>
        <w:gridCol w:w="1042"/>
      </w:tblGrid>
      <w:tr>
        <w:trPr>
          <w:trHeight w:val="3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>
          <w:trHeight w:val="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dz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Z dotacji WFOŚiGW    do „zielonych szkół”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900- Gospodarka Komunalna i ochrona środowisk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iale tym , którego plan wynosił 812 330,00 zł  wydatki wykonano w kwocie 618 968,00zł, tj. </w:t>
        <w:br/>
        <w:t>w 76,2%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Rozdział 90002-  gospodarka odpadami-</w:t>
      </w:r>
      <w:r>
        <w:rPr>
          <w:rFonts w:cs="Arial" w:ascii="Arial" w:hAnsi="Arial"/>
          <w:b w:val="false"/>
          <w:sz w:val="20"/>
        </w:rPr>
        <w:t xml:space="preserve">  plan 61 594,00zł – wydatki 57 525,00zł tj. 93,4% polegające na: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alizacja  programu zbiórki i wywozu segregowanych śmieci w workach, wywóz śmieci nie segregowanych i z akcji” sprzątanie świata”  oraz uprzątnięcie wysypiska – 47 421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up koszy na odpady – 10 104,00zł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Rozdział 90003- Oczyszczanie miast i wsi </w:t>
      </w:r>
      <w:r>
        <w:rPr>
          <w:rFonts w:cs="Arial" w:ascii="Arial" w:hAnsi="Arial"/>
          <w:b w:val="false"/>
          <w:sz w:val="20"/>
          <w:u w:val="single"/>
        </w:rPr>
        <w:t>– plan 223 000,00zł - wykonanie 169 690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utrzymania porządku na terenie gminy wydatkowano 169 690,00zł tj. 76,1% plan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 tych środków realizowano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imowe utrzymanie dróg za kwotę 89 020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rzątanie  przystanków autobusowych – 30 000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rządkowanie miejsc pod pojemniki na szkło – 3 000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trzymanie porządku w gminie , w tym : koszenie, sprzątanie itp.- 44 620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zeprowadzenie deratyzacji – 3 050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ozdział 90004- Utrzymanie zieleni w miastach I gminach  </w:t>
      </w:r>
      <w:r>
        <w:rPr>
          <w:rFonts w:cs="Arial" w:ascii="Arial" w:hAnsi="Arial"/>
          <w:b w:val="false"/>
          <w:sz w:val="20"/>
          <w:u w:val="single"/>
        </w:rPr>
        <w:t xml:space="preserve">– plan 12 000,00zł - wykonanie  2142,00zł  </w:t>
      </w:r>
      <w:r>
        <w:rPr>
          <w:rFonts w:cs="Arial" w:ascii="Arial" w:hAnsi="Arial"/>
          <w:b w:val="false"/>
          <w:sz w:val="20"/>
        </w:rPr>
        <w:t>i dotyczy wycinki drzew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Rozdział 90015- oświetlenie ulic, placów i dróg- </w:t>
      </w:r>
      <w:r>
        <w:rPr>
          <w:rFonts w:cs="Arial" w:ascii="Arial" w:hAnsi="Arial"/>
          <w:b w:val="false"/>
          <w:sz w:val="20"/>
          <w:u w:val="single"/>
        </w:rPr>
        <w:t>plan 445 736,00zł – wykonanie 355 553,00zł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W ramach wydatków bieżących – plan 350 736,00zł – wykonanie-264 439,00zł dotyczy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 koszt zużycia energii elektrycznej 998 punktów oświetlenia ulicznego na drogach gminnych, powiatowych i wojewódzkich zapłacono 190 005,00zł,  natomiast koszt  eksploatacji urządzeń energetycznych  przy tych  drogach wyniósł  74 434,00zł.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wydatków majątkowych na plan 95 000,00zł wydatkowano 91 114,00zł  w tym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udowa sieci oświetlenia ulicznego przy ul. 27 Stycznia w Dobieszowicach – 228 mb sieci oświetlenia ulicznego, 10 stanowisk słupowych ŻN, 5 szt. opraw sodowych 150 W na ogólną kwotę 21 676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udowa sieci oświetlenia ulicznego przy ul. Fabrycznej w Rogoźniku  – 283 mb sieci oświetlenia ulicznego, 8 stanowisk słupowych ŻN, 4 szt. opraw sodowych 150 W na ogólną kwotę 20 309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udowa sieci oświetlenia ulicznego przy ul. Wolności w Siemoni  – 307 mb sieci oświetleniowej, 9 stanowisk słupowych ŻN, 5 szt. opraw sodowych 150 W na ogólną kwotę 20 415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budowa sieci oświetlenia ulicznego przy ul .Słowackiego w Bobrownikach    – 750 mb sieci oświetleniowej,  44 mb kabla ziemnego, 13 szt. opraw sodowych 150 W na ogólną kwotę                        27 814,00zł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ozdział 90017- Zakłady Gospodarki Komunalnej – plan 30 000,00zł – wykonanie 15 000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przedmiotowym rozdziale mieści dotacja do 1 m³ ścieków zgodnie z Uchwałą Rady Gminy                              Nr XIII/90/03 z dnia 30 grudnia 2003r. , która określała dopłatę do  1 m ³ ścieków w wysokości 1,11 zł.  Przekazano dotację w wysokości 15 000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ład Gospodarki Komunalnej złożył rozliczenie z którego wynika , że  odebrano  13 515m³ ścieków - dotację wykorzystano zgodnie z przeznaczeniem. 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ział 90095- Pozostała działalność</w:t>
      </w:r>
      <w:r>
        <w:rPr>
          <w:rFonts w:cs="Arial" w:ascii="Arial" w:hAnsi="Arial"/>
          <w:b w:val="false"/>
          <w:sz w:val="20"/>
          <w:u w:val="single"/>
        </w:rPr>
        <w:t>- plan 40 000,00zł – wykonanie 19 058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datkowano środki na remonty wiat przystankowych  w kwocie 1 272,00 zł , za nadzór inwestorski nad robotami komunalnymi 13 908,00zł  oraz za wyłapanie i dowóz psów bezdomnych do schroniska 2 740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ział 921 – Kultura i ochrona dziedzictwa narodow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tki w tym dziale dotyczą przekazanych dotacji do instytucji kultury, dla których gmina jest założycielem tj. ośrodków Kultury i Bibliotek. Dotacje dla Bibliotek przekazano w wysokości                        203 500,00zł - rozdział 92116 a dla Ośrodków Kultury- rozdział 92109 -  w wysokości                                  505 000,00zł. Ogółem przekazana  dotacja stanowi 96,6% planowanej dotacji na 2004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rozliczenia dotacji Kierownictwo Gminnego Ośrodka Kultury, które zarządza również Bibliotekami złożyło opisowe sprawozdanie z którego wynika, że łącznie wydatkowano 708 500,00zł. Koszty instytucji kultury wyniosły natomiast 579 793zł. na działalność ośrodków kultury oraz 206 005,00zł            w bibliotekach. Różnica pomiędzy dotacją a kosztami została pokryta z dochodów własnych instytucji kultur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iększość dotacji tj. 61,6 % co stanowi 434 059,00zł  została wykorzystana na pokrycie wydatków związanych z zatrudnieniem pracowników w Ośrodkach Kultury i Bibliotekach. Przeciętne zatrudnienie  w  2004r.  wyniosło 15,29 etat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wota ta obejmuje wynagrodzenia osobowe, składki na ubezpieczenie społeczne, Fundusz Pracy </w:t>
        <w:br/>
        <w:t>i  odpisy na zakładowy  fundusz świadczeń  socjal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wota 61 741,00zł to wydatki związane z zespołami śpiewaczymi i tanecznymi, działającymi  </w:t>
        <w:br/>
        <w:t>w placówkach kultural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datki związane z wydrukiem  i kolportażem gazety samorządowej „Informator Gminny” wyniosły  </w:t>
        <w:br/>
        <w:t>11 671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oszty zużycia gazu, energii elektrycznej, wody oraz zakupu i transportu opału wyniosły </w:t>
        <w:br/>
        <w:t>60 925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związane z organizacją imprez kulturalnych , środowiskowych i gminnych tj. koszty dekoracji, zakupu nagród na organizowane konkursy , opłaty jurorów2 wyniosły 14 138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zostałe koszty związane z działalnością tj. opłaty za rozmowy telefoniczne, pocztowe, zakupy druków   i materiałów biurowych , środków czystości, usługi  kominiarskie , przeglądy gaśnic, wywóz nieczystości pranie obrusów, firan, utrzymanie porządku wokół budynków, szkolenia wyniosły  </w:t>
        <w:br/>
        <w:t>38 342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zostałe koszty związane z działalnością bibliotek  wyniosły 17 239,00zł i dotyczą  prenumeraty czasopism do czytelni w bibliotekach, rozmów telefonicznych, zakupu druków, art. biurowych, środków czystości oraz opłaty czynszu Biblioteki w Rogoźnik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2004 roku wydatki na zakup książek do bibliotek wyniosły 21 522,00zł , z czego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0"/>
        </w:rPr>
        <w:t>kwota 15 437,00zł z dotacji podmiotowej dla instytucji kultury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wota 3 500,00zł z dotacji Ministerstwa  Kultury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wota 2 585,00zł z dochodów własnych 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wszystkich bibliotek zakupiono 1 243 woluminy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nadto z dotacji podmiotowej wykonano remonty w ośrodkach  kultury na ogólną kwotę </w:t>
        <w:br/>
        <w:t xml:space="preserve">36 805,00zł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ał 926- Kultura fizyczna i sport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Rozdział 92605- Zadania w zakresie kultury fizycznej i sportu-</w:t>
      </w:r>
      <w:r>
        <w:rPr>
          <w:rFonts w:cs="Arial" w:ascii="Arial" w:hAnsi="Arial"/>
          <w:b w:val="false"/>
          <w:sz w:val="20"/>
          <w:u w:val="single"/>
        </w:rPr>
        <w:t xml:space="preserve"> plan 26 500,00zł – wykonanie 25 362,00zł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W ramach tego rozdziału na sfinansowano   coroczną </w:t>
      </w:r>
      <w:r>
        <w:rPr>
          <w:rStyle w:val="Odsyaczdokomentarza"/>
          <w:rFonts w:cs="Arial" w:ascii="Arial" w:hAnsi="Arial"/>
          <w:b/>
          <w:vanish w:val="false"/>
          <w:sz w:val="20"/>
        </w:rPr>
        <w:commentReference w:id="0"/>
      </w:r>
      <w:r>
        <w:rPr>
          <w:rFonts w:cs="Arial" w:ascii="Arial" w:hAnsi="Arial"/>
          <w:b w:val="false"/>
          <w:sz w:val="20"/>
        </w:rPr>
        <w:t>imprezę  sportową o puchar Wójta Gminy – mecz  ” oldbojów”  oraz nagrody dla niepełnosprawnych sportowców za kwotę 2 319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upiono kosiarkę dla utrzymania nawierzchni boiska klubu sportowego „Orzeł” za kwotę 6 583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o remonty w obiektach sportowych za kwotę 16 460,00zł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. Gospodarka pozabudżetow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ramach gospodarki pozabudżetowej działa w gminie Zakład Gospodarki Komunalnej  </w:t>
        <w:br/>
        <w:t xml:space="preserve">w Bobrownika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nik finansowy  netto za 2004r.  wyniósł  - 3 604,00 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gółem przychody wyniosły  2 023 438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gółem koszty  wyniosły   2023 363,00zł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chody stanowią 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chody ze sprzedaży wody  -1 411 622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chody z odbioru ścieków - 7 413,00zł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chody z wywozu  śmieci - 205 629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chody z usług cmentarnych - 29 430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chody z usług pozostałych - 345 467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ład zainkasował również odsetki w wysokości 8 878,00zł oraz otrzymał dotację do 1m³ ścieków </w:t>
        <w:br/>
        <w:t xml:space="preserve">w wysokości 15 000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y za 2004 rok    wyniosły 2 023 363,00zł.  Stanowią je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łace pracowników wraz z pochodnymi- 699 543 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egacje i ryczałty- 4 430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kwiwalent za odzież ochronną i jej pranie- 1 137,00zł- odpis na ZFŚ - 18 032,00zł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dania okresowe pracowników – 2 240,00zł, składki na PFRON - 2 831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upiono materiały za kwotę 259 513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szt  wody i energii elektrycznej wynosi  772 583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koszt   pozostałych  usług  wynosi 206 687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 opłaty za pobór wody oraz opłaty za zanieczyszczanie środowiska, ubezpieczenia  –17 621,00z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ne- VAT  , remonty – 20 855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ramach zakupów inwestycyjnych zakupiono za 17 792,00zł 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2 komputery PSION – 11 528,41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pompę głębinową za 6 264,00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likwidowano nieściągalną należność w kwocie 4 752,00 z lat poprzednich 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Na 31.12.2004r.  należności wymagalne  zakładu wynoszą 127 710,00zł z tytułu dostaw towarów </w:t>
        <w:br/>
        <w:t xml:space="preserve">i usług.   Zakład nie ma zobowiązań  wymagalnych na 31.12. 2004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>V. Środki specjaln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 Urzędzie Gminy funkcjonuje  osobny rachunek środka specjalnego – zajęcia pasa drogowego na którym zgromadzone jest na 31.12. 2004r. 9 336,00zł.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 rachunku tego nie  dokonano wydatków w 2004r. 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środków specjalnych prowadzone są stołówki szkolne i przedszkolne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Środki finansowe na realizację zadań uzyskiwane są z wpłat rodziców uczniów za korzystanie z wyżywienia i za rok 2004 kształtowało się następująco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 szkołach podstawowych  funkcjonują środki specjalne na żywienie dzieci w stołówkach szkolnych, gdzie w 2004r..  wpływy wyniosły 79 306,00zł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  przychód łączny wraz ze środkami z ub. r. 84 508,00zł, natomiast wydatki wyniosły 79 109,00zł </w:t>
        <w:br/>
        <w:t xml:space="preserve">a stan środków pieniężnych na koniec okresu sprawozdawczego wynosi 5 399 ,00zł. Zobowiązania </w:t>
        <w:br/>
        <w:t xml:space="preserve">i należności  na koniec  2004r.  wynoszą 0,00zł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 gimnazjum   funkcjonują środki specjalne na żywienie dzieci  w stołówkach szkolnych, gdzie </w:t>
        <w:br/>
        <w:t xml:space="preserve">w 2004r. wpływy wyniosły 15 664,00zł a  przychód łączny wraz ze środkami z ub. r. 17 295,00zł, natomiast wydatki wyniosły 15 802,00zł a stan środków pieniężnych na koniec okresu sprawozdawczego wynosi 2 493,00zł. Zobowiązania i należności  na 31.12 . 2004r.   wynoszą 0,00zł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 przedszkolach  funkcjonują środki specjalne na żywienie dzieci , gdzie w 2004r.  wpływy wyniosły  77 972,00 a  przychód łączny wraz ze środkami z ub. r. 80 064,00zł, natomiast wydatki wyniosły </w:t>
        <w:br/>
        <w:t xml:space="preserve">76 677,00zł a stan środków pieniężnych na koniec okresu sprawozdawczego wynosi  3 589,00zł Zobowiązania na 31 12 . 2004r.  wynoszą 0,00zł  a należności 202,00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. Gminny Fundusz Ochrony Środowiska i Gospodarki Wod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chody  uzyskane w 2004r roku wyniosły 4 701,00zł i wraz ze środkami z poprzedniego  roku stanowiły kwotę 5512,00zł i pochodziły z wpłat dokonywanych przez Urząd Marszałkowski Województwa Śląskiego z tytułu opłat za korzystanie ze środowisk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ponoszono wydatków z tego rachunk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Ferdyn" w:date="0-00-00T00:00:00Z" w:initials="BF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"/>
        </w:tabs>
        <w:ind w:left="0" w:hanging="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9"/>
        </w:tabs>
        <w:ind w:left="359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9:00Z</dcterms:created>
  <dc:creator>Barbara Ferdyn</dc:creator>
  <dc:description/>
  <dc:language>en-US</dc:language>
  <cp:lastModifiedBy>UG Bobrowniki</cp:lastModifiedBy>
  <cp:lastPrinted>2005-04-04T14:48:00Z</cp:lastPrinted>
  <dcterms:modified xsi:type="dcterms:W3CDTF">2005-04-05T06:54:00Z</dcterms:modified>
  <cp:revision>7</cp:revision>
  <dc:subject/>
  <dc:title>SPRAWOZDANIE OPISOWE Z  PRZEBIEGU  WYKONANIA BUDŻETU GMINY BOBROWNIKI   W ZAKRESIE ZADAŃ WŁASNYCH I ZLECONYCH</dc:title>
</cp:coreProperties>
</file>