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Załącznik nr 1 </w:t>
      </w:r>
    </w:p>
    <w:p>
      <w:pPr>
        <w:pStyle w:val="Normal"/>
        <w:ind w:left="9912" w:firstLine="708"/>
        <w:rPr>
          <w:b/>
          <w:b/>
          <w:sz w:val="20"/>
        </w:rPr>
      </w:pPr>
      <w:r>
        <w:rPr>
          <w:b/>
          <w:sz w:val="20"/>
        </w:rPr>
        <w:t>do uchwały Nr XXVII/197/05</w:t>
      </w:r>
    </w:p>
    <w:p>
      <w:pPr>
        <w:pStyle w:val="Normal"/>
        <w:ind w:left="9912" w:firstLine="708"/>
        <w:rPr>
          <w:b/>
          <w:b/>
          <w:sz w:val="20"/>
        </w:rPr>
      </w:pPr>
      <w:r>
        <w:rPr>
          <w:b/>
          <w:sz w:val="20"/>
        </w:rPr>
        <w:t>Rady Gminy w Bobrownikach</w:t>
      </w:r>
    </w:p>
    <w:p>
      <w:pPr>
        <w:pStyle w:val="Normal"/>
        <w:ind w:left="9912" w:firstLine="708"/>
        <w:rPr>
          <w:b/>
          <w:b/>
          <w:sz w:val="20"/>
        </w:rPr>
      </w:pPr>
      <w:r>
        <w:rPr>
          <w:b/>
          <w:sz w:val="20"/>
        </w:rPr>
        <w:t>Z dnia 29 kwietnia2005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ELOLETNI       PROGRAM       INWESTYCYJNY  na lata 2005-200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w złotych </w:t>
      </w:r>
    </w:p>
    <w:tbl>
      <w:tblPr>
        <w:tblW w:w="1441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440"/>
        <w:gridCol w:w="1812"/>
        <w:gridCol w:w="20"/>
        <w:gridCol w:w="1600"/>
        <w:gridCol w:w="20"/>
        <w:gridCol w:w="2128"/>
        <w:gridCol w:w="2160"/>
        <w:gridCol w:w="1798"/>
        <w:gridCol w:w="20"/>
      </w:tblGrid>
      <w:tr>
        <w:trPr>
          <w:trHeight w:val="1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og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 zadan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program lub koordynująca jego wykonan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i programu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kłady finans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 budżetowym 20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 budżetowym 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nalizacja gmi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rząd Gminy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782 0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 702 047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8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owa sieci kanalizacyjnej  w gminie , w tym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chrona środowiska przez stworzenie warunków do organizacji zbiorowego odprowadzania i oczyszczania ścieków komunalnych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590 67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10 677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.98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Budowa kanalizacji sanitarnej w Rogożniku wraz z projektem w rejonie ulic Kościuszki i Fabrycznej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8 3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8 337,0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kanalizacji sanitarnej wraz z przyłączami w rejonie ulicy  Sienkiewicza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w Bobrownikach  , z czego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402 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402 340,0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„</w:t>
            </w:r>
            <w:r>
              <w:rPr>
                <w:bCs/>
                <w:sz w:val="20"/>
                <w:u w:val="single"/>
              </w:rPr>
              <w:t>Budowa  kanalizacji sanitarn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  <w:u w:val="single"/>
              </w:rPr>
              <w:t xml:space="preserve"> </w:t>
            </w:r>
            <w:r>
              <w:rPr>
                <w:bCs/>
                <w:sz w:val="20"/>
                <w:u w:val="single"/>
              </w:rPr>
              <w:t>w  ul. Sienkiewicza w Bobrownikach „ o długości 3338,5 m ,</w:t>
            </w:r>
            <w:r>
              <w:rPr>
                <w:bCs/>
                <w:sz w:val="20"/>
              </w:rPr>
              <w:t xml:space="preserve"> przy udziale środków :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4.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4.34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Gminy –długość  834,65 mb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.1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307.17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gramu SAPARD – długość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4,65  mb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.1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.17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dowa kanalizacji w Dobieszowicach przy ul.Kościuszki i Wol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0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I.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porządzenie  dokumentacji kanalizacji  sanitarnej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gminie , w t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0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.3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.37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orządzenie dokumentacji kanalizacji sanitarnej w Wymyslow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budowa sieci kanalizacyjne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porządzenie dokumentacji kanalizacji sanitarnej w Dobieszowicac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.3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.37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budowa i przebudowa sieci wodociągowych, w t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 wodociągowej na ul. Sienkiewicza w Wymysł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enie strat wody w z tyt.  awaryjności siec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wodociąg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azbestocementu na ul. Kościuszki  w Siemoni  i na ul. Wolności w  Twardowic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prawa stanu zdrowotnego mieszkańców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 terenach budownictwa mieszkaniowego przy ul. Kościuszki w Rogoźniku wraz z projekt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brojenie zasobów budowlanych  gmi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sieci wodociągowej w terenach budownictwa mieszkaniowego przy ul. Ogrodowej w Wymysowie wraz z projekte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owa i przebudowa  chodników  oraz dróg  na terenie gmi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7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.2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II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udowa chodników  , w t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ząd Gminy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07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7.200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chodnika na ul. Sienkiewicza w Sączowie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prawa bezpieczeństwa użytkowników  dróg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0.000,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dowa chodnika na ul. Kościuszkiw w Siemon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37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.200,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ebudowa chodnika na ul. Gminnej w Bobrownikac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000,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dowa chodnika na ul. 27stycznia w Dobieszowicac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Realizacja PZD w Będzinie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.000,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udowa i odbudowa dróg gminnych, w t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.000,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 nawierzchni drogi wraz  z odwodnieniem  na ul. Okrzei w Rogoźni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prawa bezpieczeństwaużytkowników drogi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,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e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8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V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pieców węglowych na gazowe w szkoł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hrona powietrza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budowa sieci oświetlenia ulicznego, w t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.1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Dobudowa sieci oświetlenia ulicznego  w gminie  Bobrowni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Poprawa </w:t>
            </w:r>
            <w:r>
              <w:rPr>
                <w:bCs/>
                <w:sz w:val="20"/>
              </w:rPr>
              <w:t>bezpieczeństwa  drogowego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.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pewnienie dostawy energii elektrycznej do gminnych kompleksów budowlanych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Uzbrojenie gminnych kompleksów budowlanych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+ BZ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e w O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I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garaży w OSP Dobieszow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zadania inwestycyj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35 2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85 24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6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17:00Z</dcterms:created>
  <dc:creator>Urząd Gminy w Bobrownikach </dc:creator>
  <dc:description/>
  <dc:language>en-US</dc:language>
  <cp:lastModifiedBy>Barbara Ferdyn</cp:lastModifiedBy>
  <cp:lastPrinted>2005-04-29T13:12:00Z</cp:lastPrinted>
  <dcterms:modified xsi:type="dcterms:W3CDTF">2005-04-29T11:17:00Z</dcterms:modified>
  <cp:revision>2</cp:revision>
  <dc:subject/>
  <dc:title>WIELOLETNI PROGRAM INWESTYCYJNO-REMONTOWY </dc:title>
</cp:coreProperties>
</file>