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b/>
          <w:b/>
          <w:szCs w:val="24"/>
        </w:rPr>
      </w:pPr>
      <w:r>
        <w:rPr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>
          <w:b/>
          <w:szCs w:val="24"/>
        </w:rPr>
        <w:t>do uchwały Nr XXVIII/199/05</w:t>
      </w:r>
    </w:p>
    <w:p>
      <w:pPr>
        <w:pStyle w:val="Normal"/>
        <w:spacing w:lineRule="auto" w:line="360"/>
        <w:ind w:left="5664" w:firstLine="708"/>
        <w:rPr>
          <w:b/>
          <w:b/>
          <w:szCs w:val="24"/>
        </w:rPr>
      </w:pPr>
      <w:r>
        <w:rPr>
          <w:b/>
          <w:szCs w:val="24"/>
        </w:rPr>
        <w:t>Rady Gminy w Bobrownikach</w:t>
      </w:r>
    </w:p>
    <w:p>
      <w:pPr>
        <w:pStyle w:val="Normal"/>
        <w:spacing w:lineRule="auto" w:line="360"/>
        <w:ind w:left="5664" w:firstLine="708"/>
        <w:rPr>
          <w:b/>
          <w:b/>
          <w:szCs w:val="24"/>
        </w:rPr>
      </w:pPr>
      <w:r>
        <w:rPr>
          <w:b/>
          <w:szCs w:val="24"/>
        </w:rPr>
        <w:t>z dnia 25 maja 2005r.</w:t>
      </w:r>
    </w:p>
    <w:p>
      <w:pPr>
        <w:pStyle w:val="Normal"/>
        <w:spacing w:lineRule="exact" w:line="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Na podstawie art.20 ust.1 ustawy z dnia 27 marca 2003 r. o planowaniu                                 i zagospodarowaniu przestrzennym (Dz. U. Nr 80 z 2003 poz. 717)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szCs w:val="24"/>
        </w:rPr>
      </w:pPr>
      <w:r>
        <w:rPr>
          <w:b/>
          <w:szCs w:val="24"/>
        </w:rPr>
        <w:t>Rada Gminy w Bobrownikach</w:t>
      </w:r>
    </w:p>
    <w:p>
      <w:pPr>
        <w:pStyle w:val="Normal"/>
        <w:spacing w:lineRule="exact" w:line="340"/>
        <w:jc w:val="center"/>
        <w:rPr>
          <w:b/>
          <w:b/>
          <w:szCs w:val="24"/>
        </w:rPr>
      </w:pPr>
      <w:r>
        <w:rPr>
          <w:b/>
          <w:szCs w:val="24"/>
        </w:rPr>
        <w:t>rozstrzyga o sposobie rozpatrzenia uwag</w:t>
      </w:r>
    </w:p>
    <w:p>
      <w:pPr>
        <w:pStyle w:val="Normal"/>
        <w:spacing w:lineRule="exact" w:line="340"/>
        <w:jc w:val="center"/>
        <w:rPr>
          <w:b/>
          <w:b/>
          <w:szCs w:val="24"/>
        </w:rPr>
      </w:pPr>
      <w:r>
        <w:rPr>
          <w:b/>
          <w:szCs w:val="24"/>
        </w:rPr>
        <w:t>do projektu planu Gminy Bobrowniki – sołectwo Bobrowniki</w:t>
      </w:r>
    </w:p>
    <w:p>
      <w:pPr>
        <w:pStyle w:val="Normal"/>
        <w:spacing w:lineRule="exact" w: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Uwzględnić uwagi: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szCs w:val="24"/>
        </w:rPr>
        <w:t>Państwa Justyny i Wojciecha Wyderka, w zakresie niekwalifikowania budynku mieszkalnego przy ul. Sienkiewicza 138a do ochrony konserwatorskiej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i Marzeny Urbaniak, w zakresie dopuszczenia zabudowy jednorodzinnej na działce nr 110/47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a Stanisława Przybylak, w zakresie połączenia ul. 1 Maja w Bobrownikach z ul. Wesołą w Dobieszowicach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a Dariusza Nikiel, w zakresie dopuszczenia zabudowy jednorodzinnej i usługowej na działce nr 2239/4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a Rafała Nikiel,  w zakresie dopuszczenia zabudowy jednorodzinnej na większej, niż w projekcie planu, części działki nr 2812/6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ństwa Adama i Katarzyny Świątek, w zakresie poszerzenia pasa zabudowy przy ul. Słowackiego na działkach nr 2865, 2127/3, 2127/6 w celu wprowadzenia drugiej linii zabudowy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i Ewy Kowalik, w zakresie wprowadzenia w tekście planu zapisu o możliwości zabudowy istniejących działek węższych niż wskazane w zapisach szczegółowych i dopuszczenie budowy obiektów przy granicy działki w zabudowie zwartej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i Danieli Mitas, w zakresie wprowadzenia w tekście planu zapisu o możliwości zabudowy istniejących działek węższych niż wskazane w zapisach szczegółowych i dopuszczenie budowy obiektów przy granicy działki w zabudowie zwartej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i Marii Jędrzejec, w zakresie dopuszczenia zabudowy jednorodzinnej na działce nr 101/55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a Ludwika Machury, w zakresie zmniejszenia zapisanej w projekcie planu minimalnej szerokości wydzielanej działki w jednostce planu oznaczonej jako [B] 10-MN/ML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szCs w:val="24"/>
        </w:rPr>
        <w:t>Pani Aleksandry Dutka i Pana Andrzeja Poddańczyk, w zakresie odrzucenia proponowanego w projekcie planu przebiegu drogi oznaczonej jako [B] 68-KD-D1/2 przez działki nr 109/20, 109/25, 109/28, 108/50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ana Jerzego Droś, w zakresie dopuszczenia zabudowy jednorodzinnej na działkach nr 2316/1 i 2316/4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i Heleny Kaim, w zakresie dopuszczenia zabudowy jednorodzinnej na działce nr 389/1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a Ludwika Machury, w zakresie odstąpienia od rygoru zachowania podziałów prostopadłych do dróg w jednostce planu oznaczonej jako [B] 10-MN/ML.</w:t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Nie uwzględnić uwag: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/>
      </w:pPr>
      <w:r>
        <w:rPr>
          <w:szCs w:val="24"/>
        </w:rPr>
        <w:t>Pana Leszka Nocuń, w zakresie dopuszczenia zabudowy jednorodzinnej na działce nr 162/1 Uwagi nie uwzględnia się ze względu na niezgodność ze studium (tereny zagrożone zalaniem)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a Stanisława Przybylak, w zakresie połączenia ul. Teligi z ul. Podlipie.                         Uwagi nie uwzględnia się ze względu na niezgodność ze studium. (Projektowany przebieg autostrady A-1 czyni takie rozwiązanie pozbawionym przesłanek merytorycznych ze względu na koszty takiego przedsięwzięcia.)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a Stanisława Przybylak, w zakresie połączenia ul. Polnej z ul. M. Dąbrowskiej.                         Uwagi nie uwzględnia się ze względu na niezgodność ze studium. (Połączenie takie zostanie zrealizowane w projektowanych terenach usługowych. Wprowadza się natomiast dodatkowe połączenie tych ulic poprzez projektowaną ścieżkę rowerową.)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a Tomasza Koźmińskiego, w zakresie dopuszczenia budowy hali garażowej na działce nr 193/5 Uwagi nie uwzględnia się ze względu na niezgodność ze studium (tereny zagrożone zalaniem)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ństwa Iwony Radecka-Bochynek i Tomasza Bochynek, w zakresie dopuszczenia zabudowy jednorodzinnej na działce nr 1062/3. Uwagi nie uwzględnia się ze względu na niezgodność ze studium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a Stanisława Zabieglińskiego, w zakresie dopuszczenia przebiegu projektowanej autostrady A-1. Uwagi nie uwzględnia się ze względu na zgodność przebiegu autostrady ze studium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a Stanisława Zabieglińskiego, w zakresie spadku wartości działek nr 92/3 i 92/10 w związku z projektowanym przebiegiem autostrady. Uwagi nie uwzględnia się ze względu na ponadlokalny cel inwestycji i brak podstaw prawnych do działań odszkodowawczych w stosunku do Gminy Bobrowniki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a Stanisława Zabieglińskiego, w zakresie wykupienia działki nr 700/4 w związku z projektowanym przebiegiem autostrady. Uwagi nie uwzględnia się ze względu na brak zmiany przeznaczenia, ponadlokalny cel inwestycji i brak podstaw prawnych do działań odszkodowawczych w stosunku do Gminy Bobrowniki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i Anny Zabieglińskiej i Pani Katarzyny Głogowskiej, w zakresie spadku wartości działki nr 92/17 w związku z projektowanym przebiegiem autostrady. Uwagi nie uwzględnia się ze względu na ponadlokalny cel inwestycji i brak podstaw prawnych do działań odszkodowawczych w stosunku do Gminy Bobrowniki.</w:t>
      </w:r>
    </w:p>
    <w:p>
      <w:pPr>
        <w:pStyle w:val="Normal"/>
        <w:numPr>
          <w:ilvl w:val="1"/>
          <w:numId w:val="1"/>
        </w:numPr>
        <w:spacing w:lineRule="exact" w:line="340"/>
        <w:jc w:val="both"/>
        <w:rPr>
          <w:szCs w:val="24"/>
        </w:rPr>
      </w:pPr>
      <w:r>
        <w:rPr>
          <w:szCs w:val="24"/>
        </w:rPr>
        <w:t>Pani Heleny Kaim, w zakresie dopuszczenia zabudowy jednorodzinnej na działkach nr 380/1 i 380/2. Uwagi nie uwzględnia się ze względu na ich zbyt małą szerokość dla nowoprojektowanych terenów zabudowy mieszkaniowej (13m).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  <w:rPr/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31:00Z</dcterms:created>
  <dc:creator>JacekP</dc:creator>
  <dc:description/>
  <dc:language>en-US</dc:language>
  <cp:lastModifiedBy>Hanka Mańka</cp:lastModifiedBy>
  <cp:lastPrinted>2005-06-02T10:16:00Z</cp:lastPrinted>
  <dcterms:modified xsi:type="dcterms:W3CDTF">2005-06-03T11:31:00Z</dcterms:modified>
  <cp:revision>2</cp:revision>
  <dc:subject/>
  <dc:title>Załącznik nr 2 do uchwały</dc:title>
</cp:coreProperties>
</file>