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Załącznik do uchwały 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ady Gminy w Bobrownika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02 lipca 200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GMINNY</w:t>
      </w:r>
    </w:p>
    <w:p>
      <w:pPr>
        <w:pStyle w:val="Heading1"/>
        <w:rPr>
          <w:sz w:val="20"/>
        </w:rPr>
      </w:pPr>
      <w:r>
        <w:rPr/>
        <w:t>PROGRAM OPIEKI NAD ZABYTKAMI</w:t>
      </w:r>
    </w:p>
    <w:p>
      <w:pPr>
        <w:pStyle w:val="Heading1"/>
        <w:rPr>
          <w:bCs w:val="false"/>
        </w:rPr>
      </w:pPr>
      <w:r>
        <w:rPr>
          <w:bCs w:val="false"/>
        </w:rPr>
        <w:t>NA LATA 2005  - 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1.Ilekroć w niniejszym programie jest mowa o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 xml:space="preserve">1)  ustawie –  rozumie  się  przez  to  ustawę  z  dnia  23 lipca 2003r.                 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o ochronie zabytków i opiece nad zabytkami ( Dz.U. Nr 162, poz.1568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programie – rozumie się przez to „GMINNY  PROGRAM  OPIEKI  NAD  ZABYTKAMI  NA LATA 2005-2008”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gminie – rozumie się przez to Gminę Bobrowni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2. Program  ma na  celu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włączenie problematyki ochrony zabytków do bieżących  zadań, wynikających z zapisów miejscowych planów zagospodarowania przestrzennego w  gminie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uwzględnianie uwarunkowań prawnych opieki nad zabytkam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rozpoznawanie potrzeb dotyczących podejmowania działań zmierzających do zahamowania procesów degradacji zabytków                  i doprowadzania do poprawy stanu ich zachowania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eksponowanie zabytków oraz walorów krajobrazu kulturowego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dejmowanie działań zwiększających atrakcyjność zabytków dla potrzeb społecznych, turystycznych i edukacyjnych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tworzenie warunków współpracy z właścicielami zabytków dla zapewniania  ich opiek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</w:rPr>
        <w:t>Posiadana dokumentacja dotycząca dóbr kultury w gmini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1. „Studium uwarunkowań konserwatorskich. 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ytyczne konserwatorskie wraz z wyznaczeniem stref ochrony  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onserwatorskiej dla gminy Bobrowniki”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Autorami opracowania, które powstało w roku 1998 dla potrzeb Studium uwarunkowań i kierunków zagospodarowania przestrzennego dla gminy są mgr Magdalena Łabuz i arch. Stanisław Łabuz.</w:t>
      </w:r>
    </w:p>
    <w:p>
      <w:pPr>
        <w:pStyle w:val="TextBodyIndent"/>
        <w:jc w:val="both"/>
        <w:rPr>
          <w:bCs/>
        </w:rPr>
      </w:pPr>
      <w:r>
        <w:rPr>
          <w:bCs/>
        </w:rPr>
        <w:t>Składa się z części : opisowej, kartograficznej, fotograficznej oraz graficznej sporządzonej na podkładach mapowych w skali 1:5000 i 1:10000.</w:t>
      </w:r>
    </w:p>
    <w:p>
      <w:pPr>
        <w:pStyle w:val="TextBodyIndent"/>
        <w:jc w:val="both"/>
        <w:rPr>
          <w:bCs/>
        </w:rPr>
      </w:pPr>
      <w:r>
        <w:rPr>
          <w:bCs/>
        </w:rPr>
        <w:t>Studium ... zawiera  rozpoznanie i analizę następujących tematów: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rozpoznanie wartości kulturowych obiektów i zespołów urbanistycznych gminy,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analizę istniejących uwarunkowań geograficzno-krajobrazowych wpływających na obecny krajobraz gminy,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wykaz obiektów zabytkowych ze wskazaniem obiektów najwartościowszych ( wpisanych do rejestru zabytków lub postulowanych do wpisu w pierwszej kolejności )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strefy ochrony konserwatorskiej z wyszczególnieniem koniecznych działań będących podstawą działalności konserwatorskiej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Cs/>
        </w:rPr>
        <w:t xml:space="preserve">2. „Studium Uwarunkowań i Kierunków Zagospodarowania Przestrzennego  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Gminy Bobrowniki”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Cs/>
        </w:rPr>
        <w:t xml:space="preserve">Studium opracowane zostało na zlecenie  gminy w lipcu 1999r.  przez Biuro Rozwoju Miasta Katowice. Rada Gminy Bobrowniki przyjęła  Studium... uchwałą nr XIII/120/99 w dniu 22 października 1999r. </w:t>
      </w:r>
    </w:p>
    <w:p>
      <w:pPr>
        <w:pStyle w:val="TextBodyIndent"/>
        <w:jc w:val="both"/>
        <w:rPr>
          <w:bCs/>
        </w:rPr>
      </w:pPr>
      <w:r>
        <w:rPr>
          <w:bCs/>
        </w:rPr>
        <w:t>Ustalenia Studium... obejmują :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cele rozwoju gminy oraz uwarunkowania ich realizacji,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politykę rozwoju przestrzennego,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katalog miejscowych planów,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priorytety strategiczne gminy Bobrowniki do roku 2020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Stosowne miejsce w wymienionym dokumencie zajmuje problematyka środowiska kulturowego, w tym: 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stref ochrony konserwatorskiej,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obiektów zabytkowych wpisanych do rejestru zabytków,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stanowisk archeologicznych w gminie,</w:t>
      </w:r>
    </w:p>
    <w:p>
      <w:pPr>
        <w:pStyle w:val="TextBodyIndent"/>
        <w:numPr>
          <w:ilvl w:val="1"/>
          <w:numId w:val="4"/>
        </w:numPr>
        <w:jc w:val="both"/>
        <w:rPr>
          <w:bCs/>
        </w:rPr>
      </w:pPr>
      <w:r>
        <w:rPr>
          <w:bCs/>
        </w:rPr>
        <w:t>pomników przyrody i obszaru chronionego krajobrazu.</w:t>
      </w:r>
    </w:p>
    <w:p>
      <w:pPr>
        <w:pStyle w:val="TextBodyIndent"/>
        <w:jc w:val="both"/>
        <w:rPr>
          <w:bCs/>
        </w:rPr>
      </w:pPr>
      <w:r>
        <w:rPr>
          <w:bCs/>
        </w:rPr>
        <w:t>W wyszczególnionych rozdziałach zawarte zostały  elementy stanu zachowania poszczególnych obiektów wraz z wykazem działań, które są postulowane dla zachowania walorów kulturowych gminy. Wymieniono obiekty, które kwalifikują się do wpisu w rejestrze zabytków oraz obszary, którym gmina może nadać status prawem chronionego krajobrazu, użytku ekologicznego lub też stanowiska dokumentacyjnego.</w:t>
      </w:r>
    </w:p>
    <w:p>
      <w:pPr>
        <w:pStyle w:val="TextBodyIndent"/>
        <w:jc w:val="both"/>
        <w:rPr>
          <w:bCs/>
        </w:rPr>
      </w:pPr>
      <w:r>
        <w:rPr>
          <w:bCs/>
        </w:rPr>
        <w:t>Przede wszystkim wyznaczono miejsca i zakres współdziałania w zakresie ochrony środowiska kulturowego z wojewódzkim konserwatorem zabytków, nadzoru archeologicznego, wojewodą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3. Miejscowe plany zagospodarowania przestrzennego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W czasie opracowania programu gmina nie posiada jeszcze uchwalonych       i ogłoszonych planów zagospodarowania przestrzennego, chociaż przygotowane zostały ich projekty dla wszystkich sołectw w gminie. </w:t>
      </w:r>
    </w:p>
    <w:p>
      <w:pPr>
        <w:pStyle w:val="TextBodyIndent"/>
        <w:jc w:val="both"/>
        <w:rPr>
          <w:bCs/>
        </w:rPr>
      </w:pPr>
      <w:r>
        <w:rPr>
          <w:bCs/>
        </w:rPr>
        <w:t>Ich wejście w życie jako przepisów prawa miejscowego nastąpi prawdopodobnie jeszcze w 2005r.</w:t>
      </w:r>
    </w:p>
    <w:p>
      <w:pPr>
        <w:pStyle w:val="TextBodyIndent"/>
        <w:jc w:val="both"/>
        <w:rPr/>
      </w:pPr>
      <w:r>
        <w:rPr>
          <w:bCs/>
        </w:rPr>
        <w:t>Analiza treści zapisów i rysunku poszczególnych  projektów planów zagospodarowania przestrzennego wykazuje zgodność z kierunkami zapisanymi w dokumentach wymienionych wcześniej. Ponadto w procesie planistycznym uzyskano uzgodnienie projektów od wojewódzkiego konserwatora zabytków, co świadczy o tym, że gmina zamierza kontynuować swoje działania w płaszczyźnie ochrony środowiska kulturowego w tym ochrony zabytków i opieki nad zabytkami.</w:t>
      </w:r>
    </w:p>
    <w:p>
      <w:pPr>
        <w:pStyle w:val="TextBodyIndent"/>
        <w:jc w:val="both"/>
        <w:rPr>
          <w:bCs/>
        </w:rPr>
      </w:pPr>
      <w:r>
        <w:rPr>
          <w:bCs/>
        </w:rPr>
        <w:t>Będzie to miało istotne znaczenie dla określenia działań priorytetowych          i  bieżących w dalszej części program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atalog  zabytków  w  gminie z uwzględnieniem stanów własnościowyc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1. W Urzędzie Gminy Bobrowniki  zgodnie z art. 22 ust. 4 ustawy prowadzona jest od roku  2003 gminna ewidencja zabytków w formie zbioru kart adresowych zabytków nieruchomych z terenu gminy, objętych wojewódzką ewidencją zabytków.</w:t>
      </w:r>
    </w:p>
    <w:p>
      <w:pPr>
        <w:pStyle w:val="TextBodyIndent"/>
        <w:jc w:val="both"/>
        <w:rPr/>
      </w:pPr>
      <w:r>
        <w:rPr/>
        <w:t>Kartoteka adresowa obejmuje następujące zabytki  :</w:t>
      </w:r>
    </w:p>
    <w:p>
      <w:pPr>
        <w:pStyle w:val="TextBodyIndent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307"/>
        <w:gridCol w:w="2160"/>
        <w:gridCol w:w="32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zabyt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ejsce poło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ość gruntów, na których położony jest zabytek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ościół drewniany z 1669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Bobrowni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arafia  pw. św.Wawrzyńca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wór i spichlerz z XVIII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obiesz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Gmina Bobrowniki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Mur dawnego dworu z oknami strzelnicz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yszk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Kółko Rolnicz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Kościół murowany z XIXw.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z wyposażeniem: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Ołtarze, obrazy, krucyfiks, ambona, chrzcielnica, rzeźby, naczynia liturg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ącz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rafia pw. św. Jakub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Zespół obiektów: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płyta kamienna z 1622r. przed kapliczką przy ulicy Wolności,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figura przydrożna – krzyż żeliwny przy ul. Nowowiejskiej,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figura św. Jana Napomucena drewniana w kapliczce przy ulicy Zwycięstwa,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krucyfiks w kapliczce przy ulicy Zwycię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yszk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soby fizycz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Kapliczka przydrożna w kształcie słupa wraz z figurą  przy ulicy Wol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Twardow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karb Państwa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Z wymienionych wyżej zabytków najwcześniej wpisany został do rejestru zabytek – poz. 3 – w roku 1957. Następne wpisy następowały w latach 1960, 1971, 1979. Jako ostatni w roku 1991 wpisany został  kościół parafialny             w Sączowie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2. Posiadana  w Urzędzie gminy dokumentacja kwalifikuje niektóre obiekty zabytkowe do ochrony mimo, że nie są wpisane do rejestru zabytków. W tej grupie znalazły się głównie :</w:t>
      </w:r>
    </w:p>
    <w:p>
      <w:pPr>
        <w:pStyle w:val="TextBodyIndent"/>
        <w:numPr>
          <w:ilvl w:val="1"/>
          <w:numId w:val="4"/>
        </w:numPr>
        <w:rPr/>
      </w:pPr>
      <w:r>
        <w:rPr/>
        <w:t>budynki : chałupy, domy, stodoły z końca XIX lub początków XX wieku,</w:t>
      </w:r>
    </w:p>
    <w:p>
      <w:pPr>
        <w:pStyle w:val="TextBodyIndent"/>
        <w:numPr>
          <w:ilvl w:val="1"/>
          <w:numId w:val="4"/>
        </w:numPr>
        <w:rPr/>
      </w:pPr>
      <w:r>
        <w:rPr/>
        <w:t>budowle : bunkry, spichlerze, młyny datowane również z początków XX wieku,</w:t>
      </w:r>
    </w:p>
    <w:p>
      <w:pPr>
        <w:pStyle w:val="TextBodyIndent"/>
        <w:numPr>
          <w:ilvl w:val="1"/>
          <w:numId w:val="4"/>
        </w:numPr>
        <w:rPr/>
      </w:pPr>
      <w:r>
        <w:rPr/>
        <w:t>obiekty sakralne : krzyże przydrożne, kapliczki, figury, kaplice cmentarne, nagrobki w większości z XIX i początków XX wieku.</w:t>
      </w:r>
    </w:p>
    <w:p>
      <w:pPr>
        <w:pStyle w:val="TextBodyIndent"/>
        <w:ind w:left="0" w:hanging="0"/>
        <w:rPr/>
      </w:pPr>
      <w:r>
        <w:rPr/>
        <w:t xml:space="preserve">W gminie jest łącznie ponad 100 obiektów zakwalifikowanych do wymienionej grupy. </w:t>
      </w:r>
    </w:p>
    <w:p>
      <w:pPr>
        <w:pStyle w:val="TextBodyIndent"/>
        <w:ind w:left="0" w:hanging="0"/>
        <w:jc w:val="both"/>
        <w:rPr/>
      </w:pPr>
      <w:r>
        <w:rPr/>
        <w:t>W programie nie wymienia się wszystkich  tego typu obiektów z różnych względów. Po pierwsze inwentaryzacja była  sporządzana w roku 1998                i z uwagi na upływ czasu wymaga weryfikacji. Po drugie nie są znane stany własnościowe gruntów, na których posadowione są obiekty co wymaga konfrontacji dokumentacji z danymi ewidencji gruntów. Prace te powinny zostać objęte działaniami  programowymi, dlatego też uwzględnione zostaną     w następnych rozdziałach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. W dokumentacji wyróżniono również obiekty o wartościach kulturowych reprezentujące walory regionalne. W tym zakresie sprawy opiniowania zmian modernizacyjnych  i remontowych leżą wyłącznie w gestii samorządu gminy, gdyż są położone poza strefami ochrony konserwatorskiej.</w:t>
      </w:r>
    </w:p>
    <w:p>
      <w:pPr>
        <w:pStyle w:val="TextBodyIndent"/>
        <w:ind w:left="0" w:hanging="0"/>
        <w:jc w:val="both"/>
        <w:rPr/>
      </w:pPr>
      <w:r>
        <w:rPr/>
        <w:t xml:space="preserve">Do tej grupy należą głównie budynki-chałupy, domy z XX wieku.  Wymienione zostały tutaj 32 obiekty. Również w opisanej grupie występuje brak rozeznania własnościowego gruntów oraz potrzeba potwierdzenia aktualności wykazu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Zestawienie celów priorytetowych i zadań do realizacji                      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 zakresie opieki nad zabytkami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1.</w:t>
      </w:r>
      <w:r>
        <w:rPr>
          <w:b/>
          <w:bCs/>
          <w:u w:val="single"/>
        </w:rPr>
        <w:t>Aktualizacja i uzupełnienie bazy danych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Dokonanie przeglądu w terenie z udziałem Rady sołeckiej w każdym   </w:t>
      </w:r>
    </w:p>
    <w:p>
      <w:pPr>
        <w:pStyle w:val="TextBodyIndent"/>
        <w:ind w:left="420" w:hanging="0"/>
        <w:jc w:val="both"/>
        <w:rPr/>
      </w:pPr>
      <w:r>
        <w:rPr/>
        <w:t>sołectwie i weryfikacja posiadanych wykazów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Kwalifikacja obiektów pod kątem stanu estetycznego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Wykonanie dokumentacji fotograficznej wszystkich istniejących obiektów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Uzupełnienie kart ewidencyjnych obiektów o uzyskane dane i dokumentację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fotograficzną 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 Określenie stanów własnościowych obiektów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2.1 Ustalenie  szczegółowej lokalizacji</w:t>
      </w:r>
      <w:r>
        <w:rPr>
          <w:b/>
          <w:bCs/>
        </w:rPr>
        <w:t xml:space="preserve"> </w:t>
      </w:r>
      <w:r>
        <w:rPr/>
        <w:t>obiektów na działkach gruntu</w:t>
      </w:r>
    </w:p>
    <w:p>
      <w:pPr>
        <w:pStyle w:val="TextBodyIndent"/>
        <w:ind w:left="0" w:hanging="0"/>
        <w:jc w:val="both"/>
        <w:rPr/>
      </w:pPr>
      <w:r>
        <w:rPr/>
        <w:t xml:space="preserve">2.2 Nawiązanie współpracy ze Starostwem Powiatowym w Będzinie w celu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ustalenia właściciela lub użytkownika</w:t>
      </w:r>
    </w:p>
    <w:p>
      <w:pPr>
        <w:pStyle w:val="TextBodyIndent"/>
        <w:ind w:left="0" w:hanging="0"/>
        <w:jc w:val="both"/>
        <w:rPr/>
      </w:pPr>
      <w:r>
        <w:rPr/>
        <w:t xml:space="preserve">2.3 Naniesienie ustalonych danych własnościowych obiektów do kart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ewidencyjnych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Określenie stanów technicznych obiektów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3.1 Nawiązanie współpracy z Powiatowym organem nadzoru budowlanego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w celu ustalenia stanu technicznego zinwentaryzowanych obiektów</w:t>
      </w:r>
    </w:p>
    <w:p>
      <w:pPr>
        <w:pStyle w:val="TextBodyIndent"/>
        <w:ind w:left="0" w:hanging="0"/>
        <w:jc w:val="both"/>
        <w:rPr/>
      </w:pPr>
      <w:r>
        <w:rPr/>
        <w:t xml:space="preserve">3.2 Naniesienie wniosków i opinii w sprawie dalszej kwalifikacji obiektów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do gminnej ewidencji dóbr kultury</w:t>
      </w:r>
    </w:p>
    <w:p>
      <w:pPr>
        <w:pStyle w:val="TextBodyIndent"/>
        <w:ind w:left="0" w:hanging="0"/>
        <w:jc w:val="both"/>
        <w:rPr/>
      </w:pPr>
      <w:r>
        <w:rPr/>
        <w:t xml:space="preserve">3.3 Określenie niezbędnych prac rewitalizacyjnych obiektów , określenie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szacunkowej wartości ich przeprowadzeni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Bieżąca aktualizacja ewidencji dóbr kultury w gminie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4.1 Wprowadzanie zmian dotyczących rozbiórek, modernizacji i remontów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obiektów</w:t>
      </w:r>
    </w:p>
    <w:p>
      <w:pPr>
        <w:pStyle w:val="TextBodyIndent"/>
        <w:ind w:left="0" w:hanging="0"/>
        <w:jc w:val="both"/>
        <w:rPr/>
      </w:pPr>
      <w:r>
        <w:rPr/>
        <w:t>4.2 Wprowadzanie zmian dotyczących stosunków własnościowych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 xml:space="preserve">Dokonanie podziału dóbr kultury na kategorie i opracowanie zasad  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opieki nad nimi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5.1 Nawiązanie współpracy z wojewódzką służbą ochrony zabytków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i dokonanie wspólnej oceny w kontekście przeprowadzonej inwentaryzacji</w:t>
      </w:r>
    </w:p>
    <w:p>
      <w:pPr>
        <w:pStyle w:val="TextBodyIndent"/>
        <w:ind w:left="0" w:hanging="0"/>
        <w:jc w:val="both"/>
        <w:rPr/>
      </w:pPr>
      <w:r>
        <w:rPr/>
        <w:t xml:space="preserve">5.2 Poinformowanie właścicieli obiektów o ich zakwalifikowaniu oraz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o wymogach w zakresie opieki nad nimi </w:t>
      </w:r>
    </w:p>
    <w:p>
      <w:pPr>
        <w:pStyle w:val="TextBodyIndent"/>
        <w:ind w:left="0" w:hanging="0"/>
        <w:jc w:val="both"/>
        <w:rPr/>
      </w:pPr>
      <w:r>
        <w:rPr/>
        <w:t>5.3 Dostosowanie przepisów prawa miejscoweg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Skierowanie wniosków o wpisanie niektórych wybranów obiektów</w:t>
      </w:r>
    </w:p>
    <w:p>
      <w:pPr>
        <w:pStyle w:val="TextBodyIndent"/>
        <w:ind w:left="0" w:hanging="0"/>
        <w:jc w:val="both"/>
        <w:rPr/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do rejestru zabytków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6.1 Uzgodnienie z Parafią  w Siemoni i skierowanie wniosku o wpis do rejestru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zabytków Kościoła parafialnego w Siemoni</w:t>
      </w:r>
    </w:p>
    <w:p>
      <w:pPr>
        <w:pStyle w:val="TextBodyIndent"/>
        <w:ind w:left="0" w:hanging="0"/>
        <w:jc w:val="both"/>
        <w:rPr/>
      </w:pPr>
      <w:r>
        <w:rPr/>
        <w:t xml:space="preserve">6.2 Uwzględnienie  innych wniosków sformułowanych w toku przeglądów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i inwentaryzacj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7.</w:t>
      </w:r>
      <w:r>
        <w:rPr>
          <w:b/>
          <w:bCs/>
          <w:u w:val="single"/>
        </w:rPr>
        <w:t xml:space="preserve"> Podejmowanie działań w zakresie odnowy zabytków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7.1 Pozyskiwanie środków zewnętrznych na odnowę zabytków będących 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własnością gminy</w:t>
      </w:r>
    </w:p>
    <w:p>
      <w:pPr>
        <w:pStyle w:val="TextBodyIndent"/>
        <w:ind w:left="0" w:hanging="0"/>
        <w:jc w:val="both"/>
        <w:rPr/>
      </w:pPr>
      <w:r>
        <w:rPr/>
        <w:t xml:space="preserve">7.2 Informowanie innych właścicieli obiektów zabytkowych o możliwościach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pozyskania środków na odnowę zabytków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8.  </w:t>
      </w:r>
      <w:r>
        <w:rPr>
          <w:b/>
          <w:bCs/>
          <w:u w:val="single"/>
        </w:rPr>
        <w:t>Określenie zasad udostępniania zabytków w celach turystycznych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8.1 Ustalenie z właścicielami wykazu obiektów udostępnianych w celach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turystycznych</w:t>
      </w:r>
    </w:p>
    <w:p>
      <w:pPr>
        <w:pStyle w:val="TextBodyIndent"/>
        <w:ind w:left="0" w:hanging="0"/>
        <w:jc w:val="both"/>
        <w:rPr/>
      </w:pPr>
      <w:r>
        <w:rPr/>
        <w:t>8.2 Oznakowanie obiektów udostępnianych w celach turystycznych</w:t>
      </w:r>
    </w:p>
    <w:p>
      <w:pPr>
        <w:pStyle w:val="TextBodyIndent"/>
        <w:ind w:left="0" w:hanging="0"/>
        <w:jc w:val="both"/>
        <w:rPr/>
      </w:pPr>
      <w:r>
        <w:rPr/>
        <w:t xml:space="preserve">8.3 Opracowanie tablic informacyjnych zamieszczonych na zewnątrz obiektów 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zawierających podstawowe dane historyczne o obiekcie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 xml:space="preserve">Edukacja w zakresie ochrony dziedzictwa kulturowego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9.1 Włączenie  tematyki ochrony dóbr kultury do zajęć szkolnych w szkołach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podstawowych i gimnazjach prowadzonych przez gminę</w:t>
      </w:r>
    </w:p>
    <w:p>
      <w:pPr>
        <w:pStyle w:val="TextBodyIndent"/>
        <w:ind w:left="0" w:hanging="0"/>
        <w:jc w:val="both"/>
        <w:rPr/>
      </w:pPr>
      <w:r>
        <w:rPr/>
        <w:t xml:space="preserve">9.2 Publikacja materiałów dotyczących ochrony zabytków i opieki nad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zabytkami w prasie lokalnej i na stronie internetowej gminy Bobrowniki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1. Realizacja programu poddana będzie ocenie Rady Gminy                           w Bobrownikach po upływie dwóch lat od jego uchwalenia.</w:t>
      </w:r>
    </w:p>
    <w:p>
      <w:pPr>
        <w:pStyle w:val="TextBodyIndent"/>
        <w:jc w:val="both"/>
        <w:rPr/>
      </w:pPr>
      <w:r>
        <w:rPr/>
        <w:t>2. W sprawach nie uregulowanych w programie mają zastosowanie obowiązujące przepisy praw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10:00Z</dcterms:created>
  <dc:creator>Waclawa Kocot</dc:creator>
  <dc:description/>
  <dc:language>en-US</dc:language>
  <cp:lastModifiedBy>Waclawa Kocot</cp:lastModifiedBy>
  <cp:lastPrinted>2005-06-22T11:12:00Z</cp:lastPrinted>
  <dcterms:modified xsi:type="dcterms:W3CDTF">2005-06-22T12:22:00Z</dcterms:modified>
  <cp:revision>11</cp:revision>
  <dc:subject/>
  <dc:title/>
</cp:coreProperties>
</file>