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Załącznik nr 2 do uchwały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Nr XXIX / 206 / 0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ady Gminy w Bobrownikach</w:t>
      </w:r>
    </w:p>
    <w:p>
      <w:pPr>
        <w:pStyle w:val="Normal"/>
        <w:spacing w:lineRule="exact" w:line="340"/>
        <w:jc w:val="right"/>
        <w:rPr>
          <w:b/>
          <w:b/>
        </w:rPr>
      </w:pPr>
      <w:r>
        <w:rPr>
          <w:b/>
        </w:rPr>
        <w:t>z dnia 1 lipca 2005r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  <w:t xml:space="preserve">             </w:t>
      </w:r>
      <w:r>
        <w:rPr/>
        <w:t>Na podstawie art.20 ust.1 ustawy z dnia 27 marca 2003 r. o planowaniu                                 i zagospodarowaniu przestrzennym (Dz. U. Nr 80 z 2003 poz. 717)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Rada Gminy w Bobrownikach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rozstrzyga o sposobie rozpatrzenia uwag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do projektu planu Gminy Bobrowniki – sołectwo Twardowice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 w:val="false"/>
        </w:rPr>
      </w:pPr>
      <w:r>
        <w:rPr>
          <w:b/>
          <w:bCs w:val="false"/>
        </w:rPr>
        <w:t>Uwzględnić uwagi: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na Stefana Łuczaka, w zakresie braku zgody na wprowadzenie drogi wewnętrznej w obrębie jednostki planu oznaczonej jako [T] 16-MN/U w bezpośrednim sąsiedztwie działki nr 208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ni Wiesławy Stelmach, w zakresie dopuszczenia zabudowy jednorodzinnej na działce nr 225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na Adama Nobisa, w zakresie dopuszczenia zabudowy jednorodzinnej na działce nr 7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 w:val="false"/>
        </w:rPr>
      </w:pPr>
      <w:r>
        <w:rPr>
          <w:b/>
          <w:bCs w:val="false"/>
        </w:rPr>
        <w:t>Nie uwzględnić uwag: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na Stefana Łuczaka, w zakresie zmniejszenia dopuszczalnej odległości zabudowy od krawędzi jezdni w ul. Wolności poniżej wymaganej zgodnie z art.43 ust.1 ustawy o drogach publicznych z dnia 21 marca 1985r. Uwagi nie uwzględnia się ze względu na niezgodność z przepisami odrębnymi tj. ustawą o drogach publicznych z dnia 21 marca 1985r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/>
        <w:t>Państwa Bożeny Gadziszewskiej oraz M. i H. Gnacik, w zakresie dopuszczenia zabudowy jednorodzinnej na działce nr 11/5. Uwagi nie uwzględnia się ze względu na niezgodność ze studium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  <w:rPr/>
    </w:lvl>
    <w:lvl w:ilvl="3">
      <w:start w:val="1"/>
      <w:numFmt w:val="lowerLetter"/>
      <w:lvlText w:val="z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58:00Z</dcterms:created>
  <dc:creator>JacekP</dc:creator>
  <dc:description/>
  <dc:language>en-US</dc:language>
  <cp:lastModifiedBy>Hanka Mańka</cp:lastModifiedBy>
  <dcterms:modified xsi:type="dcterms:W3CDTF">2005-07-05T10:58:00Z</dcterms:modified>
  <cp:revision>2</cp:revision>
  <dc:subject/>
  <dc:title>Załącznik nr 2 do uchwały</dc:title>
</cp:coreProperties>
</file>