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 do uchwały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Nr XXIX / 206 / 0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Rady Gminy w Bobrownikach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1 lipca 2005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Na podstawie art. 20 ust.1 ustawy z dnia 27 marca 2003 r. o planowaniu                                i zagospodarowaniu przestrzennym (Dz. U. Nr 80 z 2003 poz. 717 z późniejszymi zmianam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w Bobrownik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ozstrzyga o sposobie realizacji zapisanych w planie, inwestycji z zakresu infrastruktury technicznej, które należą do zadań własnych gminy oraz zasadach ich finansowania, zgodnie z przepisami o finansach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nwestorem zapisanych w planie inwestycji z zakresu infrastruktury technicznej będzie Gmina Bobrownik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Źródłem finansowania inwestycji z zakresu infrastruktury technicznej będ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udżet Gminy Bobrow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środki i fundusze zewnętrzn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fundusze prywat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0:59:00Z</dcterms:created>
  <dc:creator>JacekP</dc:creator>
  <dc:description/>
  <dc:language>en-US</dc:language>
  <cp:lastModifiedBy>Hanka Mańka</cp:lastModifiedBy>
  <dcterms:modified xsi:type="dcterms:W3CDTF">2005-07-05T10:59:00Z</dcterms:modified>
  <cp:revision>2</cp:revision>
  <dc:subject/>
  <dc:title>Załącznik nr 3 do uchwała</dc:title>
</cp:coreProperties>
</file>