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Załącznik nr 2 do uchwał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Nr XXIX / 205 / 05</w:t>
      </w:r>
    </w:p>
    <w:p>
      <w:pPr>
        <w:pStyle w:val="Heading2"/>
        <w:rPr/>
      </w:pPr>
      <w:r>
        <w:rPr/>
        <w:t>Rady Gminy w Bobrownikach</w:t>
      </w:r>
    </w:p>
    <w:p>
      <w:pPr>
        <w:pStyle w:val="Normal"/>
        <w:spacing w:lineRule="exact" w:line="340"/>
        <w:jc w:val="right"/>
        <w:rPr>
          <w:b/>
          <w:b/>
        </w:rPr>
      </w:pPr>
      <w:r>
        <w:rPr>
          <w:b/>
        </w:rPr>
        <w:t>z dnia 1 lipca 2005r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             </w:t>
      </w:r>
      <w:r>
        <w:rPr/>
        <w:t>Na podstawie art.20 ust.1 ustawy z dnia 27 marca 2003 r. o planowaniu                                 i zagospodarowaniu przestrzennym (Dz. U. Nr 80 z 2003 poz. 717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rozstrzyga o sposobie rozpatrzenia uwag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do projektu planu Gminy Bobrowniki – sołectwo Myszkowice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bCs w:val="false"/>
        </w:rPr>
      </w:pPr>
      <w:r>
        <w:rPr>
          <w:b/>
          <w:bCs w:val="false"/>
        </w:rPr>
        <w:t>Uwzględnić uwagi: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/>
        <w:t>Pana Marka Bartoszewskiego, w zakresie dopuszczenia zabudowy mieszkaniowej na całości działek nr 158/1, 159, 160, 161, 163/1. Wniosek uwzględniono w części z wyłączeniem pasa terenu o szerokości 30m wzdłuż terenów przeznaczonych do zalesienia.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/>
        <w:t>Pana Tadeusza Kańtocha, w zakresie dopuszczenia zabudowy mieszkaniowej na istniejących działkach o szerokości mniejszej niż 20m.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/>
        <w:t>Pani Grażyny Gaik, w zakresie dopuszczenia zabudowy mieszkaniowej w pasie 50m przy drodze powiatowej na działce nr 333/3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bCs w:val="false"/>
        </w:rPr>
      </w:pPr>
      <w:r>
        <w:rPr>
          <w:b/>
          <w:bCs w:val="false"/>
        </w:rPr>
        <w:t>Nie uwzględnić uwag: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/>
        <w:t>Pani Grażyny Gaik, w zakresie dopuszczenia zabudowy przemysłowej – zakładu przetwórstwa mięsnego na działce nr 333/3. Uwagi nie uwzględnia się ze względu na niezgodność ze studium i brak zgody Wojewody na wprowadzenie na tym terenie takiego przeznaczenia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50:00Z</dcterms:created>
  <dc:creator>JacekP</dc:creator>
  <dc:description/>
  <dc:language>en-US</dc:language>
  <cp:lastModifiedBy>Hanka Mańka</cp:lastModifiedBy>
  <dcterms:modified xsi:type="dcterms:W3CDTF">2005-07-05T10:50:00Z</dcterms:modified>
  <cp:revision>2</cp:revision>
  <dc:subject/>
  <dc:title>Załącznik nr 2 do uchwały</dc:title>
</cp:coreProperties>
</file>