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uchwał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r XXIX / 205 / 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1 lipca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0 ust.1 ustawy z dnia 27 marca 2003 r. o planowaniu                                i zagospodarowaniu przestrzennym (Dz. U. Nr 80 z 2003 poz. 717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strzyga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westorem zapisanych w planie inwestycji z zakresu infrastruktury technicznej będzie Gmina Bobrowni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Źródłem finansowania inwestycji z zakresu infrastruktury technicznej będ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żet Gminy Bobrow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i fundusze zewnętrz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dusze pryw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4:00Z</dcterms:created>
  <dc:creator>JacekP</dc:creator>
  <dc:description/>
  <dc:language>en-US</dc:language>
  <cp:lastModifiedBy>Hanka Mańka</cp:lastModifiedBy>
  <dcterms:modified xsi:type="dcterms:W3CDTF">2005-07-05T10:54:00Z</dcterms:modified>
  <cp:revision>2</cp:revision>
  <dc:subject/>
  <dc:title>Załącznik nr 3 do uchwała</dc:title>
</cp:coreProperties>
</file>