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 do uchwały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Nr XXIX / 204 / 0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ady Gminy w Bobrownikach</w:t>
      </w:r>
    </w:p>
    <w:p>
      <w:pPr>
        <w:pStyle w:val="Normal"/>
        <w:spacing w:lineRule="exact" w:line="340"/>
        <w:jc w:val="right"/>
        <w:rPr>
          <w:b/>
          <w:b/>
        </w:rPr>
      </w:pPr>
      <w:r>
        <w:rPr>
          <w:b/>
        </w:rPr>
        <w:t>z dnia 1 lipca 2005r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  <w:t xml:space="preserve">             </w:t>
      </w:r>
      <w:r>
        <w:rPr/>
        <w:t>Na podstawie art.20 ust.1 ustawy z dnia 27 marca 2003 r. o planowaniu                                 i zagospodarowaniu przestrzennym (Dz. U. Nr 80 z 2003 poz. 717)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Rada Gminy w Bobrownikach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rozstrzyga o sposobie rozpatrzenia uwag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do projektu planu Gminy Bobrowniki – sołectwo Rogoźnik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 w:val="false"/>
        </w:rPr>
      </w:pPr>
      <w:r>
        <w:rPr>
          <w:b/>
          <w:bCs w:val="false"/>
        </w:rPr>
        <w:t>Uwzględnić uwagi: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na Wiesława Ligęzy, w zakresie nie przeznaczania działek nr 1974, 2207, 2193, 2209 do zalesienia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ni Aleksandry Majewskiej, w zakresie braku zgody na wprowadzenie drogi w bezpośrednim sąsiedztwie działki nr 954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ństwa Ryszarda i Heleny Gadaczek, w zakresie braku zgody na wprowadzenie drogi w bezpośrednim sąsiedztwie działki nr 956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Mieszkańców ulicy Węgroda w zakresie braku zgody na wprowadzenie drogi wzdłuż nasypu dawnej kolei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Mieszkańców ulicy Węgroda w zakresie wprowadzenia zapisu w tekście planu o ochronie istniejącej konfiguracji terenu w jednostce oznaczonej jako [R] 6-ZLp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na Marka Bartoszewskiego w zakresie dopuszczenia zabudowy jednorodzinnej na całej powierzchni działki nr 2235/1. Uwagę uwzględniono w większej części. Nie uwzględniono fragmentu działki ze względu na przebieg linii ŚN i związaną z tym strefę wolną od zabudowy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ństwa Renaty i Rafała Łaskowiec, w zakresie braku zgody na wprowadzenie drogi w obrębie działki nr 1967/1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Domy RR - R. Malina, R. Pawełczyk, w zakresie zmiany ustaleń planu dla jednostki oznaczonej jako [R] 57-MN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ni Doroty Duda, w zakresie nie kwalifikowania budynku przy ul. Źródlanej 5 do objęcia ochroną konserwatorską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na Artura Antosika i Państwa Sylwia i Andrzej Kęsy, w zakresie zmiany rozwiązań planu dla jednostki oznaczonej jako [R] 41-MN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na Andrzeja Rabsztyn, w zakresie dopuszczenia zabudowy jednorodzinnej na działkach nr 815, 816, 817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na Andrzeja Rabsztyn, w zakresie dopuszczenia zabudowy jednorodzinnej na działkach nr 3038, 3039, 3040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 xml:space="preserve">Pana Andrzeja Rabsztyn, w zakresie dopuszczenia zabudowy jednorodzinnej na istniejących działkach o powierzchni mniejszej niż zapisana w planie dla jednostek oznaczonych jako      [R] 10-MN, [R] 11-MN, [R] 12-MN, [R] 13-MN, 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ni Mirosławy Szpara, w zakresie zapisu zgodnego ze studium na działce nr 1177/5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na Wacława Bajer, w zakresie dopuszczenia zabudowy na działkach nr 2321/10, 2321/11, 2321/12, 2321/13. Uwagę uwzględniono w większej części. Dopuszczono do zabudowy pas o szerokości 50m wzdłuż drogi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ni Danuty Kwaśnica, w zakresie braku zgody na wprowadzenie drogi w obrębie działki nr 1175/6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 w:val="false"/>
        </w:rPr>
      </w:pPr>
      <w:r>
        <w:rPr>
          <w:b/>
          <w:bCs w:val="false"/>
        </w:rPr>
        <w:t>Nie uwzględnić uwag: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.P.U.H. „Consensus” Spółka z o.o. w zakresie dopuszczenia zabudowy jednorodzinnej na działkach nr 606/3, 606/4, 607/1 i 607/3. Uwagi nie uwzględnia się ze względu na niezgodność takiego przeznaczenia ze studium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na Wiesława Ligęzy, w zakresie zachowania przeznaczenia terenów wyznaczonych w poprzednim planie pod przemysł na działce nr 470/2. Uwagi nie uwzględnia się ze względu na niezgodność ze studium i brak zgody Wojewody na zachowanie tego przeznaczenia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na Wiesława Ligęzy, w zakresie dopuszczenia zabudowy jednorodzinnej na działkach nr 1974, 2207, 2193, 2209. Uwagi nie uwzględnia się ze względu na niezgodność ze studium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ństwa Renaty i Rafała Łaskowiec, w zakresie dopuszczenia zabudowy jednorodzinnej na działce nr 1967/1. Uwagi nie uwzględnia się ze względu na ochronę przyległych terenów istniejącej zabudowy mieszkaniowej przed osuwaniem się, występujących w tym rejonie, niestabilnych mas ziemnych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na Andrzeja Rabsztyn, w zakresie dopuszczenia zabudowy jednorodzinnej na działce nr 818. Uwagi nie uwzględnia się ze względu na brak możliwości realizacji zabudowy po uwzględnieniu zasięgu stref wolnych od zabudowy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Grupy osób wymienionej we wniosku, w zakresie ustanowienia drogi dojazdowej do działek położonych na tzw. Pasterniku. Uwagi nie uwzględnia się ze względu na brak zgody właścicieli terenu na takie rozwiązanie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  <w:rPr/>
    </w:lvl>
    <w:lvl w:ilvl="3">
      <w:start w:val="1"/>
      <w:numFmt w:val="lowerLetter"/>
      <w:lvlText w:val="z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04:00Z</dcterms:created>
  <dc:creator>JacekP</dc:creator>
  <dc:description/>
  <dc:language>en-US</dc:language>
  <cp:lastModifiedBy>Hanka Mańka</cp:lastModifiedBy>
  <dcterms:modified xsi:type="dcterms:W3CDTF">2005-07-05T10:04:00Z</dcterms:modified>
  <cp:revision>2</cp:revision>
  <dc:subject/>
  <dc:title>Załącznik nr 2 do uchwały</dc:title>
</cp:coreProperties>
</file>