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>do uchwały Nr XXX/215/05</w:t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>Rady Gminy w Bobrownikach</w:t>
      </w:r>
    </w:p>
    <w:p>
      <w:pPr>
        <w:pStyle w:val="Normal"/>
        <w:spacing w:lineRule="exact" w:line="340"/>
        <w:ind w:left="6372" w:hanging="0"/>
        <w:rPr>
          <w:b/>
          <w:b/>
        </w:rPr>
      </w:pPr>
      <w:r>
        <w:rPr>
          <w:b/>
        </w:rPr>
        <w:t>z dnia 30 września 2005 r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             </w:t>
      </w:r>
      <w:r>
        <w:rPr/>
        <w:t>Na podstawie art.20 ust.1 ustawy z dnia 27 marca 2003 r. o planowaniu                                 i zagospodarowaniu przestrzennym (Dz. U. Nr 80 z 2003 poz. 717)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Rada Gminy w Bobrownikach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rozstrzyga o sposobie rozpatrzenia uwag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do projektu planu Gminy Bobrowniki – sołectwo Siemonia</w:t>
      </w:r>
    </w:p>
    <w:p>
      <w:pPr>
        <w:pStyle w:val="Normal"/>
        <w:spacing w:lineRule="exact" w:line="3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 w:val="false"/>
        </w:rPr>
      </w:pPr>
      <w:r>
        <w:rPr>
          <w:b/>
          <w:bCs w:val="false"/>
        </w:rPr>
        <w:t>Uwzględnić uwagi: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na Adolfa Czapli, w zakresie przywrócenia rolniczego przeznaczenia działki nr 820/6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ństwa Adama i Elżbiety Walaszczyk, w zakresie dopuszczenia zabudowy na działce nr 386/2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ni Wiesławy Natkańskiej, w zakresie braku zgody na wprowadzenie drogi w obrębie działki nr 716/2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na Tadeusza Kańtocha, w zakresie braku zgody na objęcie ochroną konserwatorską budynku przy ul. 1 Maja 1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na Tadeusza Kańtocha, w zakresie braku zgody na zapis planu mówiący o minimalnej szerokości działki wynoszącej 30m. Zapis o szerokości działki pozostaje, ale dopuszcza się zabudowę na działkach istniejących nie spełniających tego warunku.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na Tadeusza Kańtocha, w zakresie braku zgody na akceptację przebiegu linii ŚN wybudowanej niezgodnie z prawem w obrębie działki nr 567.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ństwa Katarzyny i Wiesława Lipka, w zakresie braku zgody na poszerzenie terenu przemysłowego w jednostce oznaczonej jako [Si] 51-P</w:t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 w:val="false"/>
        </w:rPr>
      </w:pPr>
      <w:r>
        <w:rPr>
          <w:b/>
          <w:bCs w:val="false"/>
        </w:rPr>
        <w:t>Nie uwzględnić uwag: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ństwa Teresy i Stanisława Gałęza, w zakresie dopuszczenia zabudowy na działce nr 453/4. Uwagi nie uwzględnia się ze względu na niezgodność ze studium.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ni Henryki Kmiecik, w zakresie dopuszczenia przebiegu projektowanej autostrady A-1 przez posesję i związanego z tym wyburzenia domu. Uwagi nie uwzględnia się ze względu na zgodność przebiegu autostrady ze studium. Ponadto Autostrada stanowi cel ponadlokalny i zawarcie w planie tej inwestycji jest obligatoryjne, co weryfikuje Wojewoda i Zarząd Województwa Śląskiego na etapie uzgadniania projektu planu.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ństwa Katarzyny i Wiesława Lipka, w zakresie wprowadzenia dokładnych zapisów rozbudowy kanalizacji sanitarnej w sołectwie Siemonia. Uwagi nie uwzględnia się ponieważ w planach zagospodarowania przestrzennego zgodnie z Art.15 ust.10 ustawy o „planowaniu i zagospodarowaniu przestrzennym” należy wskazać „zasady” a nie „dokładne zapisy” modernizacji, rozbudowy i budowy infrastruktury technicznej, co zostało uwzględnione w §13 planu.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ni Petroneli Gubała, w zakresie dopuszczenia zabudowy na działkach nr 629, 630, 633, 634. Uwagi nie uwzględnia się ze względu na brak identyfikacji działek o powyższych numerach. (Prawdopodobnie uwaga zastała częściowo pozytywnie rozpatrzona: działka 629/1 i część działki 633/1 zostały przeznaczone pod zabudowę)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  <w:rPr/>
    </w:lvl>
    <w:lvl w:ilvl="3">
      <w:start w:val="1"/>
      <w:numFmt w:val="lowerLetter"/>
      <w:lvlText w:val="z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53:00Z</dcterms:created>
  <dc:creator>JacekP</dc:creator>
  <dc:description/>
  <dc:language>en-US</dc:language>
  <cp:lastModifiedBy>Hanka Mańka</cp:lastModifiedBy>
  <cp:lastPrinted>2005-10-05T07:52:00Z</cp:lastPrinted>
  <dcterms:modified xsi:type="dcterms:W3CDTF">2005-10-05T05:53:00Z</dcterms:modified>
  <cp:revision>2</cp:revision>
  <dc:subject/>
  <dc:title>Załącznik nr 2 do uchwały</dc:title>
</cp:coreProperties>
</file>