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>do uchwały Nr XXX/214/05</w:t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b/>
          <w:b/>
        </w:rPr>
      </w:pPr>
      <w:r>
        <w:rPr>
          <w:b/>
        </w:rPr>
        <w:t>Rady Gminy w Bobrownikach</w:t>
      </w:r>
    </w:p>
    <w:p>
      <w:pPr>
        <w:pStyle w:val="Normal"/>
        <w:spacing w:lineRule="exact" w:line="340"/>
        <w:ind w:left="6372" w:hanging="0"/>
        <w:rPr>
          <w:b/>
          <w:b/>
        </w:rPr>
      </w:pPr>
      <w:r>
        <w:rPr>
          <w:b/>
        </w:rPr>
        <w:t>z dnia 30 września 200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20 ust.1 ustawy z dnia 27 marca 2003 r. o planowaniu                                i zagospodarowaniu przestrzennym (Dz. U. Nr 80 z 2003 poz. 717 z późniejszymi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zstrzyga o sposobie realizacji zapisanych w planie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westorem zapisanych w planie inwestycji z zakresu infrastruktury technicznej będzie Gmina Bobrownik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Źródłem finansowania inwestycji z zakresu infrastruktury technicznej będ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żet Gminy Bobrow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środki i fundusze zewnętrz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dusze prywa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45:00Z</dcterms:created>
  <dc:creator>JacekP</dc:creator>
  <dc:description/>
  <dc:language>en-US</dc:language>
  <cp:lastModifiedBy>Hanka Mańka</cp:lastModifiedBy>
  <cp:lastPrinted>2005-10-05T07:44:00Z</cp:lastPrinted>
  <dcterms:modified xsi:type="dcterms:W3CDTF">2005-10-05T05:45:00Z</dcterms:modified>
  <cp:revision>2</cp:revision>
  <dc:subject/>
  <dc:title>Załącznik nr 3 do uchwała</dc:title>
</cp:coreProperties>
</file>