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Załącznik 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Do uchwały Nr XXXI/223/05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Rady Gminy w Bobrownikach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z dnia 28 października 2005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ELOLETNI       PROGRAM       INWESTYCYJNY  na lata 2005-200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w złotych </w:t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539"/>
        <w:gridCol w:w="1456"/>
        <w:gridCol w:w="1430"/>
        <w:gridCol w:w="1190"/>
        <w:gridCol w:w="1865"/>
        <w:gridCol w:w="2033"/>
        <w:gridCol w:w="1527"/>
        <w:gridCol w:w="1527"/>
      </w:tblGrid>
      <w:tr>
        <w:trPr>
          <w:trHeight w:val="11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gram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 zad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program lub koordynująca jego wykona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 program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kłady finans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nalizacja gmin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Urząd Gmin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140 047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85 04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6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95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sieci kanalizacyjnej  w gminie , w tym 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chrona środowiska przez stworzenie warunków do organizacji zbiorowego odprowadzania i oczyszczania ścieków komunalnych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70 677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10 67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3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Budowa kanalizacji sanitarnej w Rogożniku wraz z dokumentacją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538 337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8 33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 000,0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kanalizacji sanitarnej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 Bobrownikach  , z czego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 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432 34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02 34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00,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„</w:t>
            </w:r>
            <w:r>
              <w:rPr>
                <w:bCs/>
                <w:sz w:val="20"/>
                <w:u w:val="single"/>
              </w:rPr>
              <w:t>Budowa  kanalizacji sanitar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  <w:u w:val="single"/>
              </w:rPr>
              <w:t xml:space="preserve"> </w:t>
            </w:r>
            <w:r>
              <w:rPr>
                <w:bCs/>
                <w:sz w:val="20"/>
                <w:u w:val="single"/>
              </w:rPr>
              <w:t>w  ul. Sienkiewicza w Bobrownikach „ o długości 3338,5 m ,</w:t>
            </w:r>
            <w:r>
              <w:rPr>
                <w:bCs/>
                <w:sz w:val="20"/>
              </w:rPr>
              <w:t xml:space="preserve"> przy udziale środków :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4 34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4 3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- Gminy –długość  834,65 mb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rogramu SAPARD– długość 834,65  mb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kanalizacji w Dobieszowicach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0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. 1. 4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kanalizacji w Wymysłow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I.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rządzenie  dokumentacji kanalizacji  sanitarnej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gminie , w ty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 3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 3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ządzenie dokumentacji kanalizacji sanitarnej w Wymysłowi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Rozbudowa sieci kanalizacyj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ządzenie dokumentacji kanalizacji sanitarnej w Dobieszowicach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 3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 3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pracowanie dokumentacji w Bobrownikach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budowa siei kanalizacyj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58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. 2. 4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zygotowanie dokumentacji dla wniosku do Funduszu spójności dla przedsięwzięcia „ Budowa kanalizacji sanitarnej w zlewni oczyszczalni Rogoźnik”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budowa siei kanalizacyj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 2. 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ządzenie dokumentacji kanalizacji sanitarnej w Siemoni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budowa i przebudowa sieci wodociągowych, w ty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 8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8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 wodociągowej na ul. Sienkiewicza w Wymysłowi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e strat wody        z powodu .  awaryjności sie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I.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dokumentacji geodezyjnej do wymiany sieci wodociągowej w Siemoni i Twardowic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-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.800,0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8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wodociąg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azbestocementu na ul. Kościuszki  w Siemoni  wraz z dokumentacj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prawa stanu zdrowotnego mieszkańcó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wodociąg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azbestocementu na ul. . Wolności w  Twardowicach wraz z dokumentacj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prawa stanu zdrowotnego mieszkańcó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sieci wodociągowej w terenach budownictwa mieszkaniowego przy ul. Kościuszki w Rogoźniku wraz z projektem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brojenie zasobów budowlanych  gmi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 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 terenach budownictwa mieszkaniowego przy ul. Ogrodowej w Wymysłowie wraz z projekte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i przebudowa  chodników  oraz dróg  na terenie gmin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8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 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II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owa chodników  , w tym 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rząd Gmin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8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Budowa chodnika na ul. Sienkiewicza w Sączowie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prawa bezpieczeństwa użytkowników  dró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4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4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chodnika na ul. Kościuszkiw w Siemoni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ebudowa chodnika na ul. Gminnej w Bobrownikach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chodnika na ul. 27stycznia w Dobieszowicach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Realizacja PZD w Będzini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I.1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Opracowanie projektu i budowa chodnika w ciągu DW913 w miejscowości  Siemo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ząd Gmin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I.1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chodników w Sączowie na ul. Chrobrego i Kościuszki wraz z dokumentacj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dowa i odbudowa dróg gminnych, w ty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2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 nawierzchni drogi wraz  z odwodnieniem  na ul. Okrzei w Rogoźni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prawa bezpieczeństwaużytkowników drog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szkol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modernizacja szkół wraz z modernizacją  kotłowni w szkołach prowadzonych przez Gminę Bobrownik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hrona powietr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- 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budowa sieci oświetlenia ulicznego, w ty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 7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 2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.1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budowa sieci oświetlenia ulicznego  w gminie  Bobrownik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Poprawa </w:t>
            </w:r>
            <w:r>
              <w:rPr>
                <w:bCs/>
                <w:sz w:val="20"/>
              </w:rPr>
              <w:t>bezpieczeństwa  drogow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3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7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.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Zapewnienie dostawy energii elektrycznej do gminnych kompleksów budowlanych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zbrojenie gminnych kompleksów budowla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+ B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 5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5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w OS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I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garaży w OSP Dobieszowic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zadania inwestycyj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28 747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 24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73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22:00Z</dcterms:created>
  <dc:creator>Urząd Gminy w Bobrownikach </dc:creator>
  <dc:description/>
  <dc:language>en-US</dc:language>
  <cp:lastModifiedBy>Waclawa Kocot</cp:lastModifiedBy>
  <cp:lastPrinted>2005-11-02T08:58:00Z</cp:lastPrinted>
  <dcterms:modified xsi:type="dcterms:W3CDTF">2005-11-02T08:22:00Z</dcterms:modified>
  <cp:revision>2</cp:revision>
  <dc:subject/>
  <dc:title>WIELOLETNI PROGRAM INWESTYCYJNO-REMONTOWY </dc:title>
</cp:coreProperties>
</file>