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Tekstpodstawowy2"/>
        <w:ind w:left="6372" w:hanging="0"/>
        <w:jc w:val="left"/>
        <w:rPr>
          <w:sz w:val="20"/>
        </w:rPr>
      </w:pPr>
      <w:r>
        <w:rPr>
          <w:sz w:val="20"/>
        </w:rPr>
        <w:t>do uchwały Nr XXXII/234/05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Bobrownik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5 listopada 2005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DOSTARCZANIA WODY I 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Rozdział I</w:t>
      </w:r>
    </w:p>
    <w:p>
      <w:pPr>
        <w:pStyle w:val="Heading1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Regulamin niniejszy dotyczy zbiorowego zaopatrzenia w wodę oraz zbiorowego odprowadzania ścieków realizowanych na terenie gminy Bobrowniki przez Zakład Gospodarki Komunalnej, zwanego dalej </w:t>
      </w:r>
      <w:r>
        <w:rPr>
          <w:rFonts w:cs="Arial" w:ascii="Arial" w:hAnsi="Arial"/>
          <w:b/>
          <w:bCs/>
          <w:sz w:val="20"/>
        </w:rPr>
        <w:t>Zakłade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zez zbiorowe zaopatrzenie w wodę rozumie się działalność </w:t>
      </w:r>
      <w:r>
        <w:rPr>
          <w:rFonts w:cs="Arial" w:ascii="Arial" w:hAnsi="Arial"/>
          <w:b/>
          <w:bCs/>
          <w:sz w:val="20"/>
        </w:rPr>
        <w:t xml:space="preserve">Zakładu </w:t>
      </w:r>
      <w:r>
        <w:rPr>
          <w:rFonts w:cs="Arial" w:ascii="Arial" w:hAnsi="Arial"/>
          <w:sz w:val="20"/>
        </w:rPr>
        <w:t>polegającą na dostarczaniu w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zez zbiorowe odprowadzanie ścieków rozumie się działalność </w:t>
      </w:r>
      <w:r>
        <w:rPr>
          <w:rFonts w:cs="Arial" w:ascii="Arial" w:hAnsi="Arial"/>
          <w:b/>
          <w:bCs/>
          <w:sz w:val="20"/>
        </w:rPr>
        <w:t xml:space="preserve">Zakładu </w:t>
      </w:r>
      <w:r>
        <w:rPr>
          <w:rFonts w:cs="Arial" w:ascii="Arial" w:hAnsi="Arial"/>
          <w:sz w:val="20"/>
        </w:rPr>
        <w:t>polegającą na odbiorze, transporcie i oczyszczaniu ściek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niniejszym używa się określenia "ustawa" należy przez to rozumieć ustawę z dnia 7 czerwca 2001 r. o zbiorowym zaopatrzeniu w wodę  i zbiorowym odprowadzaniu ścieków (Dz. U. Nr 72, poz. 747 ze zmianam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dbiorcą</w:t>
      </w:r>
      <w:r>
        <w:rPr>
          <w:rFonts w:cs="Arial" w:ascii="Arial" w:hAnsi="Arial"/>
          <w:sz w:val="20"/>
        </w:rPr>
        <w:t xml:space="preserve"> w znaczeniu niniejszego regulaminu jest każdy, kto korzysta z usług wodociągowo - kanalizacyjnych w zakresie zbiorowego zaopatrzenia w wodę  lub zbiorowego odprowadzania ścieków na podstawie zawartej umowy, zwanym dalej </w:t>
      </w:r>
      <w:r>
        <w:rPr>
          <w:rFonts w:cs="Arial" w:ascii="Arial" w:hAnsi="Arial"/>
          <w:b/>
          <w:bCs/>
          <w:sz w:val="20"/>
        </w:rPr>
        <w:t>Odbiorc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em niniejszego regulaminu jest określenie praw i obowiązków </w:t>
      </w:r>
      <w:r>
        <w:rPr>
          <w:rFonts w:cs="Arial" w:ascii="Arial" w:hAnsi="Arial"/>
          <w:b/>
          <w:bCs/>
          <w:sz w:val="20"/>
        </w:rPr>
        <w:t xml:space="preserve">Zakładu 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wynikających  z ustawy i innych przepisów wykonawczych oraz określenie wzajemnych relacji pomiędzy </w:t>
      </w:r>
      <w:r>
        <w:rPr>
          <w:rFonts w:cs="Arial" w:ascii="Arial" w:hAnsi="Arial"/>
          <w:b/>
          <w:bCs/>
          <w:sz w:val="20"/>
        </w:rPr>
        <w:t>Zakładem</w:t>
      </w:r>
      <w:r>
        <w:rPr>
          <w:rFonts w:cs="Arial" w:ascii="Arial" w:hAnsi="Arial"/>
          <w:sz w:val="20"/>
        </w:rPr>
        <w:t xml:space="preserve">  a właścicielem lub administratorem instalacji wodociągowej i kanaliza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anie wody lub odprowadzanie ścieków odbywa się na podstawie umowy  o zaopatrzeniu          w wodę lub odprowadzaniu ścieków, zawartej między </w:t>
      </w:r>
      <w:r>
        <w:rPr>
          <w:rFonts w:cs="Arial" w:ascii="Arial" w:hAnsi="Arial"/>
          <w:b/>
          <w:bCs/>
          <w:sz w:val="20"/>
        </w:rPr>
        <w:t xml:space="preserve">Zakładem, 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Odbiorc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i prawa Zakł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 ma obowiązek 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 xml:space="preserve">Dostarczać </w:t>
      </w:r>
      <w:r>
        <w:rPr>
          <w:rFonts w:cs="Arial" w:ascii="Arial" w:hAnsi="Arial"/>
          <w:b/>
          <w:sz w:val="20"/>
        </w:rPr>
        <w:t>Odbiorcy</w:t>
      </w:r>
      <w:r>
        <w:rPr>
          <w:rFonts w:cs="Arial" w:ascii="Arial" w:hAnsi="Arial"/>
          <w:sz w:val="20"/>
        </w:rPr>
        <w:t xml:space="preserve"> z sieci stanowiącej własność Gminy wodę i przyjąć do systemu kanalizacyjnego ścieki na podstawie zawartej z nim, w formie pisemnej, umowy ustalonej według zasad określonych w niniejszym regulaminie, a w szczególności zapewnić dostawę wody   w wymaganej ilości i jakości odpowiadającej wymaganiom określonym przez Ministra Zdrowia o odpowiednim ciśnieniu, oraz dostawy wody  i odprowadzenie ścieków  w sposób ciągły   i niezawodn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ć prawidłową eksploatację sieci wodociągowej wraz z częścią przyłącza do zaworu głównego za wodomierzem oraz dokonywać niezbędnych napraw na swój koszt z wyjątkiem usuwania uszkodzeń powstałych z winy odbiorcy wody. 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0"/>
        </w:rPr>
        <w:t xml:space="preserve">Ponadto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nie odpowiada za szkody powstałe na sieciach spowodowane nasadzeniami drzew i krzewów nad przyłączami wodociągowymi w pasie 3 m oraz nad przyłączami kanalizacyjnymi   w pasie 5 m od osi przyłącz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prawidłową eksploatację sieci kanalizacyjnej wraz z częścią przyłącza kanalizacyjnego – za pierwszą studzienką, licząc od strony budynku, a w przypadku jej braku - od granicy nieruchomości oraz dokonywać niezbędnych napraw na swój koszt       z wyjątkiem usuwania zapełnień  i uszkodzeń spowodowanych przez dostawcę ścieków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ć bieżącą kontrolę ilości i jakości odprowadzanych ścieków oraz kontroli przestrzegania warunków wprowadzania ścieków  do urządzeń kanalizacyjn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zobowiązany jest do zainstalowania i utrzymania u </w:t>
      </w:r>
      <w:r>
        <w:rPr>
          <w:rFonts w:cs="Arial" w:ascii="Arial" w:hAnsi="Arial"/>
          <w:b/>
          <w:bCs/>
          <w:sz w:val="20"/>
        </w:rPr>
        <w:t xml:space="preserve">Odbiorcy </w:t>
      </w:r>
      <w:r>
        <w:rPr>
          <w:rFonts w:cs="Arial" w:ascii="Arial" w:hAnsi="Arial"/>
          <w:sz w:val="20"/>
        </w:rPr>
        <w:t>wodomierza głównego za wyjątkiem wodomierzy do czasowego wykorzystania oraz wodomierzy sprzężonych dla celów p.poż. według wydanych warunków technicznych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r za wodomierzem głównym jest miejscem wydania rzeczy  w rozumieniu Kodeksu Cywilnego, jak również miejscem rozdziału sieci  i instalacji wewnętrznej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odbioru ścieków jest miejsce połączenia sieci wewnętrznej instalacji kanalizacyjnej  z siecią kanalizacyjną t.j. pierwsza studzienka licząc od strony budynku,  a w przypadku jej braku granica nieruchomośc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 xml:space="preserve">Dokonywać, na wniosek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wody, ekspertyzy wodomierz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 xml:space="preserve">Wydawać warunki przyłączenia do sieci wodociągowej i kanalizacyjnej będącej własnością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w terminie 14 dni, oraz uzgodnić w terminie do 30 dni przedłożoną przez inwestora dokumentację techniczną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 jest obowiązany do regularnego informowania Wójta Gminy o jakości wody przeznaczonej do spożycia przez ludz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 xml:space="preserve">W razie przerwy w dostawie wody przekraczającej 12 godzin </w:t>
      </w:r>
      <w:r>
        <w:rPr>
          <w:rFonts w:cs="Arial" w:ascii="Arial" w:hAnsi="Arial"/>
          <w:b/>
          <w:bCs/>
          <w:sz w:val="20"/>
        </w:rPr>
        <w:t xml:space="preserve">Zakład  </w:t>
      </w:r>
      <w:r>
        <w:rPr>
          <w:rFonts w:cs="Arial" w:ascii="Arial" w:hAnsi="Arial"/>
          <w:sz w:val="20"/>
        </w:rPr>
        <w:t xml:space="preserve">powinien zapewnić zastępczy punkt poboru wody i poinformować </w:t>
      </w:r>
      <w:r>
        <w:rPr>
          <w:rFonts w:cs="Arial" w:ascii="Arial" w:hAnsi="Arial"/>
          <w:b/>
          <w:bCs/>
          <w:sz w:val="20"/>
        </w:rPr>
        <w:t>Odbiorcę</w:t>
      </w:r>
      <w:r>
        <w:rPr>
          <w:rFonts w:cs="Arial" w:ascii="Arial" w:hAnsi="Arial"/>
          <w:sz w:val="20"/>
        </w:rPr>
        <w:t xml:space="preserve"> o jego lokalizacj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 xml:space="preserve">O planowanych przerwach lub ograniczeniach w dostawie wody oraz przewidywanym obniżeniu jej jakości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powinien poinformować </w:t>
      </w:r>
      <w:r>
        <w:rPr>
          <w:rFonts w:cs="Arial" w:ascii="Arial" w:hAnsi="Arial"/>
          <w:b/>
          <w:bCs/>
          <w:sz w:val="20"/>
        </w:rPr>
        <w:t>Odbiorców</w:t>
      </w:r>
      <w:r>
        <w:rPr>
          <w:rFonts w:cs="Arial" w:ascii="Arial" w:hAnsi="Arial"/>
          <w:sz w:val="20"/>
        </w:rPr>
        <w:t xml:space="preserve"> w sposób zwyczajowo przyjęty co najmniej na dwa dni przed planowanym termin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 ma praw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ć prawidłowość realizacji robót zgodnie z wydanymi przez niego warunkami techniczny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ć przed ostatecznym uruchomieniem przyłącza przedstawienia przez inwestora dokumentów stwierdzających, iż nowy obiekt lub przebudowany wykonany został zgodnie z przepisami prawa budowlanego i sanit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Uprawnieni przedstawiciele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mają prawo wstępu na teren nieruchomości lub do pomieszczeń każdego, kto korzysta z jego usług lub posiada jego urządzenie w celu przeprowadzenia kontroli urządzenia pomiarowego, wodomierza głównego lub innych wodomierzy, dokonania odczytu ich wskazań, dokonania badań i pomiarów, przeprowadzenia przeglądów i napraw, demontażu urządzeń posiadanych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>,                 a także sprawdzenia ilości i jakości ścieków wprowadzanych do s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wyda swoim przedstawicielom stałe pisemne upoważnienie, które z legitymacją służbową nadają uprawnienia do wykonywania czynności określonych w ust.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ąć dostawę wody jeżeli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e wodociągowe wykonano niezgodnie z przepisami prawa lub wydanymi warunkami przyłącz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usług nie uiścił opłat za dwa okresy obrachunkowe następujące po dniu otrzymania upomnienia w sprawie uregulowania zaległej zapłat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 stwierdzony nielegalny pobór wody tj. bez zawarcia umowy, albo                  z pominięciem wodomier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ychmiast odciąć dostawę wody i zamknąć przyłącze kanalizacyjne w przypadku, jeżeli odprowadzane ścieki stanowią zagrożenie dla bezpieczeństwa lub zdrowia osób obsługujących urządzenia kanalizacyjne lub procesu oczyszczania ście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 xml:space="preserve">Obciążyć kosztami zakupu wodomierza i jego zainstalowania w przypadku uszkodzenia wodomierza z winy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ążyć dostawcę ścieków kosztami wykonywanych przez siebie kontroli i analiz, w tym pokontrolnych, jeżeli zostanie stwierdzone nieprawidłowe eksploatowanie instalacji kanalizacyjnej lub urządzeń podczyszczających, a także gdy ścieki odprowadzane do sieci kanalizacyjnej przekraczają dopuszczalne normy przewidziane w przepisach praw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przekroczenia dopuszczalnych zanieczyszczeń zamieszczonych       w załączniku do umowy, naliczyć opłatę dodatkową z tytułu poniesionych kosztów związanych z doczyszczaniem ście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 xml:space="preserve">Wypowiedzenia umowy o dostarczanie wody lub odbiór ścieków w sytuacji określonej         w pkt. 5 i 6 niniejszego paragrafu . Wypowiedzenie winno być poprzedzone pouczeniem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tj. w terminie 20 dni od momentu stwierdzenia  naruszenia - o nieprawidłowości jego postępowania  i wynikających z tego konsekwencjach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 zamiarze odcięcia wody lub zamknięcia przyłącza kanalizacyjnego oraz  miejscach i sposobie  udostępnienia zastępczych punktów poboru wody zawiadamia Powiatowego Inspektora Sanitarnego, Wójta Gminy Bobrowniki oraz </w:t>
      </w:r>
      <w:r>
        <w:rPr>
          <w:rFonts w:cs="Arial" w:ascii="Arial" w:hAnsi="Arial"/>
          <w:b/>
          <w:bCs/>
          <w:sz w:val="20"/>
        </w:rPr>
        <w:t xml:space="preserve">odbiorcę </w:t>
      </w:r>
      <w:r>
        <w:rPr>
          <w:rFonts w:cs="Arial" w:ascii="Arial" w:hAnsi="Arial"/>
          <w:sz w:val="20"/>
        </w:rPr>
        <w:t>usług, co najmniej na 20 dni przed planowanym terminem odcięcia dostawy wody lub zamknięcia przyłącza kanalizacyjnego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, odcinając dostawę wody gospodarstwom domowym lub zakładom użyteczności publicznej udostępnienia im zastępczy punkt poboru wody wyznaczony i opomiarowany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 xml:space="preserve">ma prawo odmówić przyłączenia do sieci jeśli przyłącze zostało wykonane bez uzyskania zgody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>, bądź zostało wykonane niezgodnie z wydanymi warunkami technicznym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ma prawo odmówić zawarcia umowy na dostawę wody lub odprowadzanie ścieków, gdy wnioskodawca nie spełni warunków określonych w § 15 niniejszego regulamin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>może odmówić ponownego zawarcia umowy na dostawę wody lub odprowadzanie ścieków, jeśli nie zostały usunięte przeszkody będące przyczyną zaniechania świadczenia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Heading1"/>
        <w:rPr>
          <w:sz w:val="20"/>
        </w:rPr>
      </w:pPr>
      <w:r>
        <w:rPr>
          <w:sz w:val="20"/>
        </w:rPr>
        <w:t>Warunki przyłączenia do sie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enie nieruchomości  do sieci wodociągowej lub kanalizacyjnej odbywa się na wniosek osoby ubiegającej się o przyłącze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przyłączenie do sieci wodociągowej lub kanalizacyjnej może występować osoba posiadająca tytuł prawny do korzystania z nieruchomości, która ma być przyłączona do sie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Osoba, o której mowa w ust. 1 składa do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wniosek o określenie warunków przyłą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Wzór wniosku (załącznik do regulaminu), o którym mowa w ust. 1 i 2 ustala </w:t>
      </w:r>
      <w:r>
        <w:rPr>
          <w:rFonts w:cs="Arial" w:ascii="Arial" w:hAnsi="Arial"/>
          <w:b/>
          <w:bCs/>
          <w:sz w:val="20"/>
        </w:rPr>
        <w:t>Zakład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W uzasadnionych przypadkach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może wyrazić zgodę na przyłączenie osobie, która korzysta z nieruchomości o nieuregulowanym stanie praw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wniosku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ubiegający się o przyłączenie do sieci załącz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tytuł prawny do korzystania z nieruchomości, której dotyczy wniosek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ą mapę sytuacyjną, określającą usytuowanie nieruchomości względem istniejących sieci wodociągowej lub kanalizacyjnej oraz innych obiektów  i urządzeń uzbrojenia teren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rzyłączenia są ważne dwa lata od dnia ich wydani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rzyłączenia określają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a i sposób przyłączenia sieci wodociągowej lub kanalizacyjnej  z instalacjami </w:t>
      </w:r>
      <w:r>
        <w:rPr>
          <w:rFonts w:cs="Arial" w:ascii="Arial" w:hAnsi="Arial"/>
          <w:b/>
          <w:bCs/>
          <w:sz w:val="20"/>
        </w:rPr>
        <w:t>Odbiorc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dobowe zapotrzebowanie na pobór wod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zainstalowania wodomierza głównego oraz miejsca zainstalowania urządzenia pomiarowego liczącego ilość odprowadzanych ściek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ą ilość i jakość odprowadzanych ściek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warunków przyłąc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Przyłączenie do sieci wodociągowej i kanalizacyjnej następuje na podstawie umowy                          o przyłączenie, po spełnieniu technicznych warunków przyłączenia określonych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>, zwanych dalej "warunkami przyłączenia"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przyłączenie określa 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wierające umowę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ac projektowych i budowlano-montażowych oraz prac związanych                                  z przeprowadzeniem prób i odbiorów końcowych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podmiotu wykonującego podłączenie (zakład, odbiorca inny uprawniony podmiot)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prowadzenia kontroli wykonywanych prac i spełnienie wymagań określonych                   w warunkach przyłączeni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zakończenia budowy przyłączy, przeprowadzenia niezbędnych prób i odbiorów częściowych oraz przeprowadzenia prób i odbioru końcowego  przyłącz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 termin rozpoczęcia zaopatrzenia w wodę lub odprowadzania ścieków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stron za niedotrzymanie warunków umowy o przyłączenie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 zarządzający przyłączeniem po wykonani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przyłączenie stanowi podstawę do rozpoczęcia realizacji prac projektowych oraz budowlano-montaż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e w umowie o przyłączenie próby i odbiory częściowe oraz końcowe są prowadzone przy udziale upoważnionych przedstawicieli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niki prób i odbiorów, o których mowa w ust. 2 są potwierdzone przez strony  w protokołach, których wzory określa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Odbiór przyłącza dokonywany jest na podstawie końcowego protokołu odbioru technicznego.         Po zgłoszeniu gotowości do odbioru przez </w:t>
      </w:r>
      <w:r>
        <w:rPr>
          <w:rFonts w:cs="Arial" w:ascii="Arial" w:hAnsi="Arial"/>
          <w:b/>
          <w:bCs/>
          <w:sz w:val="20"/>
          <w:szCs w:val="20"/>
        </w:rPr>
        <w:t>Odbiorcę</w:t>
      </w:r>
      <w:r>
        <w:rPr>
          <w:rFonts w:cs="Arial" w:ascii="Arial" w:hAnsi="Arial"/>
          <w:sz w:val="20"/>
          <w:szCs w:val="20"/>
        </w:rPr>
        <w:t xml:space="preserve">,  Zakład  uzgadnia jego termin, nie później niż       w trzecim dniu po dacie zgłoszenia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łoszenie odbioru technicznego przyłącza powinno zawierać co najmniej: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dane identyfikujące inwestora i adres przyłącza,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termin odbioru proponowany przez Wykonawcę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otokół odbioru technicznego przyłącza powinien zawierać co najmniej: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datę odbioru,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przedmiot odbioru z wyszczególnieniem przeznaczenia przyłącza (rodzaju:  wodociągowe,     kanalizacyjne), średnicy, materiałów i długości,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/ rodzaj odprowadzanych ścieków dla przyłącza kanalizacyjnego,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/  wykonawcę i użytkownika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/ adres nieruchomości do której wykonano podłączenie,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tokół końcowy stanowi potwierdzenie prawidłowości wykonania podłączenia i  jego podpisanie przez strony upoważnia </w:t>
      </w:r>
      <w:r>
        <w:rPr>
          <w:rFonts w:cs="Arial" w:ascii="Arial" w:hAnsi="Arial"/>
          <w:b/>
          <w:bCs/>
          <w:sz w:val="20"/>
          <w:szCs w:val="20"/>
        </w:rPr>
        <w:t>Odbiorcę</w:t>
      </w:r>
      <w:r>
        <w:rPr>
          <w:rFonts w:cs="Arial" w:ascii="Arial" w:hAnsi="Arial"/>
          <w:sz w:val="20"/>
          <w:szCs w:val="20"/>
        </w:rPr>
        <w:t xml:space="preserve"> do złożenia pisemnego wniosku o zawarcie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Realizację budowy przyłączy do sieci oraz studni wodomierzowej, pomieszczenia przewidzianego do lokalizacji wodomierza głównego lub urządzenia pomiarowego, zapewnia na własny koszt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Koszt zainstalowania i utrzymania wodomierza głównego pokrywa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, a urządzenia pomiarowego  dla odprowadzania ścieków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Jeżeli umowa o dostarczenie wody lub odprowadzanie ścieków nie stanowi inaczej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odpowiada za zapewnienie niezawodnego działania posiadanych instalacji i przyłączy wodociągowych lub instalacji i przyłączy kanalizacyjnych z urządzeniem pomiarowym włączn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mierze poza wodomierzem głównym są częścią instalacji wewnętrznej i ich montaż, utrzymanie oraz legalizacja obciąża eksploatatora instal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zobowiązany jest do natychmiastowego usunięcia awarii na przyłączu. Jeśli tego nie uczyni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może usunąć awarię we własnym zakresie, a kosztami obciążyć </w:t>
      </w:r>
      <w:r>
        <w:rPr>
          <w:rFonts w:cs="Arial" w:ascii="Arial" w:hAnsi="Arial"/>
          <w:b/>
          <w:bCs/>
          <w:sz w:val="20"/>
        </w:rPr>
        <w:t xml:space="preserve">Odbiorcę </w:t>
      </w:r>
      <w:r>
        <w:rPr>
          <w:rFonts w:cs="Arial" w:ascii="Arial" w:hAnsi="Arial"/>
          <w:sz w:val="20"/>
        </w:rPr>
        <w:t>(wykonanie zastępcz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wieranie um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o zaopatrzenie w wodę lub odprowadzanie ścieków następuje na pisemny wniosek osoby, której nieruchomość została przyłączona do siec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oże być zawarta z osobą, która posiada tytuł prawny do korzystania z obiektu budowlanego, do którego ma być dostarczona woda lub, z której mają być odprowadzane ścieki, a w uzasadnionych przypadkach na czas ograniczony z osobą, która korzysta z nieruchomości       o nieuregulowanym stanie prawny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ruchomość zabudowana jest budynkami wielolokalowymi, umowa zawierana jest               z właścicielem budynku lub zarządcą nieruchomości wspól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podpisanie umowy następuje w wyniku zmiany właściciela lub zarządcy nieruchomości podstawą przekazania wodomierza jest protokół zdawczo-odbiorczy ze stanu wodomierza i terminem obowiązywania dostawy wody oraz odbioru ściek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a dostawę wody dla celów budowy będzie zawierana na czas określo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, o której mowa w  § 14 powinna zawierać w szczególności postanowienia dotyczące 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ci i jakości świadczonych usług wodociągowych lub kanalizacyjnych oraz warunków ich świadczeni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i terminów wzajemnych rozliczeń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 i obowiązków stron umow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ów upoważniających do wstępu na teren nieruchomości i do pomieszczeń odbiorcy usług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eń zawartych w zezwoleniu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u obowiązywania umowy oraz odpowiedzialności stron za niedotrzymanie warunków umowy w tym warunków wypowie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 podpisaniu umowy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dokonuje uruchomienia przyłączy w terminie do 7 dni roboczych od zgłoszenia do odbior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Na wniosek właściciela lub zarządcy budynku wielolokalowego, o którym mowa  w § 15 ust. 3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zawiera umowy z korzystającymi z lokali osobami na windykację i rozliczenie należności, jeżeli są spełnione następujące warunki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</w:rPr>
        <w:t xml:space="preserve">wszystkie lokale wyposażone są w zainstalowane wodomierze zgodnie  z obowiązującymi warunkami technicznymi w sposób uzgodniony  z </w:t>
      </w:r>
      <w:r>
        <w:rPr>
          <w:rFonts w:cs="Arial" w:ascii="Arial" w:hAnsi="Arial"/>
          <w:b/>
          <w:bCs/>
          <w:sz w:val="20"/>
        </w:rPr>
        <w:t>Zakładem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y jest jednoczesny odczyt wodomierzy, które winny być umieszczone na zewnątrz lokali i zabudowane w układzie poziomym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ustala sposób rozliczeń różnic wskazań między wodomierzem głównym               a wodomierzami zainstalowanymi w poszczególnych lokalach oraz zasady ich utrzymania, co winien udokumentować stosownymi zgodami wszystkich lokator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odniony został przez strony sposób przerwania dostarczania wody do lokalu bez zakłóceń dostaw w pozostałych lokalach, tj. możliwość odcięcia dostawy wody do jednego lokalu - zawór odcinający na zewnątrz lokalu przy wodomierz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Z tytułu odczytywania i windykacji należności </w:t>
      </w: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 xml:space="preserve">winien obciążać  </w:t>
      </w:r>
      <w:r>
        <w:rPr>
          <w:rFonts w:cs="Arial" w:ascii="Arial" w:hAnsi="Arial"/>
          <w:b/>
          <w:bCs/>
          <w:sz w:val="20"/>
        </w:rPr>
        <w:t xml:space="preserve">odbiorców </w:t>
      </w:r>
      <w:r>
        <w:rPr>
          <w:rFonts w:cs="Arial" w:ascii="Arial" w:hAnsi="Arial"/>
          <w:sz w:val="20"/>
        </w:rPr>
        <w:t>wym. w ust. 1 według oddzielnej taryfy uwzględniającej ponoszenie dodatkowych kosz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oże być zawarta na czas nieokreślony lub określon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inna określać możliwość jej rozwiązania w przypadkach określonych przepisami Kodeksu Cywilnego oraz  w § 6 pkt 5 i 6 Regulaminu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</w:rPr>
        <w:t xml:space="preserve">Umowa winna dopuszczać jej rozwiązanie przez </w:t>
      </w:r>
      <w:r>
        <w:rPr>
          <w:rFonts w:cs="Arial" w:ascii="Arial" w:hAnsi="Arial"/>
          <w:b/>
          <w:bCs/>
          <w:sz w:val="20"/>
        </w:rPr>
        <w:t>Odbiorcę</w:t>
      </w:r>
      <w:r>
        <w:rPr>
          <w:rFonts w:cs="Arial" w:ascii="Arial" w:hAnsi="Arial"/>
          <w:sz w:val="20"/>
        </w:rPr>
        <w:t xml:space="preserve"> za wypowiedzeniem lub na zgodny wniosek stron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ygasa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mierci odbiorcy usług będącego osoba fizycz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utraty przez </w:t>
      </w:r>
      <w:r>
        <w:rPr>
          <w:rFonts w:cs="Arial" w:ascii="Arial" w:hAnsi="Arial"/>
          <w:b/>
          <w:bCs/>
          <w:sz w:val="20"/>
        </w:rPr>
        <w:t xml:space="preserve">Odbiorcę </w:t>
      </w:r>
      <w:r>
        <w:rPr>
          <w:rFonts w:cs="Arial" w:ascii="Arial" w:hAnsi="Arial"/>
          <w:sz w:val="20"/>
        </w:rPr>
        <w:t>prawa do korzystania z nieruchom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enia postępowania upadłościowego  lub likwidacyjnego strony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zaniechania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prowadzenie działalności w tym zakres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dbiorcy wody lub dostawcy ścieków następuje wygaśnię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ozwiązanie lub wygaśnięcie umowy skutkuje zastosowaniem przez </w:t>
      </w: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>środków technicznych uniemożliwiających dalsze korzystanie z usług, tj. dokonanie zamknięcia przyłącza wodociągowego i/lub kanalizacyjnego oraz demontaż wodomierza głów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orzystanie z urządzeń wodociągowych lub kanalizacyjnych bez zawarcia umowy grozi odpowiedzialność karna i cywil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</w:t>
      </w:r>
    </w:p>
    <w:p>
      <w:pPr>
        <w:pStyle w:val="Heading1"/>
        <w:rPr>
          <w:sz w:val="20"/>
        </w:rPr>
      </w:pPr>
      <w:r>
        <w:rPr>
          <w:sz w:val="20"/>
        </w:rPr>
        <w:t>Sposób rozlic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ozliczenia za zbiorowe zaopatrzenie w wodę i zbiorowe odprowadzanie ścieków są prowadzone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z </w:t>
      </w:r>
      <w:r>
        <w:rPr>
          <w:rFonts w:cs="Arial" w:ascii="Arial" w:hAnsi="Arial"/>
          <w:b/>
          <w:bCs/>
          <w:sz w:val="20"/>
        </w:rPr>
        <w:t xml:space="preserve">Odbiorcami </w:t>
      </w:r>
      <w:r>
        <w:rPr>
          <w:rFonts w:cs="Arial" w:ascii="Arial" w:hAnsi="Arial"/>
          <w:sz w:val="20"/>
        </w:rPr>
        <w:t>usług na podstawie określonych w taryfach cen i stawek opłat oraz ilości dostarczonej wody i odprowadzonych ście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a zbiorowe zaopatrzenie w wodę i zbiorowe odprowadzanie ścieków ustala się jako iloczyn taryfowych cen i stawek opłat oraz odpowiadających im ilości świadczonych usług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wodomierzy, o których mowa w ust. 2, ilość dostarczonej wody do budynku ustala się zgodnie z przeciętnymi normami zużycia wody, określonymi w odrębnych przepisach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wyposażenia w urządzenia pomiarowe i wodomierze do pomiaru ilości wody bezpowrotnie zużytej, ilość oprowadzanych ścieków ustala się na podstawie wskazań urządzenia pomiarowego, a w przypadku jego braku - jako równa ilości wody pobra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dbiorca </w:t>
      </w:r>
      <w:r>
        <w:rPr>
          <w:rFonts w:cs="Arial" w:ascii="Arial" w:hAnsi="Arial"/>
          <w:sz w:val="20"/>
        </w:rPr>
        <w:t>usług dokonuje zapłaty za dostarczoną wodę i odprowadzone ścieki w terminie określonym w fakturze, który nie może być krótszy niż 14 dni od daty jej dostar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Zgłoszenie przez </w:t>
      </w:r>
      <w:r>
        <w:rPr>
          <w:rFonts w:cs="Arial" w:ascii="Arial" w:hAnsi="Arial"/>
          <w:b/>
          <w:bCs/>
          <w:sz w:val="20"/>
        </w:rPr>
        <w:t>Odbiorcę</w:t>
      </w:r>
      <w:r>
        <w:rPr>
          <w:rFonts w:cs="Arial" w:ascii="Arial" w:hAnsi="Arial"/>
          <w:sz w:val="20"/>
        </w:rPr>
        <w:t xml:space="preserve"> usług zastrzeżeń do wysokości faktury nie wstrzymuje jej zapła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 przypadku nadpłaty zalicza się ją na poczet przyszłych należności lub na żądanie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usług, zwraca się ją w terminie 14 dni od dnia złożenia wniosku w tej spraw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może złożyć reklamacje  na piśmie  w terminie do 7 dni roboczych od daty otrzymania faktur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O rozpatrzeniu reklamacji </w:t>
      </w: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 xml:space="preserve">informuje </w:t>
      </w:r>
      <w:r>
        <w:rPr>
          <w:rFonts w:cs="Arial" w:ascii="Arial" w:hAnsi="Arial"/>
          <w:b/>
          <w:bCs/>
          <w:sz w:val="20"/>
        </w:rPr>
        <w:t>Odbiorcę</w:t>
      </w:r>
      <w:r>
        <w:rPr>
          <w:rFonts w:cs="Arial" w:ascii="Arial" w:hAnsi="Arial"/>
          <w:sz w:val="20"/>
        </w:rPr>
        <w:t xml:space="preserve"> w terminie do 14 dni roboczych od daty złożenia reklam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łoka w uregulowaniu należności pociąga za sobą naliczanie odsetek ustaw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</w:rPr>
        <w:t xml:space="preserve">Jeżeli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 nie uiścił opłaty w wyznaczonym terminie, </w:t>
      </w: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 xml:space="preserve">pisemnie upomina </w:t>
      </w:r>
      <w:r>
        <w:rPr>
          <w:rFonts w:cs="Arial" w:ascii="Arial" w:hAnsi="Arial"/>
          <w:b/>
          <w:bCs/>
          <w:sz w:val="20"/>
        </w:rPr>
        <w:t xml:space="preserve">Odbiorcę       </w:t>
      </w:r>
      <w:r>
        <w:rPr>
          <w:rFonts w:cs="Arial" w:ascii="Arial" w:hAnsi="Arial"/>
          <w:sz w:val="20"/>
        </w:rPr>
        <w:t>i wyznacza mu dodatkowy termin zapłaty, wynoszący 14 dni kalendarzowych oraz powiadamia         o grożących sankcjach zgodnie z ustaw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</w:rPr>
        <w:t xml:space="preserve">Jeżeli </w:t>
      </w: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nie uiścił  opłat za dwa pełne okresy obrachunkowe następujące po dniu otrzymania upomnienia, o którym mowa w ust. 1stosuje się odpowiednio § 6 pkt. 5.2.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nowienie dostawy wody lub przywrócenie odbioru ścieków poprzez otwarcie przyłącza następuje po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 xml:space="preserve">udokumentowanym przez odbiorcę uiszczeniu należnych wobec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kwot wraz z odsetkami ustawow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 xml:space="preserve">opłaceniu kosztów poniesionych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 związanych z otwarciem przyłąc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sprawności wodomierza głównego, jeżeli umowa nie stanowi inaczej, ilość pobranej wody ustala się na podstawie średniego zużycia wody w okresie 6 miesięcy przed stwierdzeniem niesprawności wodomierza, a gdy nie jest to możliwe - na podstawie średniego zużycia wody w analogicznym okresie roku ubiegłego lub iloczynu średniomiesięcznego zużycia wody w roku ubiegłym  i liczby miesięcy niesprawności wodomierz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Zakład  na wniosek </w:t>
      </w: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usług dokonuje sprawdzenia prawidłowości działania wodomierz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W przypadku, gdy sprawdzenie prawidłowości działania nie potwierdza zgłoszonej przez </w:t>
      </w:r>
      <w:r>
        <w:rPr>
          <w:rFonts w:cs="Arial" w:ascii="Arial" w:hAnsi="Arial"/>
          <w:b/>
          <w:bCs/>
          <w:sz w:val="20"/>
        </w:rPr>
        <w:t>odbiorcę</w:t>
      </w:r>
      <w:r>
        <w:rPr>
          <w:rFonts w:cs="Arial" w:ascii="Arial" w:hAnsi="Arial"/>
          <w:sz w:val="20"/>
        </w:rPr>
        <w:t xml:space="preserve"> usług niesprawności wodomierza, pokrywa on koszty spraw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określają w umowie okres obrachunkowy oraz skutki niedotrzymania terminu zapłaty jak również sposób uiszczania opł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</w:rPr>
        <w:t xml:space="preserve">Przy rozliczeniach z </w:t>
      </w:r>
      <w:r>
        <w:rPr>
          <w:rFonts w:cs="Arial" w:ascii="Arial" w:hAnsi="Arial"/>
          <w:b/>
          <w:bCs/>
          <w:sz w:val="20"/>
        </w:rPr>
        <w:t>Odbiorcam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bowiązany jest stosować taryfę zatwierdzoną uchwałą Rady Gminy bądź wprowadzoną w trybie art. 24 ust. 8 ustaw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Rada Gminy nie podejmie uchwały w ciągu 45 dni od dnia złożenia wniosku o zatwierdzenie taryf wchodzą one w życie po upływie 70 dni od dnia złożenia wniosku w wysokości zaproponowanej przez </w:t>
      </w:r>
      <w:r>
        <w:rPr>
          <w:rFonts w:cs="Arial" w:ascii="Arial" w:hAnsi="Arial"/>
          <w:b/>
          <w:bCs/>
          <w:sz w:val="20"/>
        </w:rPr>
        <w:t>Zakł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a wymaga ogłoszenia w miejscowej prasie, co najmniej na 7 dni przed wejściem jej w ży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a obowiązuje przez 1 rok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taryfy nie wymaga zmiany umowy o dostarczenie wody i odprowadzanie ście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odę 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raną z publicznych studni i zdrojów ulicz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tą do zasilania publicznych fontann i na cele przeciwpożarowe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tą do zraszania publicznych ulic i publicznych terenów zielo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bciąża Gminę Bobrowniki na podstawie cen i stawek ustalonych w taryf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awa i obowiązki Odbiorcy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ma prawo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gać się dostawy wody o odpowiedniej jakości i odpowiednim ciśnieniu, w miejscu zabudowy zaworu za wodomierzem główny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ć reklamacje dotyczące  wystawionych faktur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żądać od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>, w uzasadnionych przypadkach, przeprowadzenia wizji w terenie lub                    w przypadku błędnych wskazań wodomierza - ekspertyz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ądać wydania decyzji o przyznanie odszkodowania za szkody powstałe w związku                           z wykonaniem, utrzymaniem i eksploatacją urządzeń zaopatrzenia w wodę i odprowadzenia ście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składać reklamacje w sprawie upustów ilości dostarczonej wody w przypadku jej zanieczyszczenia. Fakt zanieczyszczenia wody w odbiorcy powinien być stwierdzony pisemnie przez służby techniczne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ć wskazanie zastępczych źródeł zaopatrzenia w wodę w przypadku przerw w dostawie wody, zgodnie z § 38 pkt. 2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owiązki </w:t>
      </w:r>
      <w:r>
        <w:rPr>
          <w:rFonts w:cs="Arial" w:ascii="Arial" w:hAnsi="Arial"/>
          <w:b/>
          <w:bCs/>
          <w:sz w:val="20"/>
        </w:rPr>
        <w:t xml:space="preserve">Odbiorcy 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Osoba zamierzająca korzystać z usług zaopatrzenia w wodę lub odprowadzanie ścieków winna wystąpić z pisemnym wnioskiem o zawarcie umowy do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zapewnia niezawodne działanie wodomierzy i urządzeń pomiarowych poprzez ich odpowiednie zabezpieczenie przed uszkodzeniem mechanicznym, skutkami niskich temperatur, przed dostępem do nich osób nieuprawnionych, a także za prawidłowe utrzymanie studzienki lub pomieszczenia, w którym są one zamontowan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ponosi odpowiedzialność za szkody wynikłe z nie wywiązywania się z obowiązków określonych w pkt 2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dbiorca </w:t>
      </w:r>
      <w:r>
        <w:rPr>
          <w:rFonts w:cs="Arial" w:ascii="Arial" w:hAnsi="Arial"/>
          <w:sz w:val="20"/>
        </w:rPr>
        <w:t xml:space="preserve">natychmiast powiadamia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 wszelkich stwierdzonych uszkodzeniach wodomierza głównego lub urządzenia pomiarowego, w tym  o zerwaniu plomb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powiadamia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 zmianach parametrów określonych umową dotyczących nieruchomości i jej użytkownik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powiadamia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 wszelkich zamierzonych zmianach technicznych w instalacji wewnętrznej, które mogą mieć wpływ na działanie siec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Dostarczający powiadamia natychmiast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 zrzutach awaryjnych lub zmianie jakości ścieków odbiegających od warunków umow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jest zobowiązany do terminowego regulowania należności za dostawę wody                     i odprowadzanie ściek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zobowiązani są do korzystania z zaopatrzenia w wodę i odprowadzania ścieków              w sposób zgodny z przepisami ustawy i nie powodujący pogorszenia jakości usług świadczonych przez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oraz nie utrudniający działalności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>, a w szczególności do 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bCs/>
          <w:sz w:val="20"/>
        </w:rPr>
        <w:t>Odbiorca</w:t>
      </w:r>
      <w:r>
        <w:rPr>
          <w:rFonts w:cs="Arial" w:ascii="Arial" w:hAnsi="Arial"/>
          <w:sz w:val="20"/>
        </w:rPr>
        <w:t xml:space="preserve"> zobowiązany jest do powiadomienia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o zmianach własnościowych nieruchomości lub zmianach użytkownika lokalu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, na swój koszt, wszelkich napraw instalacji znajdujących się za zaworem głównym oraz wszelkich napraw instalacji kanalizacyjnej do pierwszej studzienki, a w przypadku jej braku do granicy nieruchomośc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Umożliwienie dostępu pracownikom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do wodomierza w celu dokonywania odczytów, niezbędnych napraw lub wymiany wodomierza oraz dostęp do studzienki rewizyjnej w celu kontrolnego pobierania ścieków do analizy laboratoryjnej oraz czynności awaryjno - eksploatacyjn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Powiadomienie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o posiadanych własnych ujęciach wody w celu umożliwienia prawidłowego obliczenia należności za odbiór ścieków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dbiorcy</w:t>
      </w:r>
      <w:r>
        <w:rPr>
          <w:rFonts w:cs="Arial" w:ascii="Arial" w:hAnsi="Arial"/>
          <w:sz w:val="20"/>
        </w:rPr>
        <w:t xml:space="preserve"> wody zabrania się w szczególności 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używania wody dostarczonej z sieci wodociągowej bez uprzedniego zawarcia umowy                         z </w:t>
      </w:r>
      <w:r>
        <w:rPr>
          <w:rFonts w:cs="Arial" w:ascii="Arial" w:hAnsi="Arial"/>
          <w:b/>
          <w:bCs/>
          <w:sz w:val="20"/>
        </w:rPr>
        <w:t>Zakładem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przedaży wody, wyjątek stanowić będą szczególne warunki techniczne np. brak możliwości podłączenia do ogólnej sieci wodociągowej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ru wody przed wodomierzem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na przyłączach działań innych niż zamykanie lub otwieranie zaworu głównego za wodomierzem w sytuacjach awaryjnych, zaś w innych przypadkach zaleca się odbiorcy wody zabudowanie zaworu odcinającego z kurkiem spustowym na instalacji wewnętrznej i korzystanie    z tego zaworu w przypadkach tj. odwadniania instalacji wewnętrznej, remonty itp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ieszczania wodomierza, zakłócania jego funkcjonowania, zrywania plomb lub osłon - bez wcześniejszego uzgodnienia w/w działań z dostawcą wody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rzystywania sieci wodociągowej i kanalizacyjnej w sposób niezgodny z umową zawartą              z </w:t>
      </w:r>
      <w:r>
        <w:rPr>
          <w:rFonts w:cs="Arial" w:ascii="Arial" w:hAnsi="Arial"/>
          <w:b/>
          <w:bCs/>
          <w:sz w:val="20"/>
        </w:rPr>
        <w:t>Zakładem.</w:t>
      </w:r>
    </w:p>
    <w:p>
      <w:pPr>
        <w:pStyle w:val="Tekstpodstawowywcity2"/>
        <w:rPr>
          <w:sz w:val="20"/>
        </w:rPr>
      </w:pPr>
      <w:r>
        <w:rPr>
          <w:sz w:val="20"/>
        </w:rPr>
        <w:t>7. wprowadzania do sieci kanalizacyjnej ścieków opadowych, wód drenażowych, odpadów stałych           i niemieszających się z wodą, substancji palnych, wybuchowych, żrących, toksycznych oraz odpadów i ścieków z hodowli zwierzą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TextBody"/>
        <w:rPr>
          <w:sz w:val="20"/>
        </w:rPr>
      </w:pPr>
      <w:r>
        <w:rPr>
          <w:sz w:val="20"/>
        </w:rPr>
        <w:t>Przerwy i ograniczenia w ciągłości dostawy wody lub świadczenia usług kanalizacyjnych - przypadki szczegó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przerwy w odbiorze ścieków może mieć miejsce w następujących przypadkach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wykonywaniem planowanych prac konserwacyjnych i remont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koniecznością usuwania awar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siły wyższ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przerwy w dostawie wody zaistniałe w przypadku awarii lub planowanych prac konserwacyjno - remontowych powoduje, iż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o planowanych przerwach w dostawie wody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powiadamia </w:t>
      </w:r>
      <w:r>
        <w:rPr>
          <w:rFonts w:cs="Arial" w:ascii="Arial" w:hAnsi="Arial"/>
          <w:b/>
          <w:bCs/>
          <w:sz w:val="20"/>
        </w:rPr>
        <w:t xml:space="preserve">Odbiorcę </w:t>
      </w:r>
      <w:r>
        <w:rPr>
          <w:rFonts w:cs="Arial" w:ascii="Arial" w:hAnsi="Arial"/>
          <w:sz w:val="20"/>
        </w:rPr>
        <w:t>najpóźniej na 2 dni przed przewidywanym termin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w razie przerwy przekraczającej 12 godzin, </w:t>
      </w:r>
      <w:r>
        <w:rPr>
          <w:rFonts w:cs="Arial" w:ascii="Arial" w:hAnsi="Arial"/>
          <w:b/>
          <w:bCs/>
          <w:sz w:val="20"/>
        </w:rPr>
        <w:t xml:space="preserve">Zakład </w:t>
      </w:r>
      <w:r>
        <w:rPr>
          <w:rFonts w:cs="Arial" w:ascii="Arial" w:hAnsi="Arial"/>
          <w:sz w:val="20"/>
        </w:rPr>
        <w:t xml:space="preserve"> zapewnia zastępczy punkt poboru wody, informując odbiorcę o jego lok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rzymanie lub ograniczenie w dostawie wody może nastąpić również w innych przypadkach 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 wody w ujęci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eczyszczenia wody na ujęciu w rozmiarze niebezpiecznym dla zdrow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y zwiększenia dopływu wody do hydrantów pożarow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rw w zasilaniu energetycznym urządzeń dostawcy wod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kodzeniu instalacji odbiorczej grożącej niebezpieczeństwem dla zdrowia lub ży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czasie trwania klęski, szczególnie gdy doszło do zanieczyszczenia wody, </w:t>
      </w: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ma prawo wprowadzić ograniczenia w konsumpcji wody, w granicach możliwości dystrybucji - po uprzednim zawiadomieniu odbiorców wody o ograniczeniach. Jednocześnie nie zwalnia to  </w:t>
      </w:r>
      <w:r>
        <w:rPr>
          <w:rFonts w:cs="Arial" w:ascii="Arial" w:hAnsi="Arial"/>
          <w:b/>
          <w:bCs/>
          <w:sz w:val="20"/>
        </w:rPr>
        <w:t>Zakładu</w:t>
      </w:r>
      <w:r>
        <w:rPr>
          <w:rFonts w:cs="Arial" w:ascii="Arial" w:hAnsi="Arial"/>
          <w:sz w:val="20"/>
        </w:rPr>
        <w:t xml:space="preserve"> z obowiązku użycia wszelkich dostępnych jej środków dla złagodzenia w/w niedogodności dla odbiorców w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ozdział VIII</w:t>
      </w:r>
    </w:p>
    <w:p>
      <w:pPr>
        <w:pStyle w:val="TextBody"/>
        <w:rPr>
          <w:sz w:val="20"/>
        </w:rPr>
      </w:pPr>
      <w:r>
        <w:rPr>
          <w:sz w:val="20"/>
        </w:rPr>
        <w:t>Standardy obsługi Odbiorców usług</w:t>
      </w:r>
    </w:p>
    <w:p>
      <w:pPr>
        <w:pStyle w:val="TextBody"/>
        <w:rPr>
          <w:sz w:val="20"/>
        </w:rPr>
      </w:pPr>
      <w:r>
        <w:rPr>
          <w:sz w:val="20"/>
        </w:rPr>
        <w:t>Sposób załatwiania reklamacji oraz wymiana informacji w zakresie zakłóceń w dostawie wody        i odprowadzaniu ścieków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kład winien zapewnić </w:t>
      </w:r>
      <w:r>
        <w:rPr>
          <w:bCs w:val="false"/>
          <w:sz w:val="20"/>
        </w:rPr>
        <w:t>Odbiorcom</w:t>
      </w:r>
      <w:r>
        <w:rPr>
          <w:b w:val="false"/>
          <w:sz w:val="20"/>
        </w:rPr>
        <w:t xml:space="preserve"> należyty poziom usług a szczególnie winien wyodrębnić stanowisko pracy do spraw obsługi klient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kład  zobowiązany jest do udzielania na życzenie </w:t>
      </w:r>
      <w:r>
        <w:rPr>
          <w:bCs w:val="false"/>
          <w:sz w:val="20"/>
        </w:rPr>
        <w:t>Odbiorcy</w:t>
      </w:r>
      <w:r>
        <w:rPr>
          <w:b w:val="false"/>
          <w:sz w:val="20"/>
        </w:rPr>
        <w:t xml:space="preserve"> lub z własnej inicjatywy pełnej informacji dotyczącej realizacji usługi a przede wszystkim informacji objętych regulaminem oraz zawartych w  taryfi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W przypadku stwierdzenia przez </w:t>
      </w:r>
      <w:r>
        <w:rPr>
          <w:bCs w:val="false"/>
          <w:sz w:val="20"/>
        </w:rPr>
        <w:t>Zakład</w:t>
      </w:r>
      <w:r>
        <w:rPr>
          <w:b w:val="false"/>
          <w:sz w:val="20"/>
        </w:rPr>
        <w:t xml:space="preserve"> lub organ Inspekcji Sanitarnej obniżenia jakości dostarczanej wody </w:t>
      </w:r>
      <w:r>
        <w:rPr>
          <w:bCs w:val="false"/>
          <w:sz w:val="20"/>
        </w:rPr>
        <w:t>Odbiorcy</w:t>
      </w:r>
      <w:r>
        <w:rPr>
          <w:b w:val="false"/>
          <w:sz w:val="20"/>
        </w:rPr>
        <w:t xml:space="preserve"> przysługuje  upust/ odszkodowanie na zasadach określonych w umowi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4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 xml:space="preserve">W przypadku dostaw wody o jakości niezgodnej z regulaminem lub przerw w dostawach wody,  </w:t>
      </w:r>
      <w:r>
        <w:rPr>
          <w:bCs w:val="false"/>
          <w:sz w:val="20"/>
        </w:rPr>
        <w:t>Odbiorca</w:t>
      </w:r>
      <w:r>
        <w:rPr>
          <w:b w:val="false"/>
          <w:sz w:val="20"/>
        </w:rPr>
        <w:t xml:space="preserve"> usług może złożyć pisemną reklamację w terminie 7dni  od dnia, w którym zakończyła się przerwa w świadczeniu usługi, albo od dnia w którym usługa została wykonana, lub miała być wykonan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klamacja może zostać wniesiona w innych niż wymienione w ust. 1 przypadkach niewykonania, lub nienależytego wykonania usługi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klamacja powinna zawierać:</w:t>
      </w:r>
    </w:p>
    <w:p>
      <w:pPr>
        <w:pStyle w:val="TextBody"/>
        <w:ind w:firstLine="360"/>
        <w:jc w:val="both"/>
        <w:rPr/>
      </w:pPr>
      <w:r>
        <w:rPr>
          <w:b w:val="false"/>
          <w:sz w:val="20"/>
        </w:rPr>
        <w:t xml:space="preserve">a/ imię i nazwisko albo nazwę lub firmę oraz adres </w:t>
      </w:r>
      <w:r>
        <w:rPr>
          <w:bCs w:val="false"/>
          <w:sz w:val="20"/>
        </w:rPr>
        <w:t>Odbiorcy</w:t>
      </w:r>
      <w:r>
        <w:rPr>
          <w:b w:val="false"/>
          <w:sz w:val="20"/>
        </w:rPr>
        <w:t>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przedmiot reklamacji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/ przedstawienie okoliczności uzasadniających reklamację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/ zgłoszenie roszczenia o odszkodowanie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/ numer i datę umowy,</w:t>
      </w:r>
    </w:p>
    <w:p>
      <w:pPr>
        <w:pStyle w:val="TextBody"/>
        <w:ind w:firstLine="360"/>
        <w:jc w:val="both"/>
        <w:rPr/>
      </w:pPr>
      <w:r>
        <w:rPr>
          <w:b w:val="false"/>
          <w:sz w:val="20"/>
        </w:rPr>
        <w:t xml:space="preserve">f/ podpis </w:t>
      </w:r>
      <w:r>
        <w:rPr>
          <w:bCs w:val="false"/>
          <w:sz w:val="20"/>
        </w:rPr>
        <w:t>Odbiorcy</w:t>
      </w:r>
      <w:r>
        <w:rPr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 xml:space="preserve">Zgłoszona reklamacja wymaga pisemnego potwierdzenia jej przyjęcia oraz ewidencji w rejestrze reklamacji </w:t>
      </w:r>
      <w:r>
        <w:rPr>
          <w:bCs w:val="false"/>
          <w:sz w:val="20"/>
        </w:rPr>
        <w:t>Zakładu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kład rozpatruje reklamację niezwłocznie, nie dłużej jednak, niż w terminie 14 dni od dnia jej wniesieni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kład udziela odpowiedzi na reklamację w formie pisemnej. Odpowiedź winna zawierać:</w:t>
      </w:r>
    </w:p>
    <w:p>
      <w:pPr>
        <w:pStyle w:val="TextBody"/>
        <w:ind w:firstLine="360"/>
        <w:jc w:val="both"/>
        <w:rPr/>
      </w:pPr>
      <w:r>
        <w:rPr>
          <w:b w:val="false"/>
          <w:sz w:val="20"/>
        </w:rPr>
        <w:t xml:space="preserve">a/ nazwę </w:t>
      </w:r>
      <w:r>
        <w:rPr>
          <w:bCs w:val="false"/>
          <w:sz w:val="20"/>
        </w:rPr>
        <w:t>Zakładu</w:t>
      </w:r>
      <w:r>
        <w:rPr>
          <w:b w:val="false"/>
          <w:sz w:val="20"/>
        </w:rPr>
        <w:t>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powołanie podstawy prawnej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/ rozstrzygnięcie o uwzględnieniu lub odmowie uwzględniania reklamacji,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/ pouczenie w sprawie możliwości dochodzenia roszczeń w innym trybie, </w:t>
      </w:r>
    </w:p>
    <w:p>
      <w:pPr>
        <w:pStyle w:val="TextBody"/>
        <w:ind w:firstLine="360"/>
        <w:jc w:val="both"/>
        <w:rPr/>
      </w:pPr>
      <w:r>
        <w:rPr>
          <w:b w:val="false"/>
          <w:sz w:val="20"/>
        </w:rPr>
        <w:t xml:space="preserve">e/ podpis upoważnionego pracownika reprezentującego </w:t>
      </w:r>
      <w:r>
        <w:rPr>
          <w:bCs w:val="false"/>
          <w:sz w:val="20"/>
        </w:rPr>
        <w:t>Zakład</w:t>
      </w:r>
      <w:r>
        <w:rPr>
          <w:b w:val="false"/>
          <w:sz w:val="20"/>
        </w:rPr>
        <w:t xml:space="preserve">, z podaniem  zajmowanego przez   </w:t>
      </w:r>
    </w:p>
    <w:p>
      <w:pPr>
        <w:pStyle w:val="TextBody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go stanowisk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dmowy uwzględnienia reklamacji w całości lub w części, odpowiedź na reklamację winna zawierać uzasadnienie faktyczne i prawn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 xml:space="preserve">W przypadku uwzględnienia reklamacji </w:t>
      </w:r>
      <w:r>
        <w:rPr>
          <w:bCs w:val="false"/>
          <w:sz w:val="20"/>
        </w:rPr>
        <w:t>Zakład</w:t>
      </w:r>
      <w:r>
        <w:rPr>
          <w:b w:val="false"/>
          <w:sz w:val="20"/>
        </w:rPr>
        <w:t xml:space="preserve"> powiadamia </w:t>
      </w:r>
      <w:r>
        <w:rPr>
          <w:bCs w:val="false"/>
          <w:sz w:val="20"/>
        </w:rPr>
        <w:t>Odbiorcę</w:t>
      </w:r>
      <w:r>
        <w:rPr>
          <w:b w:val="false"/>
          <w:sz w:val="20"/>
        </w:rPr>
        <w:t xml:space="preserve"> o wyniku rozpatrzenia,           a także o wysokości i formie wypłaty przyznanego odszkodowania lub należnośc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 xml:space="preserve">Zaliczenie odszkodowania lub należności na poczet przyszłych należności może nastąpić jedynie na wniosek </w:t>
      </w:r>
      <w:r>
        <w:rPr>
          <w:bCs w:val="false"/>
          <w:sz w:val="20"/>
        </w:rPr>
        <w:t>Odbiorcy</w:t>
      </w:r>
      <w:r>
        <w:rPr>
          <w:b w:val="false"/>
          <w:sz w:val="20"/>
        </w:rPr>
        <w:t xml:space="preserve"> usług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ozdział X</w:t>
      </w:r>
    </w:p>
    <w:p>
      <w:pPr>
        <w:pStyle w:val="TextBody"/>
        <w:rPr>
          <w:sz w:val="20"/>
        </w:rPr>
      </w:pPr>
      <w:r>
        <w:rPr>
          <w:sz w:val="20"/>
        </w:rPr>
        <w:t>Warunki dostarczania wody na cele przeciwpożarow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45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Uprawnionymi do poboru wody na cele przeciwpożarowe z sieci będącej w posiadaniu </w:t>
      </w:r>
      <w:r>
        <w:rPr>
          <w:bCs w:val="false"/>
          <w:sz w:val="20"/>
        </w:rPr>
        <w:t>Zakładu</w:t>
      </w:r>
      <w:r>
        <w:rPr>
          <w:b w:val="false"/>
          <w:sz w:val="20"/>
        </w:rPr>
        <w:t xml:space="preserve"> są: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hotnicza Straż Pożarna,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ństwowa Straż Pożarna. </w:t>
      </w:r>
    </w:p>
    <w:p>
      <w:pPr>
        <w:pStyle w:val="TextBody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540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§ 46</w:t>
      </w:r>
    </w:p>
    <w:p>
      <w:pPr>
        <w:pStyle w:val="TextBody"/>
        <w:ind w:left="35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Pobór wody na cele przeciwpożarowe z sieci będącej w posiadaniu </w:t>
      </w:r>
      <w:r>
        <w:rPr>
          <w:bCs w:val="false"/>
          <w:sz w:val="20"/>
        </w:rPr>
        <w:t>Zakładu</w:t>
      </w:r>
      <w:r>
        <w:rPr>
          <w:b w:val="false"/>
          <w:sz w:val="20"/>
        </w:rPr>
        <w:t xml:space="preserve"> dokonywana jest                  w  miejscach uzgodnionych z </w:t>
      </w:r>
      <w:r>
        <w:rPr>
          <w:bCs w:val="false"/>
          <w:sz w:val="20"/>
        </w:rPr>
        <w:t>Zakładem</w:t>
      </w:r>
      <w:r>
        <w:rPr>
          <w:b w:val="false"/>
          <w:sz w:val="20"/>
        </w:rPr>
        <w:t>, w szczególnych przypadkach w miejscu wystąpienia pożar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§  4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Uprawnieni do poboru wody na cele przeciwpożarowe z sieci będącej w posiadaniu </w:t>
      </w:r>
      <w:r>
        <w:rPr>
          <w:bCs w:val="false"/>
          <w:sz w:val="20"/>
        </w:rPr>
        <w:t xml:space="preserve">Zakładu </w:t>
      </w:r>
      <w:r>
        <w:rPr>
          <w:b w:val="false"/>
          <w:sz w:val="20"/>
        </w:rPr>
        <w:t xml:space="preserve">zobowiązani są do powiadomienia </w:t>
      </w:r>
      <w:r>
        <w:rPr>
          <w:bCs w:val="false"/>
          <w:sz w:val="20"/>
        </w:rPr>
        <w:t>Zakładu</w:t>
      </w:r>
      <w:r>
        <w:rPr>
          <w:b w:val="false"/>
          <w:sz w:val="20"/>
        </w:rPr>
        <w:t xml:space="preserve"> o miejscu pożaru niezwłocznie po otrzymaniu zgłoszenia, nie później jednak niż w trakcie prowadzenia akcji.</w:t>
      </w:r>
    </w:p>
    <w:p>
      <w:pPr>
        <w:pStyle w:val="TextBody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rFonts w:eastAsia="Arial"/>
          <w:b w:val="false"/>
          <w:sz w:val="20"/>
        </w:rPr>
        <w:t xml:space="preserve">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§ 48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kład obciąża Gminę za wodę pobraną na cele przeciwpożarowe stosując ceny ustalone         w  taryfie,   może też zawrzeć umowę z Gminą, w której określone zostaną zasady rozliczeń za pobraną wodę na cele przeciwpożarowe jak i inne cele  wymienione w art. 22 ustawy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2,  Rozliczenia za wodę pobraną na cele przeciwpożarowe dokonywane są za okresy miesięczne,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</w:t>
      </w:r>
      <w:r>
        <w:rPr>
          <w:b w:val="false"/>
          <w:sz w:val="20"/>
        </w:rPr>
        <w:t>za  każde pobranie z sieci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zatwierdzony uchwałą Nr XXXII/234/05 z dnia 25.11.2005r. Rady Gminy        w Bobrownikach i opublikowany w Dz. Urz. Woj. Śl. Nr ……….… poz………. z dnia 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objętych niniejszym regulaminem stosuje się ogólnie obowiązujące przepisy prawa,        a w szczególności ustawę określoną w § 1 ust. 4 wraz z przepisami wykonawcz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akład</w:t>
      </w:r>
      <w:r>
        <w:rPr>
          <w:rFonts w:cs="Arial" w:ascii="Arial" w:hAnsi="Arial"/>
          <w:sz w:val="20"/>
        </w:rPr>
        <w:t xml:space="preserve"> zobowiązany jest do udostępnienia niniejszego regulaminu </w:t>
      </w:r>
      <w:r>
        <w:rPr>
          <w:rFonts w:cs="Arial" w:ascii="Arial" w:hAnsi="Arial"/>
          <w:b/>
          <w:bCs/>
          <w:sz w:val="20"/>
        </w:rPr>
        <w:t>Odbiorcom</w:t>
      </w:r>
      <w:r>
        <w:rPr>
          <w:rFonts w:cs="Arial" w:ascii="Arial" w:hAnsi="Arial"/>
          <w:sz w:val="20"/>
        </w:rPr>
        <w:t xml:space="preserve"> jego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Załącznik do regulamin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u Gospodarki Komunalnej</w:t>
      </w:r>
    </w:p>
    <w:p>
      <w:pPr>
        <w:pStyle w:val="Tekstkomentarza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w Bobrownikach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ienkiewicza 121 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rzyłączenie do sieci wodociągowej, kanalizacyjn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/ Nazwa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 / Siedziba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 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wydanie warunków przyłączenia do sieci wodociągowej, kanalizacyjnej dla nieruchomości położonej przy ul.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iałka nr 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znaczenie wody na cele 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odprowadzanych ście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Ścieki bytowe  ........................................... 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Ścieki przemysłowe ................................... 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ścieków :      BZT5 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ChZT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Zawiesina ogólna .........................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substancje ekstrahujące się eter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ftowym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zot ogólny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techniczna obiektu, do którego doprowadzana będzie woda, z którego odprowadzane będą ścieki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użytkowa .............................. m 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sanitarne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ywalka ......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a ............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rysk ...........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wozmywak 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kacja ..........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 sz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posób przygotowania ciepłej wody 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zamieszkałych / zatrudnionych osób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działki ogółem ...................................................... m 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ym powierzchnia zabudowy .................................................. m 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terenów zielonych ................................................ m 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termin rozpoczęcia poboru wody 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Łączne zapotrzebowanie wody Q </w:t>
      </w:r>
      <w:r>
        <w:rPr>
          <w:rFonts w:cs="Arial" w:ascii="Arial" w:hAnsi="Arial"/>
          <w:sz w:val="20"/>
          <w:vertAlign w:val="subscript"/>
        </w:rPr>
        <w:t>śred. dob.</w:t>
      </w:r>
      <w:r>
        <w:rPr>
          <w:rFonts w:cs="Arial" w:ascii="Arial" w:hAnsi="Arial"/>
          <w:sz w:val="20"/>
        </w:rPr>
        <w:t xml:space="preserve"> ............................... 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ob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w okresie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imowym .............................. 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obę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etnim .................................... 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ob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podpis)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tytuł prawny do korzystania z nieruchomośc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Mapa sytuacyjno – wysokościowa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 Normy zużycia wody należy przyjąć zgodnie z Rozporządzeniem Ministra Infrastruktury        z dnia 14 stycznia 2002 roku w sprawie określenia przeciętnych norm zużycia wody  (Dz. U. Nr 8, poz. 70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0"/>
        </w:tabs>
        <w:ind w:left="58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8:00Z</dcterms:created>
  <dc:creator>Parzoch Katarzyna</dc:creator>
  <dc:description/>
  <dc:language>en-US</dc:language>
  <cp:lastModifiedBy>Parzoch Katarzyna</cp:lastModifiedBy>
  <dcterms:modified xsi:type="dcterms:W3CDTF">2005-12-16T09:10:00Z</dcterms:modified>
  <cp:revision>1</cp:revision>
  <dc:subject/>
  <dc:title>Załącznik</dc:title>
</cp:coreProperties>
</file>