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do uchwały  Nr XXXII/229/06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ady Gminy Bobrownik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ab/>
        <w:tab/>
        <w:t>z dnia  25  listopada 2005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a ustawowe od podatku rolnego zawarte w art.12 ustawy o podatku r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a przedmiotow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użytki rolne klasy V.VI i VIz oraz grunty zadrzewione i  zakrzewione ustanowione na  użytkach rolnych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grunty położone w pasie drogi granicznej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grunty orne, łąki i pastwiska objęte melioracją – w roku, w którym uprawy zostały zniszczone wskutek robót drenarskich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grunty przeznaczone na utworzenie nowego  lub powiększenie istniejącego gospodarstwa rolnego do powierzchni nie przekraczającej 100ha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ące przedmiotem prawa własności lub prawa użytkowania wieczystego nabyte w drodze umowy sprzedaży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ędące przedmiotem umowy o oddanie gruntów w użytkowanie wieczyste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hodzące w skład zasobu Własności Rolnej Skarbu Państwa, objęte         w trwałe zagospodarowanie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grunty gospodarstw rolnych powstałe z zagospodarowania nieużytków –na okres 5 lat, licząc od roku następnego po zakończeniu  zagospodarowania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grunty gospodarstw rolnych otrzymane w drodze wymiany lub scalenia – na 1 rok następujący po roku, w którym dokonano wymiany lub scalenia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/ grunty gospodarstw rolnych, na których zaprzestano produkcji rolnej, z tym, że zwolnienie może dotyczyć nie więcej niż 20% powierzchni użytków rolnych gospodarstwa rolnego, lecz nie więcej niż 10 ha – na okres nie dłuższy niż 3 lata w stosunku do tych samych gruntów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/ użytki ekologiczne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/ grunty zajęte przez zbiorniki wodne służące do zaopatrzenia ludności w wodę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/ grunty pod wałami przeciwpowodziowymi i grunty położone w międzywałach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/ grunty wpisane do rejestru zabytków, pod warunkiem ich zagospodarowania                 i utrzymania zgodnie z przepisami o ochronie zabytków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/ grunty stanowiące działki przyzagrodowe członków rolniczych spółdzielń produkcyjnych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zy osiągnęli wiek emerytalny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inwalidami zaliczonymi do I albo II grupy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ą niepełnosprawni o znacznym lub umiarkowanym stopniu niepełnosprawności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ą osobami całkowicie niezdolnymi do pracy w gospodarstwie rolnym albo niezdolnymi do samodzielnej egzystenc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e podmiotow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szkoły wyższe, wyższe szkoły zawodowe oraz wyższe szkoły wojskowe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szkoły, placówki, zakłady kształcenia i placówki doskonalenia nauczycieli – publiczne     i niepubliczne oraz organy  prowadzące te szkoły , placówki i zakłady z tytułu  zarządu, użytkowania lub użytkowania wieczystego gruntów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placówki naukowe Polskiej Akademii Nauk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prowadzących zakłady pracy chronionej lub zakłady aktywności zawodowej                   w zakresie gruntów zgłoszonych wojewodzie, jeżeli zgłoszenie zostało potwierdzone decyzja w sprawie przyznania statusu zakładu pracy chronionej lub zakładu aktywności zawodowej  albo zaświadczeniem – zajętych na prowadzenie tego zakładu, z wyjątkiem gruntów znajdujących się w posiadaniu zależnym podmiotów nie będących prowadzącymi zakład pracy chronionej lub zakłady aktywności zawodowej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/ jednostki badawczo-rozwojowe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/ Polski Związek Działkowców z tytułu użytkowania i użytkowania  wieczystego gruntów pracowniczych ogrodów działk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02:00Z</dcterms:created>
  <dc:creator>Gmina</dc:creator>
  <dc:description/>
  <dc:language>en-US</dc:language>
  <cp:lastModifiedBy>Waclawa Kocot</cp:lastModifiedBy>
  <cp:lastPrinted>2005-11-07T11:49:00Z</cp:lastPrinted>
  <dcterms:modified xsi:type="dcterms:W3CDTF">2005-12-16T09:06:00Z</dcterms:modified>
  <cp:revision>3</cp:revision>
  <dc:subject/>
  <dc:title/>
</cp:coreProperties>
</file>