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U c h w a ł a  Nr XXXII/224/05</w:t>
      </w:r>
    </w:p>
    <w:p>
      <w:pPr>
        <w:pStyle w:val="Heading2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Bobrowni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 dnia 25  listopada  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8"/>
        </w:rPr>
      </w:pPr>
      <w:r>
        <w:rPr/>
        <w:t>w sprawie określenia wysokości stawek podatku od nieruchomości oraz zwolnień od tego podatku na 2006 ro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Na podstawie art.18 ust.2 pkt 8, art. 40 ust.1 , art. 41 ust.1, art. 42 ustawy z dnia                        8 marca 1990r o samorządzie gminnym (tekst jednolity: Dz. U. z 2001r. Nr 142, poz.1591                        z późn. zm.),  art. 5 ust.1,  art. 7 ust. 3 ustawy z dnia 12 stycznia 1991r. o podatkach  i opłatach lokalnych ( tekst jednolity: Dz. U. z 2002r. Nr 9, poz. 84  z późn .zm.) oraz obwieszczenia Ministra Finansów z dnia 27   października 2005r. w sprawie wysokości górnych granic stawek kwotowych          w podatkach i opłatach lokalnych  ( M .P . z dnia 14.11.2005r. Nr  68,     poz. 956  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w   B o b r o w n i k a c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§ 1.   </w:t>
      </w:r>
      <w:r>
        <w:rPr>
          <w:rFonts w:cs="Arial" w:ascii="Arial" w:hAnsi="Arial"/>
          <w:sz w:val="20"/>
        </w:rPr>
        <w:t>Określa się roczne stawki podatku od nieruchomości  obowiązujące na terenie gminy Bobrowni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gruntów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ązanych z prowadzeniem działalności gospodarczej bez względu na sposób    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kwalifikowania w ewidencji gruntów i budynków           </w:t>
      </w:r>
      <w:r>
        <w:rPr>
          <w:rFonts w:cs="Arial" w:ascii="Arial" w:hAnsi="Arial"/>
          <w:b/>
          <w:bCs/>
          <w:sz w:val="20"/>
        </w:rPr>
        <w:t>0,60 zł</w:t>
      </w:r>
      <w:r>
        <w:rPr>
          <w:rFonts w:cs="Arial" w:ascii="Arial" w:hAnsi="Arial"/>
          <w:sz w:val="20"/>
        </w:rPr>
        <w:t xml:space="preserve"> od 1 m 2 powierzchni,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jeziorami, zajętych na zbiorniki wodne, retencyjne lub elektrowni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wodnych    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           3,30 zł</w:t>
      </w:r>
      <w:r>
        <w:rPr>
          <w:rFonts w:cs="Arial" w:ascii="Arial" w:hAnsi="Arial"/>
          <w:sz w:val="20"/>
        </w:rPr>
        <w:t xml:space="preserve">  od 1 ha powierzchni,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od pozostałych, w tym zajętych na prowadzenie odpłatnej                               statutowej   działalności pożytku publicznego przez                                      organizacje pożytku publicznego</w:t>
        <w:tab/>
        <w:tab/>
        <w:tab/>
      </w:r>
      <w:r>
        <w:rPr>
          <w:rFonts w:cs="Arial" w:ascii="Arial" w:hAnsi="Arial"/>
          <w:b/>
          <w:bCs/>
          <w:sz w:val="20"/>
        </w:rPr>
        <w:t xml:space="preserve"> 0,15 zł</w:t>
      </w:r>
      <w:r>
        <w:rPr>
          <w:rFonts w:cs="Arial" w:ascii="Arial" w:hAnsi="Arial"/>
          <w:sz w:val="20"/>
        </w:rPr>
        <w:t xml:space="preserve"> od 1 m 2 powierzchni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budynków lub ich części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)   mieszkalnych</w:t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0,50 zł</w:t>
      </w:r>
      <w:r>
        <w:rPr>
          <w:rFonts w:cs="Arial" w:ascii="Arial" w:hAnsi="Arial"/>
          <w:sz w:val="20"/>
        </w:rPr>
        <w:t xml:space="preserve"> od 1 m 2 powierzchni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iązanych z prowadzeniem działalności gospodarczej oraz budynków</w:t>
      </w:r>
      <w:r>
        <w:rPr>
          <w:rFonts w:cs="Arial" w:ascii="Arial" w:hAnsi="Arial"/>
          <w:b/>
          <w:bCs/>
          <w:sz w:val="20"/>
        </w:rPr>
        <w:t xml:space="preserve">      </w:t>
      </w:r>
    </w:p>
    <w:p>
      <w:pPr>
        <w:pStyle w:val="Normal"/>
        <w:ind w:left="1125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ieszkalnych lub ich części zajętych na prowadzenie                                      </w:t>
      </w:r>
    </w:p>
    <w:p>
      <w:pPr>
        <w:pStyle w:val="Normal"/>
        <w:ind w:left="112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ziałalności gospodarczej</w:t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16,00 zł </w:t>
      </w:r>
      <w:r>
        <w:rPr>
          <w:rFonts w:cs="Arial" w:ascii="Arial" w:hAnsi="Arial"/>
          <w:sz w:val="20"/>
        </w:rPr>
        <w:t xml:space="preserve">od 1m 2 powierzchni </w:t>
      </w:r>
    </w:p>
    <w:p>
      <w:pPr>
        <w:pStyle w:val="Normal"/>
        <w:ind w:left="1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tych na prowadzenie działalności gospodarczej w zakresie obrotu</w:t>
      </w:r>
    </w:p>
    <w:p>
      <w:pPr>
        <w:pStyle w:val="Normal"/>
        <w:ind w:left="1485" w:hanging="0"/>
        <w:rPr/>
      </w:pPr>
      <w:r>
        <w:rPr>
          <w:rFonts w:cs="Arial" w:ascii="Arial" w:hAnsi="Arial"/>
          <w:sz w:val="20"/>
        </w:rPr>
        <w:t>kwalifikowanym materiałem siewnym</w:t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 xml:space="preserve">7,50 zł </w:t>
      </w:r>
      <w:r>
        <w:rPr>
          <w:rFonts w:cs="Arial" w:ascii="Arial" w:hAnsi="Arial"/>
          <w:sz w:val="20"/>
        </w:rPr>
        <w:t>od 1 m 2 powierzch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ętych na prowadzenie działalności gospodarczej w zakresie udzielania     </w:t>
      </w:r>
    </w:p>
    <w:p>
      <w:pPr>
        <w:pStyle w:val="Normal"/>
        <w:ind w:left="112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świadczeń zdrowotnych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 xml:space="preserve">1,50 zł </w:t>
      </w:r>
      <w:r>
        <w:rPr>
          <w:rFonts w:cs="Arial" w:ascii="Arial" w:hAnsi="Arial"/>
          <w:sz w:val="20"/>
        </w:rPr>
        <w:t>od 1 m 2 powierzchni</w:t>
        <w:tab/>
        <w:tab/>
        <w:t xml:space="preserve"> </w:t>
        <w:tab/>
        <w:tab/>
        <w:tab/>
        <w:tab/>
        <w:t xml:space="preserve">   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pozostałych, w tym zajętych na prowadzenie odpłatnej statutowej             </w:t>
      </w:r>
    </w:p>
    <w:p>
      <w:pPr>
        <w:pStyle w:val="Normal"/>
        <w:ind w:left="112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ziałalności pożytku publicznego przez organizacje                                              </w:t>
      </w:r>
    </w:p>
    <w:p>
      <w:pPr>
        <w:pStyle w:val="Normal"/>
        <w:ind w:left="112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żytki publicznego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3,80 zł</w:t>
      </w:r>
      <w:r>
        <w:rPr>
          <w:rFonts w:cs="Arial" w:ascii="Arial" w:hAnsi="Arial"/>
          <w:sz w:val="20"/>
        </w:rPr>
        <w:t xml:space="preserve"> od 1 m 2 powierzchni</w:t>
      </w:r>
    </w:p>
    <w:p>
      <w:pPr>
        <w:pStyle w:val="Normal"/>
        <w:ind w:left="1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)    domków letniskowych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4,00zł </w:t>
      </w:r>
      <w:r>
        <w:rPr>
          <w:rFonts w:cs="Arial" w:ascii="Arial" w:hAnsi="Arial"/>
          <w:sz w:val="20"/>
        </w:rPr>
        <w:t>od 1 m 2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wierzchni</w:t>
      </w:r>
    </w:p>
    <w:p>
      <w:pPr>
        <w:pStyle w:val="Normal"/>
        <w:ind w:left="708" w:firstLine="1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g)    garaży</w:t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4,00zł </w:t>
      </w:r>
      <w:r>
        <w:rPr>
          <w:rFonts w:cs="Arial" w:ascii="Arial" w:hAnsi="Arial"/>
          <w:sz w:val="20"/>
        </w:rPr>
        <w:t>od  1 m2 powierzchni</w:t>
      </w:r>
    </w:p>
    <w:p>
      <w:pPr>
        <w:pStyle w:val="Normal"/>
        <w:ind w:left="708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 xml:space="preserve">.    od budowli – 2% ich wartości określonej na podstawie  art.4 ust.1 pkt 3  i  ust.3 –7  ustawy       o podatkach i opłatach lokalnych,    </w:t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§ 2.  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walnia się od  podatku od nieruchomości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rPr/>
      </w:pPr>
      <w:r>
        <w:rPr/>
        <w:t>a)   grunty, budynki lub ich części oraz budowle  stanowiące  własność ( współwłasność) gminy,    o ile nie są we władaniu osób fizycznych, osób prawnych lub jednostek organizacyjnych nie mających osobowości prawnej , o których mowa w art. 3 ust.1 pkt 3 i 4 ustawy o podatkach            i opłatach lokalnych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grunty, budynki lub ich części oraz budowle stanowiące własność lub będące w posiadaniu lub trwałym zarządzie instytucji kultury, oraz gminnych jednostek budżetowych i gminnych  zakładów budżetowych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grunty, budynki lub ich części oraz budowle wykorzystywane na potrzeby  ochrony p.pożarowej, kultury fizycznej i sportu  oraz bezpieczeństwa publiczn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grunty położone w dorzeczu  rzeki Brynicy i Jaworznik, w przypadku zalewania ich wodami tych rzek. Zwolnienie przyznaje się na wniosek podatnika po dokonaniu komisyjnego stwierdzenia faktów podanych we wniosku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grunty oraz budowle zajęte na  cmentarze parafialne oraz cmentarze  komunaln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wolnienia , o których mowa w ust.1 nie obejmują budynków i gruntów związanych z prowadzeniem działalności gospodarcz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§ 3 .</w:t>
      </w:r>
      <w:r>
        <w:rPr>
          <w:rFonts w:cs="Arial" w:ascii="Arial" w:hAnsi="Arial"/>
          <w:sz w:val="20"/>
        </w:rPr>
        <w:t>Zwolnienia ustawowe  od podatku od nieruchomości zawiera załącznik  do niniejszej uchwały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Wykonanie uchwały powierza się Wójtowi Gminy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§ 5. </w:t>
      </w:r>
      <w:r>
        <w:rPr>
          <w:rFonts w:cs="Arial" w:ascii="Arial" w:hAnsi="Arial"/>
          <w:sz w:val="20"/>
        </w:rPr>
        <w:t>Traci moc Uchwała Nr XXII/155/2004   Rady Gminy Bobrowniki   z dnia   26 listopada 2004r.             w sprawie określenia wysokości stawek podatku od nieruchomości oraz zwolnień od tego podatku na 2005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§ 6</w:t>
      </w:r>
      <w:r>
        <w:rPr>
          <w:rFonts w:cs="Arial" w:ascii="Arial" w:hAnsi="Arial"/>
          <w:sz w:val="20"/>
        </w:rPr>
        <w:t>. 1. Uchwała wchodzi w życie  po upływie 14 dni od jej  ogłoszenia w Dzienniku Urzędowym  Województwa  Śląskiego z mocą obowiązującą od dnia 01 stycznia 2006r.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Uchwałą podlega ogłoszeniu w sposób zwyczajowo przyjęty na terenie  gmin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do uchwały  Nr XXXII/224/05</w:t>
        <w:tab/>
        <w:tab/>
        <w:tab/>
        <w:tab/>
        <w:tab/>
        <w:tab/>
        <w:tab/>
        <w:tab/>
        <w:tab/>
        <w:t>Rady Gminy Bobrowniki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  <w:t>z dnia  25  listopada  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ustawowych zwolnień od podatku  od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.7  i 7a ustawy o podatkach i opłatach lokalny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wolnienia przedmiotow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/ budowle kolejowe stanowiące całość techniczno –użytkową wraz z instalacjami                                 i  urządzeniami, służące do ruchu pojazdów  kolejowych, organizacji i sterowania tym ruchem,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3 -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ające dokonywanie przewozów osób lub rzeczy – wykorzystywane  wyłącznie na potrzeby publicznego transportu kolejowego, a także zajęte pod nie grunt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budowle infrastruktury portowej, budowle infrastruktury zapewniającej dostęp do portów i  przystani morskich oraz zajęte pod nie grunty,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/ budynki, budowle i zajęte pod nie grunty na obszarze części lotniczych lotnisk użytku publiczn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budynki gospodarcze lub ich czę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ące wyłącznie działalności leśnej i rybacki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łożone na gruntach gospodarstw rolnych, służące wyłącznie działalności rolnicz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te na prowadzenie działów specjalnych produkcji ro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nieruchomości lub ich części zajęte na potrzeby prowadzenie przez stowarzyszenia  statutowej   działalności wśród  dzieci i młodzieży w zakresie oświaty, wychowania, nauki i techniki, kultury fizycznej i sportu , z wyjątkiem wykorzystywanych do prowadzenia działalności gospodarczej, oraz grunty zajęte trwale na obozowiska i bazy wypoczynkowe  dzieci i młodzież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grunty i budynki wpisane indywidualnie do rejestru zabytków, pod warunkiem ich utrzymania             i konserwacji, zgodnie z przepisami o ochronie zabytków, z wyjątkiem części zajętych na prowadzenie działalności gospodarcz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/ grunty i budynki we władaniu muzeów rejestrowan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/ budynki i budowle w parkach narodowych oraz rezerwatach przyrody służące bezpośrednio osiąganiu celów z zakresu ochrony przyrody, oraz grunty objęte ochrona ścisłą, częściową  lub krajobrazow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9/ grunty pod wałami ochronnymi  i położone w międzywałach, z wyjątkiem zajętych na prowadzenie działalności gospodarczej przez inne podmioty niż spółki wodne, ich związki  oraz związki wałow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/  grunty stanowiące nieużytki, użytki ekologiczne, grunty zadrzewione i zakrzewione,  z wyjątkiem  zajętych na prowadzen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 grunty stanowiące działki  przyzagrodowe  członków rolniczych spółdzielni  produkcyjnych, którzy spełniają jeden z warunk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zy osiągnęli wiek emerytal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inwalidami  zaliczonymi do I albo II grup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niepełnosprawnymi o znacznym lub umiarkowanym stopniu niepełnospraw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są  osobami całkowicie niezdolnymi do pracy w gospodarstwie rolnym albo niezdolnymi do samodzielnej egzystencj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/ budynki położone na terenie pracowniczych ogrodów działkowych , nie przekraczające  norm powierzchni ustalonych w przepisach prawa budowlanego dla altan i obiektów gospodarczych,            z wyjątkiem zajętych na działalność gospodarcz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3/ budynki i budowle nowo-wybudowane bądź zmodernizowane, oddane do użytkowania, wykorzystywane przez grupę producentów rolnych na działalność statutową, po uzyskaniu  wpisu        grupy do rejestru – w okresie 5 lat od dnia uzyskania wpisu do rejestru,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/ nieruchomości lub ich części zajęte na prowadzenie nieodpłatnej statutowej działalności pożytk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znego przez organizacje pożytku publiczn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4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wolnienia podmiot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sz w:val="20"/>
        </w:rPr>
        <w:t>1/ szkoły wyższe, wyższe szkoły zawodowe oraz wyższe szkoły wojskowe; zwolnienie nie dotyczy przedmiotów opodatkowania zajętych na wydzieloną działalność gospodarczą   inną niż odpłatna działalność badawcza, artystyczna, sportowa i doświadczalna oraz z opłat   licencyjnych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szkoły, placówki, zakłady kształcenia i doskonalenia nauczycieli – publiczne i niepubliczne    oraz organy prowadzące te szkoły, placówki i zakłady z tytułu  zarządu, użytkowania lub użytkowania wieczystego nieruchomości szkolnych; zwolnienie nie dotyczy przedmiotów  zajętych na wydzieloną działalność gospodarczą inną niż działalność oświatowa,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placówki naukowe  Polskiej Akademii Nauk; zwolnienie nie dotyczy przedmiotów  opodatkowania zajętych na wydzielona działalność gospodarczą,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prowadzących  zakłady pracy chronionej  lub aktywności zawodowej – w zakresie   przedmiotów opodatkowania zgłoszonych wojewodzie, jeżeli zgłoszenie zostało potwierdzone decyzją w sprawie przyznania statusu zakładu pracy chronionej lub zakładu aktywności zawodowej albo zaświadczeniem  – zajętych n a prowadzenie tego zakładu, z wyjątkiem przedmiotów opodatkowania znajdujących się w posiadaniu zależnym podmiotów nie będących prowadzącymi zakłady pracy  chronionej lub zakłady aktywności  zawodowej,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jednostki badawczo – rozwojowe , z wyjątkiem przedmiotów opodatkowania zajętych na działalność gospodarczą.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13:00Z</dcterms:created>
  <dc:creator>Gmina</dc:creator>
  <dc:description/>
  <dc:language>en-US</dc:language>
  <cp:lastModifiedBy>Waclawa Kocot</cp:lastModifiedBy>
  <cp:lastPrinted>2005-11-15T13:31:00Z</cp:lastPrinted>
  <dcterms:modified xsi:type="dcterms:W3CDTF">2005-12-16T08:13:00Z</dcterms:modified>
  <cp:revision>2</cp:revision>
  <dc:subject/>
  <dc:title/>
</cp:coreProperties>
</file>