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XXXIII/250/0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Gminy w Bobrownikach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 dnia 30 grudnia 2005r.  </w:t>
      </w:r>
    </w:p>
    <w:p>
      <w:pPr>
        <w:pStyle w:val="Heading5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FINANSOWY  ZADAŃ ADMINISTRACJI RZĄDOWEJ ZLECONYCH GMINOM  NA 2006 ROK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4286"/>
        <w:gridCol w:w="1980"/>
        <w:gridCol w:w="198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WYDATKÓW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 4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 483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-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 0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 4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 483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otacje celowe otrzymane z budżetu państwa  na zadania bieżące z zakresu administracji rządowej zlecone gminom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 4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zlecone przez Wydział Spraw Obywatelskich i Mig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3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-zlecone przez Wydział Zarządzania Kryzysowego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 zlecone przez Wydział Rozwoju Region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5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5 483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nagrodzenia i pochodne od wynagrodze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807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Wydatki na obsługę długu publicz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z tytułu poręczeń i gwarancji udzielonych przez j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, KONTROLI I OCHRONY PRAWA ORAZ SĄDOWNI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7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-d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10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zędy naczelnych organów władzy państwowej 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7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otacje celowe otrzymane z budżetu państwa  na zadania bieżące z zakresu administracji rządowej zlecone gmi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- zlecone przez Krajowe Biuro Wybo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Wydatki bieżące 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700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nagrodzenia i pochodne od wynagrodze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796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atki na obsługę długu publicz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z tytułu poręczeń i gwarancji udzielonych przez j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395 0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 395 017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-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323 3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323 348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otacje celowe otrzymane z budżetu państwa  na zadania bieżące z zakresu administracji rządowej zlecone gmi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 323 3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Wydatki bieżące w tym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323 348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ynagrodzenia i pochodne od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 941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atki na obsługę długu publicz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z tytułu poręczeń i gwarancji udzielonych przez j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-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9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942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tacje celowe otrzymane z budżetu państwa  na zadania bieżące z zakresu administracji rządowej zlecone gmi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9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942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nagrodzenia i pochodne od wynagrodze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atki na obsługę długu publicz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z tytułu poręczeń i gwarancji udzielonych przez j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-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siłki i pomoc w naturze oraz składki na ubezpieczenia emerytalne i rent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 7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 727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tacje celowe otrzymane z budżetu państwa  na zadania bieżące z zakresu administracji rządowej zlecone gmi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 7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atki bieżące w ty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 727,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nagrodzenia i pochodne od wynagrodze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atki na obsługę długu publicz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z tytułu poręczeń i gwarancji udzielonych przez j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  DOCHODY I  WYDATKI NA ZADANIA ZLECONE-BIEŻ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53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53 2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6:52:00Z</dcterms:created>
  <dc:creator>Barbara Ferdyn</dc:creator>
  <dc:description/>
  <dc:language>en-US</dc:language>
  <cp:lastModifiedBy>Waclawa Kocot</cp:lastModifiedBy>
  <cp:lastPrinted>2005-12-18T17:52:00Z</cp:lastPrinted>
  <dcterms:modified xsi:type="dcterms:W3CDTF">2006-01-05T11:36:00Z</dcterms:modified>
  <cp:revision>5</cp:revision>
  <dc:subject/>
  <dc:title>Załącznik Nr 3</dc:title>
</cp:coreProperties>
</file>