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3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chwały Nr XXXIII/250/0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w Bobrownikach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 dnia 30 grudnia 2005r.  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DOCHODÓW DO ODPROWADZENIA DO BUDŻETU  PAŃSTWA   Z TYTUŁU REALIZACJI ZADAŃ Z ZAKRESU ADMINISTRACJI RZĄDOWEJ NA 2006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14"/>
        <w:gridCol w:w="3404"/>
        <w:gridCol w:w="36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ia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dochodów do odprowadzenia do budżetu państwa w 2006r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5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cja publ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0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rzędy wojewódzk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4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 opłaty za dowody osobiste                  i informacje danych osobowych         z gminnego zbioru meldunk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4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1:00Z</dcterms:created>
  <dc:creator>Duda</dc:creator>
  <dc:description/>
  <dc:language>en-US</dc:language>
  <cp:lastModifiedBy>Duda</cp:lastModifiedBy>
  <dcterms:modified xsi:type="dcterms:W3CDTF">2006-01-05T08:42:00Z</dcterms:modified>
  <cp:revision>1</cp:revision>
  <dc:subject/>
  <dc:title>Załącznik nr 3a </dc:title>
</cp:coreProperties>
</file>