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 Nr 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 Nr XXXIII/250/0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w Bobrownika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</w:rPr>
        <w:t xml:space="preserve">z dnia 30 grudnia 2005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zychody i rozchody oraz źródła pokrycia  deficytu planowanego na 2006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na 2006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. Planowane doch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915 459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. Planowane wydat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733 731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Wynik( nadwyżka lub deficyt: A-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818 272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Finansowanie deficy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818 272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1. Przychody ogół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393 272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olne środk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93 272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2. Rozchod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tym : spłata rat pożyczki zaciągniętej              w NFOŚiGW w latach 2002- 20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57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6:04:00Z</dcterms:created>
  <dc:creator>Barbara Ferdyn</dc:creator>
  <dc:description/>
  <dc:language>en-US</dc:language>
  <cp:lastModifiedBy>Barbara Ferdyn</cp:lastModifiedBy>
  <cp:lastPrinted>2005-12-18T17:02:00Z</cp:lastPrinted>
  <dcterms:modified xsi:type="dcterms:W3CDTF">2005-12-18T16:04:00Z</dcterms:modified>
  <cp:revision>2</cp:revision>
  <dc:subject/>
  <dc:title>Załącznik  Nr 4</dc:title>
</cp:coreProperties>
</file>