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  uchwały Nr XXXIII/250/05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w Bobrownikach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</w:rPr>
        <w:t>z dnia 30 grudnia 2005r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INWESTYCJI GMINNYCH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2006 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98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yfikacja budże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owane nakłady inwestycy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2006 r.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ieci wodociąg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0- 0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udowa sieci wodociągowej na terenach budownictwa mieszkaniowego w Bobrownikach przy ul. Pol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udowa sieci wodociągowej na terenach budownictwa mieszkaniowego w Rogoźniku przy ul. Kościusz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iana sieci wodociągowej           z azbestocementu w Siemoni wraz   z dokumentacj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iana sieci wodociągowej             z azbestocementu w Twardowicach wraz z dokumentacj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budowa sieci wodociągowej przy ul. Fabrycznej w Rogoź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zebudowa sieci wodociągowej przy ul. Kościuszk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 Dobieszowic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kan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-0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6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Budowa kanalizacji sanitarnej                 w Rogoźni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ind w:left="360" w:hanging="0"/>
              <w:rPr/>
            </w:pPr>
            <w:r>
              <w:rPr>
                <w:rFonts w:cs="Arial" w:ascii="Arial" w:hAnsi="Arial"/>
                <w:szCs w:val="24"/>
              </w:rPr>
              <w:t xml:space="preserve">Budowa kanalizacji sanitarnej              w Bobrownik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kanalizacji  kanalizacji sanitarnej w Dobieszow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porządzenie dokumentacji budowy sieci kanalizacji sanitarnej                         w Wymysł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chod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udowa przy drogach po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– 60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chodnika na ul. Chrobrego        w Sącz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– 6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chodnika na ul. Kościuszki        w Sącz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– 6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szCs w:val="24"/>
              </w:rPr>
              <w:t xml:space="preserve">- przebudowa chodnika na ul. Gminnej               w Bobrownik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– 6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Środki  do Starostwa Powiatowego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a wsparcie do  budowy chodnika przy ul. 27 Stycznia w Dobieszowicach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- 6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modernizacja szkół wraz z modernizacją kotłowni w szkołach prowadzonych przez gmin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- 8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P Dobiesz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- budowa garaży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- 75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udowa sieci  oświetlenia ulicznego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- 9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obrowniki ul. Słowacki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obieszowice ul. Żyt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yszkowice ul.Leś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obrowniki ul. Gmin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ymysłów ul. Sienkiewic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kumentacja dla dostaw energii kompleksów budowl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upy Inwestycyjn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rzęt komput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- 75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ywarki i oka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- 8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mywar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-8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mywar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-8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73 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03:00Z</dcterms:created>
  <dc:creator>Barbara Ferdyn</dc:creator>
  <dc:description/>
  <dc:language>en-US</dc:language>
  <cp:lastModifiedBy>Barbara Ferdyn</cp:lastModifiedBy>
  <cp:lastPrinted>2005-11-09T10:55:00Z</cp:lastPrinted>
  <dcterms:modified xsi:type="dcterms:W3CDTF">2005-12-18T17:03:00Z</dcterms:modified>
  <cp:revision>2</cp:revision>
  <dc:subject/>
  <dc:title>Załącznik Nr 5 </dc:title>
</cp:coreProperties>
</file>