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o uchwały  Nr XXXIII/250/0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Gminy w Bobrownikach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 dnia 30 grudnia 2005r.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LAN PRZYCHODÓW I WYDATKÓW 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 xml:space="preserve">ZAKŁADU BUDŻETOWEGO   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A 2006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701"/>
        <w:gridCol w:w="1843"/>
        <w:gridCol w:w="1559"/>
        <w:gridCol w:w="1560"/>
        <w:gridCol w:w="2126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kł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udżetow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środków na początek ro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 przychody ogół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a budżetowa net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 rozchody ogół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n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ku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ład budżet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 20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699 49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 72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623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 0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 Gospodarki Komuna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- 90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82 20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699 49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 72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623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 0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 20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699 49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 72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623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 000,00</w:t>
            </w:r>
          </w:p>
        </w:tc>
      </w:tr>
    </w:tbl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47:00Z</dcterms:created>
  <dc:creator>Barbara Ferdyn</dc:creator>
  <dc:description/>
  <dc:language>en-US</dc:language>
  <cp:lastModifiedBy>Duda</cp:lastModifiedBy>
  <dcterms:modified xsi:type="dcterms:W3CDTF">2006-01-05T08:47:00Z</dcterms:modified>
  <cp:revision>2</cp:revision>
  <dc:subject/>
  <dc:title>Załącznik Nr 6</dc:title>
</cp:coreProperties>
</file>