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o uchwały  Nr XXXIII/250/0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Gminy  w Bobrownika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 dnia 30 grudnia 2005r.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 PRZYCHODÓW I WYDATKÓW</w:t>
      </w:r>
    </w:p>
    <w:p>
      <w:pPr>
        <w:pStyle w:val="Heading3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 xml:space="preserve">DOCHODÓW WŁASNYCH   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A 2006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701"/>
        <w:gridCol w:w="1843"/>
        <w:gridCol w:w="1559"/>
        <w:gridCol w:w="1560"/>
        <w:gridCol w:w="2126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jednos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lasyfika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środków  pieniężnych na początek ro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owane przycho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 wydat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ieniężnych 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u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chody włas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y Szkołach Podstawowych 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- 80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6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4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83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Bobrowni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Dobieszow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Rogoź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0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Sącz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2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y Gimnazjach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- 80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5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Siem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3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Rogoźni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1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zy  przedszkol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- 8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 8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3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Bobrowni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7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Dobieszow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Rogoź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Sącz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6 4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3 5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2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5:00Z</dcterms:created>
  <dc:creator>Duda</dc:creator>
  <dc:description/>
  <dc:language>en-US</dc:language>
  <cp:lastModifiedBy>Duda</cp:lastModifiedBy>
  <dcterms:modified xsi:type="dcterms:W3CDTF">2006-01-05T08:46:00Z</dcterms:modified>
  <cp:revision>1</cp:revision>
  <dc:subject/>
  <dc:title>Załącznik Nr 7</dc:title>
</cp:coreProperties>
</file>