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Załącznik Nr 10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do  uchwały Nr XXXIII/250/05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ady Gminy w Bobrownikach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dnia 30 grudnia 2005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Dochody i wydatki związane z realizacją zadań wspólnych realizowanych w drodze umów  i porozumień </w:t>
      </w:r>
      <w:r>
        <w:rPr>
          <w:bCs/>
          <w:sz w:val="24"/>
        </w:rPr>
        <w:t>między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jednostkami samorządu terytorialnego w 2006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5004"/>
        <w:gridCol w:w="2769"/>
        <w:gridCol w:w="36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yszczególnieni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dochodów  na 2006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wydatków na 2006 r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otrzymane z budżetu Starostwa Powiatowego na zadania realizowane w ramach porozumie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 884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 8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 i łącznoś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gi publiczne powiatow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dofinansowanie ze Starostwa Powiatowego              w ramach porozumienia w sprawie przyjęcia do realizacji przez gminę zadań z zakresu powiatu na budowę chodników przy drogach powiatowyc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 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; na wynagrodzenia i pochodne od wynagrodze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na obsługę długu js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datki z tytułu poręczeń i gwarancji udzielonych przez jst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majątkowe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50 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pieczeństwo publiczne i ochrona przeciwpożarow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84 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rona cywil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84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odki  z budżetu państwa realizowane za pośrednictwem Starostwa Powiatowego na zadania           z zakresu obrony cywilnej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884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 8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; na wynagrodzenia i pochodne od wynagrodze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 8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na obsługę długu js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datki z tytułu poręczeń i gwarancji udzielonych przez jst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majątkowe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6:20:00Z</dcterms:created>
  <dc:creator>Barbara Ferdyn</dc:creator>
  <dc:description/>
  <dc:language>en-US</dc:language>
  <cp:lastModifiedBy>Barbara Ferdyn</cp:lastModifiedBy>
  <cp:lastPrinted>2005-12-18T17:19:00Z</cp:lastPrinted>
  <dcterms:modified xsi:type="dcterms:W3CDTF">2005-12-18T16:20:00Z</dcterms:modified>
  <cp:revision>2</cp:revision>
  <dc:subject/>
  <dc:title>Załącznik Nr 10</dc:title>
</cp:coreProperties>
</file>