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11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do  Uchwały Nr XXXIII/250/05 </w:t>
      </w:r>
    </w:p>
    <w:p>
      <w:pPr>
        <w:pStyle w:val="Heading1"/>
        <w:rPr/>
      </w:pPr>
      <w:r>
        <w:rPr/>
        <w:t>Rady Gminy w Bobrownikach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 xml:space="preserve">z dnia 30 grudnia 2005r. 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/>
      </w:pPr>
      <w:r>
        <w:rPr/>
        <w:t>ZESTAWIENIE DOTACJI UJĘTYCH W PLANIE BUDŻETU GMINY BOBROWNIKI NA 2006RO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1678"/>
        <w:gridCol w:w="1620"/>
        <w:gridCol w:w="2520"/>
        <w:gridCol w:w="1620"/>
        <w:gridCol w:w="252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lasyfikacja budżet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dota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kreślenie dotowa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wag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21-92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miot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nstytucje kultu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 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alność kulturalna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1-92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miot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Ośrodki Kultu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instytucje kultu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 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działalność kulturalna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-90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miot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kład Gospodarki komunaln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płata do 1m³ ściekó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90 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6:58:00Z</dcterms:created>
  <dc:creator>Barbara Ferdyn</dc:creator>
  <dc:description/>
  <dc:language>en-US</dc:language>
  <cp:lastModifiedBy>Barbara Ferdyn</cp:lastModifiedBy>
  <cp:lastPrinted>2005-12-15T19:31:00Z</cp:lastPrinted>
  <dcterms:modified xsi:type="dcterms:W3CDTF">2005-12-18T16:58:00Z</dcterms:modified>
  <cp:revision>2</cp:revision>
  <dc:subject/>
  <dc:title>Załącznik Nr 8 </dc:title>
</cp:coreProperties>
</file>