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sz w:val="34"/>
        </w:rPr>
      </w:pPr>
      <w:r>
        <w:rPr>
          <w:sz w:val="34"/>
        </w:rPr>
        <w:t>GMINNY PROGRAM</w:t>
      </w:r>
    </w:p>
    <w:p>
      <w:pPr>
        <w:pStyle w:val="Heading"/>
        <w:spacing w:lineRule="auto" w:line="360"/>
        <w:rPr>
          <w:sz w:val="34"/>
        </w:rPr>
      </w:pPr>
      <w:r>
        <w:rPr>
          <w:sz w:val="34"/>
        </w:rPr>
        <w:t xml:space="preserve">PROFILAKTYKI I ROZWIĄZYWANIA </w:t>
      </w:r>
    </w:p>
    <w:p>
      <w:pPr>
        <w:pStyle w:val="Heading"/>
        <w:spacing w:lineRule="auto" w:line="360"/>
        <w:rPr>
          <w:sz w:val="34"/>
        </w:rPr>
      </w:pPr>
      <w:r>
        <w:rPr>
          <w:sz w:val="34"/>
        </w:rPr>
        <w:t>PROBLEMÓW ALKOHOLOWYCH</w:t>
      </w:r>
    </w:p>
    <w:p>
      <w:pPr>
        <w:pStyle w:val="Heading"/>
        <w:spacing w:lineRule="auto" w:line="360"/>
        <w:rPr>
          <w:sz w:val="34"/>
        </w:rPr>
      </w:pPr>
      <w:r>
        <w:rPr>
          <w:sz w:val="34"/>
        </w:rPr>
        <w:t>W GMINIE BOBROWNIKI</w:t>
      </w:r>
    </w:p>
    <w:p>
      <w:pPr>
        <w:pStyle w:val="Heading"/>
        <w:spacing w:lineRule="auto" w:line="360"/>
        <w:rPr>
          <w:sz w:val="34"/>
        </w:rPr>
      </w:pPr>
      <w:r>
        <w:rPr>
          <w:sz w:val="34"/>
        </w:rPr>
        <w:t>NA 2006 ROK</w: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>Diagnoza stanu problemów alkoholowych</w:t>
      </w:r>
    </w:p>
    <w:p>
      <w:pPr>
        <w:pStyle w:val="Heading"/>
        <w:spacing w:lineRule="auto" w:line="360"/>
        <w:rPr/>
      </w:pPr>
      <w:r>
        <w:rPr/>
        <w:t xml:space="preserve">i zasobów umożliwiających prowadzenie </w:t>
      </w:r>
    </w:p>
    <w:p>
      <w:pPr>
        <w:pStyle w:val="Heading"/>
        <w:spacing w:lineRule="auto" w:line="360"/>
        <w:rPr/>
      </w:pPr>
      <w:r>
        <w:rPr/>
        <w:t>działalności profilaktycznej</w: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jc w:val="left"/>
        <w:rPr/>
      </w:pPr>
      <w:r>
        <w:rPr>
          <w:sz w:val="24"/>
        </w:rPr>
        <w:t>Diagnoza stanu problemów alkoholowych.</w:t>
      </w:r>
    </w:p>
    <w:p>
      <w:pPr>
        <w:pStyle w:val="Heading"/>
        <w:spacing w:lineRule="auto" w:line="360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72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emoc domowa i inne zaburzenia w życiu rodzinnym.</w:t>
      </w:r>
    </w:p>
    <w:p>
      <w:pPr>
        <w:pStyle w:val="Heading"/>
        <w:spacing w:lineRule="auto" w:line="360"/>
        <w:ind w:left="9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) podejrzani w sprawie znęcania się nad rodziną </w:t>
        <w:tab/>
        <w:tab/>
        <w:tab/>
        <w:t>- 53</w:t>
      </w:r>
    </w:p>
    <w:p>
      <w:pPr>
        <w:pStyle w:val="Heading"/>
        <w:spacing w:lineRule="auto" w:line="360"/>
        <w:ind w:left="9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b) liczba interwencji domowych </w:t>
        <w:tab/>
        <w:tab/>
        <w:tab/>
        <w:tab/>
        <w:tab/>
        <w:tab/>
        <w:t>- ok. 130</w:t>
      </w:r>
    </w:p>
    <w:p>
      <w:pPr>
        <w:pStyle w:val="Heading"/>
        <w:spacing w:lineRule="auto" w:line="360"/>
        <w:ind w:left="9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c) liczba osób dotkniętych przemocą w rodzinie </w:t>
        <w:tab/>
        <w:tab/>
        <w:tab/>
        <w:tab/>
        <w:t>- ok. 62</w:t>
      </w:r>
    </w:p>
    <w:p>
      <w:pPr>
        <w:pStyle w:val="Heading"/>
        <w:spacing w:lineRule="auto" w:line="360"/>
        <w:ind w:left="9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d) liczba rodzin objętych pomocą doraźną lub okresową </w:t>
        <w:tab/>
        <w:tab/>
        <w:tab/>
        <w:t>- 199</w:t>
      </w:r>
    </w:p>
    <w:p>
      <w:pPr>
        <w:pStyle w:val="Heading"/>
        <w:spacing w:lineRule="auto" w:line="360"/>
        <w:ind w:left="12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w tym rodzin z problemem alkoholowym </w:t>
        <w:tab/>
        <w:tab/>
        <w:tab/>
        <w:tab/>
        <w:t>- 22</w:t>
      </w:r>
    </w:p>
    <w:p>
      <w:pPr>
        <w:pStyle w:val="Heading"/>
        <w:spacing w:lineRule="auto" w:line="360"/>
        <w:ind w:left="126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) ilość środków finansowych przeznaczonych dla rodzin z problemem alkoholowym</w:t>
        <w:tab/>
        <w:tab/>
        <w:tab/>
        <w:tab/>
        <w:tab/>
        <w:tab/>
        <w:tab/>
        <w:t xml:space="preserve"> - 15.180,00 zł</w:t>
      </w:r>
    </w:p>
    <w:p>
      <w:pPr>
        <w:pStyle w:val="Heading"/>
        <w:spacing w:lineRule="auto" w:line="360"/>
        <w:ind w:left="126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ietrzeźwość w miejscach publicznych a przestępstwa i wykroczenia.</w:t>
      </w:r>
    </w:p>
    <w:p>
      <w:pPr>
        <w:pStyle w:val="Heading"/>
        <w:spacing w:lineRule="auto" w:line="360"/>
        <w:ind w:left="126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) liczba wykroczeń przeciwko bezpieczeństwu na drogach pod wpływem </w:t>
        <w:br/>
        <w:t xml:space="preserve">alkoholu </w:t>
        <w:tab/>
        <w:tab/>
        <w:tab/>
        <w:tab/>
        <w:tab/>
        <w:tab/>
        <w:tab/>
        <w:tab/>
        <w:tab/>
        <w:t>- 31</w:t>
      </w:r>
    </w:p>
    <w:p>
      <w:pPr>
        <w:pStyle w:val="Heading"/>
        <w:spacing w:lineRule="auto" w:line="360"/>
        <w:ind w:left="1080" w:hanging="1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b) liczba wykroczeń przeciwko porządkowi i spokojowi publicznemu </w:t>
        <w:tab/>
        <w:tab/>
        <w:t>- 14</w:t>
      </w:r>
    </w:p>
    <w:p>
      <w:pPr>
        <w:pStyle w:val="Heading"/>
        <w:spacing w:lineRule="auto" w:line="360"/>
        <w:ind w:left="12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w tym pod wpływem alkoholu </w:t>
        <w:tab/>
        <w:tab/>
        <w:tab/>
        <w:tab/>
        <w:tab/>
        <w:tab/>
        <w:t>- 8</w:t>
      </w:r>
    </w:p>
    <w:p>
      <w:pPr>
        <w:pStyle w:val="Heading"/>
        <w:spacing w:lineRule="auto" w:line="360"/>
        <w:ind w:left="9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c) liczba wniosków do sądów grodzkich </w:t>
        <w:tab/>
        <w:tab/>
        <w:tab/>
        <w:tab/>
        <w:tab/>
        <w:tab/>
        <w:t>- 82</w:t>
      </w:r>
    </w:p>
    <w:p>
      <w:pPr>
        <w:pStyle w:val="Heading"/>
        <w:spacing w:lineRule="auto" w:line="360"/>
        <w:ind w:left="9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d) liczba osób zatrzymanych w areszcie do wytrzeźwienia </w:t>
        <w:tab/>
        <w:tab/>
        <w:tab/>
        <w:t>- 46</w:t>
      </w:r>
    </w:p>
    <w:p>
      <w:pPr>
        <w:pStyle w:val="Heading"/>
        <w:spacing w:lineRule="auto" w:line="360"/>
        <w:ind w:left="9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lkohol i młodzież.</w:t>
      </w:r>
    </w:p>
    <w:p>
      <w:pPr>
        <w:pStyle w:val="Heading"/>
        <w:spacing w:lineRule="auto" w:line="360"/>
        <w:ind w:left="9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) liczba nieletnich podejrzanych o popełnienie przestępstw </w:t>
        <w:tab/>
        <w:tab/>
        <w:tab/>
        <w:t>- 4</w:t>
      </w:r>
    </w:p>
    <w:p>
      <w:pPr>
        <w:pStyle w:val="Heading"/>
        <w:spacing w:lineRule="auto" w:line="360"/>
        <w:ind w:left="12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w tym pod wpływem alkoholu </w:t>
        <w:tab/>
        <w:tab/>
        <w:tab/>
        <w:tab/>
        <w:tab/>
        <w:tab/>
        <w:t>- 0</w:t>
      </w:r>
    </w:p>
    <w:p>
      <w:pPr>
        <w:pStyle w:val="Heading"/>
        <w:spacing w:lineRule="auto" w:line="360"/>
        <w:ind w:left="9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b) liczba nieletnich nietrzeźwych </w:t>
        <w:tab/>
        <w:tab/>
        <w:tab/>
        <w:tab/>
        <w:tab/>
        <w:tab/>
        <w:tab/>
        <w:t>- 2</w:t>
      </w:r>
    </w:p>
    <w:p>
      <w:pPr>
        <w:pStyle w:val="Heading"/>
        <w:spacing w:lineRule="auto" w:line="360"/>
        <w:ind w:left="9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c) liczba nieletnich nietrzeźwych odwiezionych do domu </w:t>
        <w:tab/>
        <w:tab/>
        <w:tab/>
        <w:t>- 2</w:t>
      </w:r>
    </w:p>
    <w:p>
      <w:pPr>
        <w:pStyle w:val="Heading"/>
        <w:spacing w:lineRule="auto" w:line="360"/>
        <w:ind w:left="9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d) liczba nieletnich odwiezionych na oddział detoksykacyjny </w:t>
        <w:tab/>
        <w:tab/>
        <w:tab/>
        <w:t>- 0</w:t>
      </w:r>
    </w:p>
    <w:p>
      <w:pPr>
        <w:pStyle w:val="Heading"/>
        <w:spacing w:lineRule="auto" w:line="360"/>
        <w:ind w:left="9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e) liczba nieletnich zatrzymanych w pomieszczeniach policyjnych </w:t>
        <w:tab/>
        <w:tab/>
        <w:t>- 0</w:t>
      </w:r>
    </w:p>
    <w:p>
      <w:pPr>
        <w:pStyle w:val="Heading"/>
        <w:spacing w:lineRule="auto" w:line="360"/>
        <w:ind w:left="9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ind w:left="9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ind w:left="9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ynek alkoholowy.</w:t>
      </w:r>
    </w:p>
    <w:p>
      <w:pPr>
        <w:pStyle w:val="Heading"/>
        <w:spacing w:lineRule="auto" w:line="360"/>
        <w:ind w:left="9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) liczba mieszkańców Gminy </w:t>
        <w:tab/>
        <w:tab/>
        <w:tab/>
        <w:tab/>
        <w:tab/>
        <w:tab/>
        <w:t>- 11.249</w:t>
      </w:r>
    </w:p>
    <w:p>
      <w:pPr>
        <w:pStyle w:val="Heading"/>
        <w:spacing w:lineRule="auto" w:line="360"/>
        <w:ind w:left="12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w tym dzieci i młodzieży poniżej 18 roku życia </w:t>
        <w:tab/>
        <w:tab/>
        <w:tab/>
        <w:t>-   1.797</w:t>
      </w:r>
    </w:p>
    <w:p>
      <w:pPr>
        <w:pStyle w:val="Heading"/>
        <w:spacing w:lineRule="auto" w:line="360"/>
        <w:ind w:left="12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mieszkańców w wieku produkcyjnym </w:t>
        <w:tab/>
        <w:tab/>
        <w:tab/>
        <w:tab/>
        <w:t>-   7.582</w:t>
      </w:r>
    </w:p>
    <w:p>
      <w:pPr>
        <w:pStyle w:val="Heading"/>
        <w:spacing w:lineRule="auto" w:line="360"/>
        <w:ind w:left="9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) wskaźnik bezrobocia w 2005 r.</w:t>
        <w:tab/>
        <w:tab/>
        <w:tab/>
        <w:tab/>
        <w:tab/>
        <w:tab/>
        <w:t>- 23,6 %</w:t>
      </w:r>
    </w:p>
    <w:p>
      <w:pPr>
        <w:pStyle w:val="Heading"/>
        <w:spacing w:lineRule="auto" w:line="360"/>
        <w:ind w:left="9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) limit punktów sprzedaży napojów alkoholowych powyżej 4,5 % (z wyjątkiem piwa), przeznaczonych do spożycia poza miejscem sprzedaży, przyjęty Uchwałą Rady Gminy Nr XVIII/173/2000 r – 45</w:t>
      </w:r>
    </w:p>
    <w:p>
      <w:pPr>
        <w:pStyle w:val="Heading"/>
        <w:spacing w:lineRule="auto" w:line="360"/>
        <w:ind w:left="9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) limit punktów sprzedaży napojów alkoholowych powyżej 4,5 % (z wyjątkiem piwa), przeznaczonych do spożycia w miejscu sprzedaży, przyjęty Uchwałą Rady Gminy Nr XXXII/305/2001 r – 20</w:t>
      </w:r>
    </w:p>
    <w:p>
      <w:pPr>
        <w:pStyle w:val="Heading"/>
        <w:spacing w:lineRule="auto" w:line="360"/>
        <w:ind w:left="9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) liczba wydanych zezwoleń: A – 24; AB – 7; ABC – 15; C – 18; B – 23; BC – 1 na sprzedaż napojów alkoholowych przeznaczonych do spożycia poza miejscem sprzedaży,</w:t>
      </w:r>
    </w:p>
    <w:p>
      <w:pPr>
        <w:pStyle w:val="Heading"/>
        <w:spacing w:lineRule="auto" w:line="360"/>
        <w:ind w:left="9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) liczba wydanych zezwoleń: A- 5; ABC – 1 na sprzedaż napojów alkoholowych przeznaczonych do spożycia w miejscu sprzedaży;</w:t>
      </w:r>
    </w:p>
    <w:p>
      <w:pPr>
        <w:pStyle w:val="Heading"/>
        <w:spacing w:lineRule="auto" w:line="360"/>
        <w:ind w:left="9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) liczba mieszkańców przypadających na jeden punkt sprzedaży alkoholu powyżej 4,5 % (z wyjątkiem piwa) przeznaczonych do spożycia poza miejscem sprzedaży – 250</w:t>
      </w:r>
    </w:p>
    <w:p>
      <w:pPr>
        <w:pStyle w:val="Heading"/>
        <w:spacing w:lineRule="auto" w:line="360"/>
        <w:ind w:left="9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) liczba mieszkańców przypadających na jeden punkt sprzedaży alkoholu powyżej 4,5 % (z wyjątkiem piwa) przeznaczonych do spożycia w miejscu sprzedaży – 1.250</w:t>
      </w:r>
    </w:p>
    <w:p>
      <w:pPr>
        <w:pStyle w:val="Heading"/>
        <w:spacing w:lineRule="auto" w:line="360"/>
        <w:ind w:left="9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left"/>
        <w:rPr>
          <w:sz w:val="24"/>
        </w:rPr>
      </w:pPr>
      <w:r>
        <w:rPr>
          <w:sz w:val="24"/>
        </w:rPr>
        <w:t>Diagnoza stanu zasobów umożliwiających prowadzenie działalności profilaktycznej i naprawczej</w:t>
      </w:r>
    </w:p>
    <w:p>
      <w:pPr>
        <w:pStyle w:val="Heading"/>
        <w:spacing w:lineRule="auto" w:line="360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minna Komisja Rozwiązywania Problemów Alkoholowych – wszyscy przeszkoleni.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ięć świetlic profilaktyczno – wychowawczych (środowiskowych) – przeszkolonych 30 wychowawców.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unkt Konsultacyjny dla osób z problemem alkoholowym i ich rodzin – psycholog pracujący na oddziale psychiatrycznym w szpitalu.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left"/>
        <w:rPr/>
      </w:pPr>
      <w:r>
        <w:rPr>
          <w:b w:val="false"/>
          <w:bCs w:val="false"/>
          <w:sz w:val="24"/>
        </w:rPr>
        <w:t>Punkt Konsultacyjno Informacyjny dla ofiar przemocy – przeszkolone dwie osoby.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zkoły podstawowe i gimnazja – przeszkolonych 30 nauczycieli.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środek Pomocy Społecznej – przeszkolone dwie osoby.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minny Ośrodek Kultury – przeszkolona jedna osoba.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licja.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luby Sportowe „Orzeł” i „Cyklon” w Bobrownikach i w Rogoźniku.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ścioły.</w:t>
      </w:r>
    </w:p>
    <w:p>
      <w:pPr>
        <w:pStyle w:val="Heading"/>
        <w:spacing w:lineRule="auto" w:line="360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rPr/>
      </w:pPr>
      <w:r>
        <w:rPr/>
        <w:t>Cele Gminnego Programu</w: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Cele strategiczne:</w:t>
      </w:r>
    </w:p>
    <w:p>
      <w:pPr>
        <w:pStyle w:val="Heading"/>
        <w:numPr>
          <w:ilvl w:val="0"/>
          <w:numId w:val="6"/>
        </w:numPr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mniejszenie rozmiarów aktualnie istniejących problemów alkoholowych.</w:t>
      </w:r>
    </w:p>
    <w:p>
      <w:pPr>
        <w:pStyle w:val="Heading"/>
        <w:numPr>
          <w:ilvl w:val="0"/>
          <w:numId w:val="6"/>
        </w:numPr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pobieżenie powstawaniu nowych problemów alkoholowych i używaniu środków psychoaktywnych.</w:t>
      </w:r>
    </w:p>
    <w:p>
      <w:pPr>
        <w:pStyle w:val="Heading"/>
        <w:spacing w:lineRule="auto" w:line="360"/>
        <w:rPr/>
      </w:pPr>
      <w:r>
        <w:rPr>
          <w:sz w:val="24"/>
        </w:rPr>
        <w:t>Cele operacyjne:</w:t>
      </w:r>
    </w:p>
    <w:p>
      <w:pPr>
        <w:pStyle w:val="Heading"/>
        <w:numPr>
          <w:ilvl w:val="0"/>
          <w:numId w:val="9"/>
        </w:numPr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pewnienie dostępności skutecznych świadczeń terapeutycznych i rehabilitacyjnych dla ludzi pijących ryzykownie lub szkodliwie oraz dla członków ich rodzin doznających szkód z tego powodu.</w:t>
      </w:r>
    </w:p>
    <w:p>
      <w:pPr>
        <w:pStyle w:val="Heading"/>
        <w:numPr>
          <w:ilvl w:val="0"/>
          <w:numId w:val="9"/>
        </w:numPr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większenie bezpieczeństwa środowiska rodzinnego.</w:t>
      </w:r>
    </w:p>
    <w:p>
      <w:pPr>
        <w:pStyle w:val="Heading"/>
        <w:numPr>
          <w:ilvl w:val="0"/>
          <w:numId w:val="9"/>
        </w:numPr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dniesienie poziomu wiedzy społeczeństwa Gminy na temat problemów związanych z nadużywaniem alkoholu i używaniem innych środków psychoaktywnych.</w:t>
      </w:r>
    </w:p>
    <w:p>
      <w:pPr>
        <w:pStyle w:val="Heading"/>
        <w:numPr>
          <w:ilvl w:val="0"/>
          <w:numId w:val="9"/>
        </w:numPr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chowanie dzieci i młodzieży w duchu trzeźwości.</w:t>
      </w:r>
    </w:p>
    <w:p>
      <w:pPr>
        <w:pStyle w:val="Heading"/>
        <w:numPr>
          <w:ilvl w:val="0"/>
          <w:numId w:val="9"/>
        </w:numPr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udowanie skutecznych form kontroli społecznej nad przestrzeganiem zasad prawnych zawartych w ustawie o wychowaniu w trzeźwości i przeciwdziałaniu alkoholizmowi.</w:t>
      </w:r>
    </w:p>
    <w:p>
      <w:pPr>
        <w:pStyle w:val="Heading"/>
        <w:spacing w:lineRule="auto" w:line="360"/>
        <w:ind w:left="360" w:hanging="0"/>
        <w:jc w:val="left"/>
        <w:rPr/>
      </w:pPr>
      <w:r>
        <w:rPr/>
      </w:r>
    </w:p>
    <w:p>
      <w:pPr>
        <w:pStyle w:val="Heading"/>
        <w:spacing w:lineRule="auto" w:line="360"/>
        <w:rPr/>
      </w:pPr>
      <w:r>
        <w:rPr/>
        <w:t>Zadania i metody realizacj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większenie dostępności pomocy terapeutycznej i rehabilitacyjnej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la osób uzależnionych od alkoholu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Finansowanie działalności Punktu Konsultacyjnego dla osób z problemem alkoholowym i ich rodzin w zakresie zdiagnozowania sytuacji całej rodziny </w:t>
        <w:br/>
        <w:t>i zaplanowania pomocy dla wszystkich jej członków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Współpraca między Punktem a placówkami lecznictwa odwykowego, świadczącymi usługi na rzecz leczących się mieszkańców gminy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Wspieranie lekarzy pierwszego kontaktu w stosowaniu wczesnej diagnozy i krótkiej interwencji oraz zespołu FAS poprzez szkolenia lekarzy i pielęgniarek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Zakup materiałów edukacyjnych dla ośrodków zdrowia, klientów Punktu Konsultacyjnego dla osób z problemem alkoholowym i ich rodzin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Informowanie w prasie lokalnej o możliwościach uzyskania pomocy osobom uzależnionym i ich rodzinom oraz o możliwościach leczenia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dzielanie rodzinom, w których występują problemy alkoholowe, pomocy psychospołecznej i prawnej, a w szczególności ochrony przed przemocą w rodzinie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dejmowanie przez Gminną Komisję Rozwiązywania Problemów Alkoholowych czynności zmierzających do orzeczenia o zastosowaniu wobec osoby uzależnionej od alkoholu obowiązku poddania się leczeniu odwykowemu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płacanie kosztów badania i wydania opinii przez biegłych sądowych w przedmiocie uzależnienia od alkoholu i wskazania rodzaju zakładu leczniczeg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inansowanie bieżącej działalności środowiskowych świetlic profilaktyczno – wychowawczych dla dzieci z rodzin z problemem alkoholowym i z rodzin dysfunkcyjnych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gospodarowanie czasu wolnego dzieci i młodzieży w okresie wakacji w postaci zorganizowania wyjazdowego wypoczynku letniego (profilaktyczno – terapeutycznego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spółpraca z Punktem Konsultacyjno – Informacyjnym dla ofiar przemocy działającym w Ośrodku Pomocy Społecznej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dejmowanie wspólnych działań z Policją, Sądem i prokuraturą w ramach systemu pomocy ofiarom przemocy w rodzini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finansowanie szkoleń i kursów służących podniesieniu kompetencji w zakresie zagadnień związanych z przeciwdziałaniem przemocy w rodzinie oraz pomagania rodzinom, w których dochodzi do przemoc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moc członkom rodzin – ofiarom przemocy domowej (dorośli i dzieci) w sytuacji kryzysowej (możliwość umieszczenia ich w ośrodku interwencji kryzysowej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kup materiałów edukacyjnych dla Punktu Konsultacyjno – Informacyjnego dla ofiar przemoc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owadzenie działalności edukacyjnej wśród rodziców i nauczycieli służącej zmniejszaniu skali zjawiska przemocy w rodzinach, w szczególności z problemem alkoholowym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spółdziałanie z instytucjami zajmującymi się profilaktyką i pomocą osobom uzależnionym i współuzależniony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Państwowa Agencja Rozwiązywania Problemów Alkoholow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Wydział Polityki Społecznej Urzędu Marszałkowskiego w Katowica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Wydział Spraw Społecznych Starostwa Powiatowego w Będzin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Oddziały Lecznictwa Odwykowego w Będzinie, Czeladzi, Piekarach Śląskich, Katowicach – Szopienicach, Gorzycach i Parzymiecha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Ośrodki Pomocy Społeczn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Konsultacje z pełnomocnikami i gminnymi komisjami rozwiązywania problemów alkoholowych spoza terenu Gminy Bobrownik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formowanie w prasie lokalnej o procedurze „Niebieskich kart” i możliwościach uzyskania pomocy rodzinom, w których występuje przemoc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Prowadzenie profilaktycznej działalności informacyjnej i edukacyjnej w zakresie rozwiązywania problemów alkoholowych i przeciwdziałania narkomanii, </w:t>
        <w:br/>
        <w:t xml:space="preserve">w szczególności dla dzieci i młodzieży, w tym prowadzenie pozalekcyjnych zajęć sportowych, a także działań na rzecz dożywiania dzieci uczestniczących </w:t>
        <w:br/>
        <w:t xml:space="preserve">w pozalekcyjnych programach opiekuńczo – wychowawczych </w:t>
        <w:br/>
        <w:t>i socjoterapeutycznych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Tekstpodstawowywcity2"/>
        <w:numPr>
          <w:ilvl w:val="0"/>
          <w:numId w:val="10"/>
        </w:numPr>
        <w:rPr/>
      </w:pPr>
      <w:r>
        <w:rPr/>
        <w:t>Prowadzenie przez profesjonalistów na terenie szkół i w świetlicach profilaktyczno – wychowawczych programów profilaktycznych dla dzieci i młodzieży oraz dla wychowawców, dotyczących używania substancji psychoaktywnych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Podejmowanie działań o charakterze edukacyjnym skierowanych do rodziców, których celem jest wspieranie abstynencji dziecka i przygotowanie go do podejmowania świadomych i odpowiedzialnych decyzji związanych z używaniem substancji psychoaktywnych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Wspieranie przedsięwzięć profilaktycznych promujących zdrowy styl życia, bez alkoholu i narkotyków, opracowanych i realizowanych przez młodzież, skierowanych do grup rówieśniczych (gazetki, prace plastyczne)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Udział dzieci i młodzieży w ogólnopolskich kampaniach profilaktycznych promujących trzeźwość oraz atrakcyjne dla dzieci i młodzieży zachowania prospołeczne jako alternatywa wobec wielu patologii, szczególnie wobec używania alkoholu, narkotyków, stosowanie przemocy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Organizowanie edukacyjnych spektakli teatralnych obrazujących zagrożenia wynikające z używania substancji psychoaktywnych dla uczniów szkół podstawowych  i gimnazjów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Wspieranie programów profilaktycznych w zakresie organizacji czasu wolnego dzieci i młodzieży, programów stanowiących alternatywę wobec używania alkoholu i narkotyków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finansowanie zajęć w świetlicach profilaktyczno – wychowawczych rozwijających różnorodne zainteresowania i uzdolnienia uczniów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zorganizowanie i finansowanie pozalekcyjnych zajęć sportowych umożliwiających młodzieży, szczególnie z grup ryzyka, rozwijanie zainteresowań sportowy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współorganizowanie z placówkami oświatowo – wychowawczymi i klubami sportowymi gminnych i międzygminnych imprez sportowych jako alternatywny sposób spędzania czasu wolnego bez używek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Udział nauczycieli, wychowawców, członków Gminnej Komisji Rozwiązywania Problemów Alkoholowych w szkoleniach uwzględniających nowoczesne podejście do profilaktyki używania substancji psychoaktywnych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Podejmowanie działań edukacyjnych skierowanych do sprzedawców napojów alkoholowych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Zakup materiałów edukacyjnych z zakresu promocji zdrowia i profilaktyki narkomanii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Informowanie społeczeństwa o działalności Gminnej Komisji Rozwiązywania Problemów Alkoholowych w lokalnej pras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spomaganie działalności instytucji, stowarzyszeń i osób fizycznych, służącej rozwiązywaniu problemów alkoholow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spółpraca z kuratorami sądowymi sprawującymi nadzór nad osobami podlegającymi leczeniu odwykowemu i dziećmi z rodzin z problemem alkoholowym i rodzin dysfunkcyjnych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spółdziałanie z Kościołem Katolickim w zakresie wychowania w trzeźwości i przeciwdziałania alkoholizmowi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spieranie organizacji pozarządowych w realizacji konkretnych przedsięwzięć z zakresu profilaktyki i rozwiązywania problemów alkoholowych zgodnie z ustawą z dn. 24 kwietnia 2003 r. o działalności pożytku publicznego i wolontariacie (Dz. U. z 2003 r Nr 96, poz. 873) w przypadku podjęcia przez nich działalności na terenie Gminy Bobrownik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dejmowanie interwencji w związku z naruszeniem przepisów w art.13 i 15 ustawy oraz występowanie przed sądem w charakterze oskarżyciela publicznego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owadzenie działań kontrolnych i interwencyjnych mających na celu ograniczenie dostępności napojów alkoholowych i przestrzegania zakazu sprzedaży i podawania alkoholu osobom poniżej 18 roku życia w sklepach i punktach gastronomicznych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dejmowanie interwencji w stosunku do osób naruszających ustawowy zakaz spożywania alkoholu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dejmowanie interwencji w związku z naruszeniem zakazu reklamy i promocji napojów alkoholowych oraz zakazu sprzedaży alkoholu osobom nietrzeźwym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ystępowanie do Sądu w charakterze oskarżyciela publicznego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kładanie do organów Policji wniosku o wszczęcie postępowania dowodowego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piniowanie przez Gminną Komisję Rozwiązywania Problemów Alkoholowych podań w sprawie wydania zezwoleń na sprzedaż napojów alkoholow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ziałalność na rzecz bezpieczeństwa w miejscach publicznych w kontekście problematyki alkoholowej oraz przeciwdziałania nietrzeźwości kierowców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Nawiązanie współpracy z Policją w celu zwiększenia liczby kontroli kierowców pod względem trzeźwości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Inicjowanie działań na rzecz częstszego podejmowania interwencji przez funkcjonariuszy Policji w sytuacjach spożywania alkoholu w miejscach publicz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sady wynagradzania członków Gminnej Komisji Rozwiązywania Problemów Alkoholow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Członkowie Komisji otrzymają wynagrodzenie za udział w posiedzeniach Komisji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odstawę wynagrodzenia stanowi lista obecności z posiedzenia Komisji z wyszczególnieniem osoby przewodniczącego posiedzenia i sekretarza posiedzenia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Wynagrodzenia za udział w posiedzeniu wynosi brutto: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dla przewodniczącego posiedzenia – 100,00 zł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dla sekretarza posiedzenia – 80,00 zł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dla pozostałych członków Komisji – 70,00 z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Wynagrodzenie wypłacane będzie w kasie Urzędu Gminy w terminie do ostatniego dnia każdego miesiąca lub płatne przelewem na rachunek bankowy posiadacza konta bankowego do ostatniego dnia każdego miesiąc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0"/>
        <w:rPr/>
      </w:pPr>
      <w:r>
        <w:rPr/>
        <w:t xml:space="preserve">Preliminarz budżetowy na rok 2006 Gminnego Programu Profilaktyki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i Rozwiązywania Problemów Alkoholowych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12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Świetlice profilaktyczno – wychowawcze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spacing w:lineRule="auto" w:line="360"/>
              <w:ind w:left="290" w:hanging="360"/>
              <w:rPr/>
            </w:pPr>
            <w:r>
              <w:rPr/>
              <w:t>płace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360"/>
              <w:rPr/>
            </w:pPr>
            <w:r>
              <w:rPr/>
              <w:t>wyjazdy na basen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360"/>
              <w:rPr/>
            </w:pPr>
            <w:r>
              <w:rPr/>
              <w:t>pomoce i materiały plastyczn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6.500,00 z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85.500,00 z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6.000,00 z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.000,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Wypoczynek letn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4.000,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unkt Konsultacyjn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600,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ogramy profilaktyczne dla dzieci i młodzież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600,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dukacja rodziców i nauczyciel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000,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ofilaktyczne spektakle teatraln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000,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gólnopolskie profilaktyczne kampanie trzeźwościow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000,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pinie biegłych sądowych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000,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omoc interwencyjna dla osób dotkniętych przemoc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00,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ateriały edukacyjn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00,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rganizacja zajęć sportowych dla dzieci i młodzież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.000,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łodzieżowe imprezy sportow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000,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ziałalność Pełnomocnika i Gminnej Komisji Rozwiązywania Problemów Alkoholowych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360"/>
              <w:rPr/>
            </w:pPr>
            <w:r>
              <w:rPr/>
              <w:t>płace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360"/>
              <w:rPr/>
            </w:pPr>
            <w:r>
              <w:rPr/>
              <w:t>szkolenia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360"/>
              <w:rPr/>
            </w:pPr>
            <w:r>
              <w:rPr/>
              <w:t>materiały biurow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.500,00 z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3.000,00 z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000,00 z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00,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aze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0.000,00 zł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5:34:00Z</dcterms:created>
  <dc:creator>Marta</dc:creator>
  <dc:description/>
  <dc:language>en-US</dc:language>
  <cp:lastModifiedBy>Marta</cp:lastModifiedBy>
  <cp:lastPrinted>2005-12-18T18:50:00Z</cp:lastPrinted>
  <dcterms:modified xsi:type="dcterms:W3CDTF">2005-12-18T17:52:00Z</dcterms:modified>
  <cp:revision>36</cp:revision>
  <dc:subject/>
  <dc:title>Zadania i metody realizacji</dc:title>
</cp:coreProperties>
</file>