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260/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Bobrownik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twierdzenia taryf na  zbiorowe zaopatrzenie w wodę i odprowadzenie ścieków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w Gminie Bobrow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Na podstawie art. 18 ust. 2 pkt 15 ustawy z dnia 8 marca 1990 r. o samorządzie gminnym (tekst jednolity: Dz. U. z 2001 r. Nr 142, poz. 159 z   późniejszymi  zmianami), art. 24 ust. 1 ustawy z dnia           7 czerwca 2001 r. o  zbiorowym  zaopatrzeniu   w   wodę  i  zbiorowym  odprowadzeniu  ścieków (Dz.U. z 2001 r. Nr 72, poz. 747 z  późniejszymi zmianami) - na wniosek Zakładu Gospodarki Komunalnej w Bobrownika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Bobrownik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się taryfę dla zbiorowego zaopatrzenia w wodę i odprowadzania ścieków będącą załącznikiem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yfa określona w § 1 ma zastosowanie do dostaw wody i odbioru ścieków zrealizowanych w okresie od dnia 1 kwietnia 2006r.  do dnia 31 marca 200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Wójtowi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XV/183/05 Rady Gminy w Bobrownikach z dnia 25 lutego 2005r. w sprawie uchwalenia taryf dla zbiorowego zaopatrzenia w wodę i zbiorowego odprowadzania ścieków  przez Zakład Gospodarki Komunalnej w Bobrownikach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 podlega  ogłoszeniu na tablicy  informacyjnej  Urzędu Gminy  oraz w  Biuletynie   Informacji Publicznej  Gminy Bobrowniki   i wchodzi  w życie z  dniem  ogłoszenia z  mocą obowiązującą  o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wietnia 2006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XXXV/260/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Rady Gminy w Bobrownikach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z dnia 24 lutego 2006r.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ARYF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LA  ZBIOROWEGO   ZAOPATRZENIA  W  WODĘ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I   ZBIOROWEGO  ODPROWADZANIA   ŚCIEK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OWIĄZUJ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BOBROWNIK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  OKRESIE  OD  01.04.2006r. DO 31.03.2007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BROWNIKI  2006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.              Rodzaj prowadzonej działalności  związanej z zaopatrzeniem w wodę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odprowadzaniem  ścieków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Przedmiotem działalności Zakładu Gospodarki Komunalnej w Bobrownikach jest działalność polegająca na ujmowaniu i zbiorowym dostarczaniu wody oraz odprowadzaniu ścieków na terenie Gminy Bobrowniki za pomocą urządzeń wodociągowych i kanalizacyjnych będących w użytkowaniu  ZGK oraz oczyszczanie ścieków dostarczonych bezpośrednio do oczyszczaln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yfowe grupy odbiorców usłu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9"/>
      </w:tblGrid>
      <w:tr>
        <w:trPr>
          <w:trHeight w:val="365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TARYFOWA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rozliczani na podstawie wskazań wodomierza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Odbiorcy rozliczani za dostarczoną wodę – na osobę - za miesiąc             w rozliczeniu ryczałtowym 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biorowe odprowadzanie ścieków według wskazań wodomierza lub urządzenia pomiarowego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biorowe odprowadzanie ścieków – na osobę - w rozliczeniach ryczałtowych w budynkach nie wyposażonych w wodomierz główny lub urządzenie pomiarowe oraz z budynków nie korzystających z wody wodociągowej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starczone ścieki taborem asenizacyjny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i wysokość cen i staw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Za m³ dostarczonej wody w rozliczeniach dokonywanych na podstawie odczytów wskazań wodomierz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sobę za miesiąc w rozliczeniach ryczałtow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odomierz na miesiąc w rozliczeniach z właścicielami lub zarządcami budynków   w oparciu o wodomierz główny dla budynk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m³ odprowadzonych ścieków w rozliczeniach z odbiorcami, za ilość ustaloną na podstawie zużycia wody  zgodnie ze wskazaniem wodomierza lub na podstawie ilości odprowadzanych ścieków określonej zgodnie ze wskazaniami urządzenia pomiarowego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opłat za odprowadzanie ścieków na osobę w rozliczeniach ryczałtowych za odprowadzanie ścieków z budynków nie wyposażonych w wodomierze, urządzenie pomiarowe oraz nie korzystających z wody dostarczanej siecią wodociągową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m³ ścieków dostarczanych taborem asenizacyjny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ostarczoną wodę ustalana jest w jednakowej wysokości w stosunku do wszystkich odbiorców usług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opłat za odprowadzane ścieki różnicuje się w zależności od sposobu ich dostarczani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abonamentowe za wodomierz zróżnicowane są w zależności od średnicy            i rodzaju wodomierz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ozliczeń z uwzględnieniem wyposażenia nieruchomości w przyrządy               i urządzenia pomiarow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zbiorowe zaopatrzenie w wodę i odprowadzanie ścieków są prowadzone przez ZGK z odbiorcami usług na podstawie określonych w taryfach cen       i stawek opłat oraz ilości dostarczanej wody i odprowadzanych ścieków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za zbiorowe zaopatrzenie w wodę i odprowadzenie ścieków ustala się jako iloczyn taryfowych cen i stawek opłat oraz odpowiadającym im ilości świadczonych usług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obranej wody w budynkach wyposażonych w wodomierze główne ustala się zgodnie z ich wskazaniami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nie posiadający wodomierza rozlicza się wg norm przeciętnych, ustalonych rozporządzeniem Ministra d/s Gospodarki Przestrzennej i Mieszkaniowej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rawności wodomierza głównego, jeżeli umowa nie stanowi inaczej, ilość pobranej wody ustala się na podstawie średniego zużycia wody w okresie                6 miesięcy przed stwierdzeniem niesprawności wodomierza, gdy nie jest to możliwe – na podstawie średniego zużycia wody w analogicznym okresie roku ubiegłego lub iloczynu średniomiesięcznego zużycia wody w roku ubiegłym i liczby miesięcy niesprawności wodomierza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prowadzonych do kanalizacji ścieków ustala się na podstawie wskazań urządzenia pomiarowego, a w przypadku jego braku na podstawie pobranej wody wg wskazań wodomierza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urządzenia pomiarowego i wodomierza ilość wprowadzonych do kanalizacji ścieków ustala się uwzględniając normy ryczałtowe zużycia wody na osobę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m³ ścieków dostarczonych taborem asenizacyjnym wg pojemności zbiornik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stosowania cen i stawek opł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arte w taryfie ceny i stawki opłat obowiązują przy zachowaniu standardów jakościowych obsługi Odbiorców określonych w „Regulaminie dostarczania wody i odprowadzania ścieków”, obowiązującym na obszarze Gminy Bobrowniki zgodnie z uchwałą Rady Gminy Nr XXXII/234/05             z dnia 25 listopada 2005r. w sprawie uchwalenia „Regulaminu dostarczania wody i odprowadzania ścieków na obszarze Gminy Bobrowniki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      Zakres świadczonych usług dla poszczególnych taryfowych grup odbiorc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TARYFOWA</w:t>
            </w:r>
          </w:p>
        </w:tc>
        <w:tc>
          <w:tcPr>
            <w:tcW w:w="7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  USŁUG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owa wymiana wodomierzy, zgodnie z obowiązującymi przepisami, dostarczanie wody w odpowiedniej ilości i odpowiedniej jakośc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2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rczanie wody w odpowiedniej ilości i odpowiedniej jakości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3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ścieków bytowych i oczyszczani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4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ścieków bytowych i oczyszczani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5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dowożonych ścieków taborem asenizacyjnym w ilościach nie zakłócających prawidłowego przebiegu procesu oczyszczan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</w:t>
        <w:tab/>
        <w:t>Taryfy dla poszczególnych taryfowych grup odbiorc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owe zaopatrzenie w wodę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51"/>
        <w:gridCol w:w="2231"/>
      </w:tblGrid>
      <w:tr>
        <w:trPr>
          <w:trHeight w:val="419" w:hRule="atLeast"/>
        </w:trPr>
        <w:tc>
          <w:tcPr>
            <w:tcW w:w="22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 taryfowa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- PLN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7%  - PL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ięczna opłata abonamentowa za wodomierze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21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ca - m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łaty -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8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 i więc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rowadzanie ściek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38721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rupa taryfowa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netto  - PL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T 7% -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75.75pt;mso-wrap-distance-left:7.05pt;mso-wrap-distance-right:7.05pt;mso-wrap-distance-top:0pt;mso-wrap-distance-bottom:0pt;margin-top:6.9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rupa taryfowa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netto  - PL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 7% -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05:00Z</dcterms:created>
  <dc:creator>Ola</dc:creator>
  <dc:description/>
  <dc:language>en-US</dc:language>
  <cp:lastModifiedBy>Duda</cp:lastModifiedBy>
  <cp:lastPrinted>2006-02-28T08:32:00Z</cp:lastPrinted>
  <dcterms:modified xsi:type="dcterms:W3CDTF">2006-02-28T07:37:00Z</dcterms:modified>
  <cp:revision>3</cp:revision>
  <dc:subject/>
  <dc:title>Uchwała nr XXV/238/04</dc:title>
</cp:coreProperties>
</file>