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Załącznik Nr 1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do uchwały Nr XXXVI/268/06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Rady Gminy w Bobrownikach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z dnia 31 marca 200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ELOLETNI       PROGRAM       INWESTYCYJNY  na lata 2005-20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w złotych </w:t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375"/>
        <w:gridCol w:w="1620"/>
        <w:gridCol w:w="1430"/>
        <w:gridCol w:w="1190"/>
        <w:gridCol w:w="1865"/>
        <w:gridCol w:w="2033"/>
        <w:gridCol w:w="1527"/>
        <w:gridCol w:w="1527"/>
      </w:tblGrid>
      <w:tr>
        <w:trPr>
          <w:trHeight w:val="11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 zad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program lub koordynująca jego wykona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 program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kłady finans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nalizacja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254 119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85 0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4 0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95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udowa sieci kanalizacyjnej  w gminie , </w:t>
            </w:r>
            <w:r>
              <w:rPr>
                <w:bCs/>
                <w:sz w:val="20"/>
              </w:rPr>
              <w:t>w tym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chrona środowiska przez stworzenie warunków do organizacji zbiorowego odprowadzania i oczyszczania ścieków komunalnych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984 749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10 67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44 0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3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Budowa kanalizacji sanitarnej w Rogożniku wraz z dokumentacją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538 337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8 33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 000,0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kanalizacji sanitarnej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 Bobrownikach , z czego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507 3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02 34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,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„</w:t>
            </w:r>
            <w:r>
              <w:rPr>
                <w:bCs/>
                <w:sz w:val="20"/>
                <w:u w:val="single"/>
              </w:rPr>
              <w:t>Budowa  kanalizacji sanitar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  <w:u w:val="single"/>
              </w:rPr>
              <w:t xml:space="preserve"> </w:t>
            </w:r>
            <w:r>
              <w:rPr>
                <w:bCs/>
                <w:sz w:val="20"/>
                <w:u w:val="single"/>
              </w:rPr>
              <w:t>w  ul. Sienkiewicza w Bobrownikach  o długości 3338,5 m ,</w:t>
            </w:r>
            <w:r>
              <w:rPr>
                <w:bCs/>
                <w:sz w:val="20"/>
              </w:rPr>
              <w:t xml:space="preserve"> przy udziale środków: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4 3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4 3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gminy – długość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834,65 mb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ogramu SAPARD– długość 834,65  mb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kanalizacji w Dobieszowic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39 072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9 0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. 1. 4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Budowa kanalizacji w Wymysł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I.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rządzenie  dokumentacji kanalizacji  sanitarnej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gminie , </w:t>
            </w:r>
            <w:r>
              <w:rPr>
                <w:bCs/>
                <w:sz w:val="20"/>
              </w:rPr>
              <w:t>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 3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 3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Wymysłow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Rozbudowa siec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Dobieszowica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 3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 3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racowanie dokumentacji w Bobrownikach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sie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. 2. 4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gotowanie dokumentacji dla wniosku do Funduszu spójności dla przedsięwzięcia „ Budowa kanalizacji sanitarnej w zlewni oczyszczalni Rogoźnik”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sie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I. 2. 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Siemon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zbudowa i przebudowa sieci wodociągowych,          </w:t>
            </w:r>
            <w:r>
              <w:rPr>
                <w:sz w:val="20"/>
              </w:rPr>
              <w:t>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 8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 wodociągowej na ul. Sienkiewicza w Wymysłow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 strat wody        z powodu .  awaryjności sie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I.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okumentacji geodezyjnej do wymiany sieci wodociągowej w Siemoni i Twardowic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.800,0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azbestocementu na ul. Kościuszki  w Siemoni  wraz z dokumentacj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rawa stanu zdrowotnego mieszkańc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azbestocementu na ul. Wolności w  Twardowicach wraz z dokumentacj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rawa stanu zdrowotnego mieszkańc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sieci wodociągowej w terenach budownictwa mieszkaniowego przy ul. Kościuszki w Rogoźniku wraz z projekt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rojenie zasobów budowlanych  gmi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 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terenach budownictwa mieszkaniowego przy ul. Ogrodowej w Wymysłowie wraz z projekte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i przebudowa  chodników  oraz dróg  na terenie gmi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8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II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udowa chodników ,             </w:t>
            </w:r>
            <w:r>
              <w:rPr>
                <w:sz w:val="20"/>
              </w:rPr>
              <w:t>w  tym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8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chodnika na ul. Sienkiewicza w Sączowie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 użytkowników  dró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Kościuszki w w Siemon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rzebudowa chodnika na ul. Gminnej w Bobrownika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27stycznia w Dobieszowica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Realizacja PZD w Będzini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projektu i budowa chodnika w ciągu DW913 w miejscowości  Siem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chodników w Sączowie na ul. Chrobrego i Kościuszki wraz z dokumentacj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dowa i odbudowa dróg gminnych, w t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2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 nawierzchni drogi wraz  z odwodnieniem  na ul. Okrzei w Rogoź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użytkowników drog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50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szkół wraz z modernizacją  kotłowni w szkołach prowadzonych przez gminę Bobrow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hrona powietr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budowa sieci oświetlenia ulicznego, w t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 7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 2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1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budowa sieci oświetlenia ulicznego  w gminie  Bobrowni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Poprawa </w:t>
            </w:r>
            <w:r>
              <w:rPr>
                <w:bCs/>
                <w:sz w:val="20"/>
              </w:rPr>
              <w:t>bezpieczeństwa  drogow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3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7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Zapewnienie dostawy energii elektrycznej do gminnych kompleksów budowlanych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zbrojenie gminnych kompleksów budowla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+ B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 5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5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w O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Budowa garaży w OSP Dobieszow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zadania inwestycyj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542 819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 2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87 5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3:05:00Z</dcterms:created>
  <dc:creator>Urząd Gminy w Bobrownikach </dc:creator>
  <dc:description/>
  <dc:language>en-US</dc:language>
  <cp:lastModifiedBy>Duda</cp:lastModifiedBy>
  <cp:lastPrinted>2006-01-29T01:03:00Z</cp:lastPrinted>
  <dcterms:modified xsi:type="dcterms:W3CDTF">2006-04-03T07:54:00Z</dcterms:modified>
  <cp:revision>4</cp:revision>
  <dc:subject/>
  <dc:title>WIELOLETNI PROGRAM INWESTYCYJNO-REMONTOWY </dc:title>
</cp:coreProperties>
</file>