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</w:t>
      </w:r>
      <w:r>
        <w:rPr/>
        <w:t xml:space="preserve">WYKONANIE KOSZTÓW RODZAJOWYCH                      Zał . Nr. 2 </w:t>
      </w:r>
    </w:p>
    <w:p>
      <w:pPr>
        <w:pStyle w:val="Heading"/>
        <w:rPr>
          <w:bCs/>
        </w:rPr>
      </w:pPr>
      <w:r>
        <w:rPr>
          <w:bCs/>
        </w:rPr>
        <w:t xml:space="preserve">      </w:t>
      </w:r>
      <w:r>
        <w:rPr>
          <w:bCs/>
        </w:rPr>
        <w:t>GMINNEGO OŚRODKA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BOBROWNIKACH Z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440"/>
      </w:tblGrid>
      <w:tr>
        <w:trPr>
          <w:trHeight w:val="9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ów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rodki Kultury wykonanie kosztów za rok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 wykonanie kosztów za rok 2005</w:t>
            </w:r>
          </w:p>
        </w:tc>
      </w:tr>
      <w:tr>
        <w:trPr>
          <w:trHeight w:val="1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. Przychody ogół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dotacja Urzędu Gmi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przychody włas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z Ministerstwa Kultu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873.507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.107,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.066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.066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44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04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400,00</w:t>
            </w:r>
          </w:p>
        </w:tc>
      </w:tr>
      <w:tr>
        <w:trPr>
          <w:trHeight w:val="1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Koszty osob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. społec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socjal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164,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.828,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4.27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3.05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70.879,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2.206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.28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.391,64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.28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2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99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666,25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II. Koszty rzecz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budyn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ł (koks, węgi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elektrycznej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wod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g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czystości, wywóz nieczystości, pranie obrusów, sprzą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e naprawy, przegląd gaśnic, usługi kominiarskie, itp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w tym opłaty telefonicz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Zakup wyposażen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Remont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   Wydatki administracyjne, materiały   biurowe, opłaty pocztowe, wydruk       „Informatora Gminnego”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Amortyzacj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mprez kulturalnych, dekoracje, nagrody, opłaty jury, nagłaśnianie, estr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zty prowadzenia zespoł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zejazdu zespołów na imprezy gminne, przeglądy i konkur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strojów, części do instrumen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instruktorów (umowy o dzieł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kupy książek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numerata czasopism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119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313,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13,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5,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6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195,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13,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68,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8.247,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46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.394,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0,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30,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13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254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.742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.227,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.132,9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3.38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5.972,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.83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436,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.439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90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6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619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993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9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574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71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6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3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254,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742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27,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2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.38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8 3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873,4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.804,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.408,49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.406,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01,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.8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.775,5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9.328,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.971,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82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74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5.972,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837,57</w:t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oszt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.28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42.31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96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4:00Z</dcterms:created>
  <dc:creator>GoK</dc:creator>
  <dc:description/>
  <dc:language>en-US</dc:language>
  <cp:lastModifiedBy>GoK</cp:lastModifiedBy>
  <cp:lastPrinted>2006-03-16T11:33:00Z</cp:lastPrinted>
  <dcterms:modified xsi:type="dcterms:W3CDTF">2006-04-04T08:04:00Z</dcterms:modified>
  <cp:revision>2</cp:revision>
  <dc:subject/>
  <dc:title>WYKONANIE KOSZTÓW RODZAJOWYCH</dc:title>
</cp:coreProperties>
</file>