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NIE PLANU FINANSOWEG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GMINNEGO OŚRODKA KULTUR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W BOBROWNIKACH ZA ROK 2005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92109                                                                       OŚRODKI KULTUR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340"/>
        <w:gridCol w:w="1724"/>
      </w:tblGrid>
      <w:tr>
        <w:trPr>
          <w:trHeight w:val="90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2005 r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konanie za rok 2005 </w:t>
            </w:r>
          </w:p>
        </w:tc>
      </w:tr>
      <w:tr>
        <w:trPr>
          <w:trHeight w:val="124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I. Przychody ogółem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w tym dotacja Urzędu Gminy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dochody własne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642 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570 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72 000,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648 607,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570 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76 566,34</w:t>
            </w:r>
          </w:p>
        </w:tc>
      </w:tr>
      <w:tr>
        <w:trPr>
          <w:trHeight w:val="148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II. Koszty osobow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nagrodzenia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. społecz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wiadczenia socjalne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b/>
                <w:sz w:val="22"/>
                <w:szCs w:val="22"/>
              </w:rPr>
              <w:t>372 075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303 000,00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59 69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9 385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370 879,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302 206,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59 281,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9 391,64       </w:t>
            </w:r>
          </w:p>
        </w:tc>
      </w:tr>
      <w:tr>
        <w:trPr>
          <w:trHeight w:val="707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III. Koszty rzeczow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żące utrzymanie budynków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ł (koks, węgiel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życie energii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elektrycznej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wody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gaz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czystości, wywóz nieczystości, pranie obrusów, sprzątani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bne naprawy, przegląd gaśnic, usługi kominiarskie, itp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w tym opłaty telefoniczne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  Zakup wyposażenia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   Remonty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  Wydatki administracyjne, materiały biurowe, opłaty pocztowe, wydruk „Informatora Gminnego”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Amortyzacja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izacja imprez kulturalnych, dekoracje, nagrody, opłaty jury, nagłaśnianie, estrada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szty prowadzenia zespołów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przejazdu zespołów na imprezy gminne, przeglądy i konkurs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y strojów, części do instrument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3.    Opłaty instruktorów (umowy o dzieło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</w:t>
            </w:r>
            <w:r>
              <w:rPr>
                <w:b/>
                <w:sz w:val="22"/>
                <w:szCs w:val="22"/>
              </w:rPr>
              <w:t>269 925,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b/>
                <w:sz w:val="22"/>
                <w:szCs w:val="22"/>
              </w:rPr>
              <w:t>158 825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42 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21 000,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8 6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2 4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10 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9 6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19 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8 8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7 7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17 2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31 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11 325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</w:t>
            </w:r>
            <w:r>
              <w:rPr>
                <w:b/>
                <w:sz w:val="22"/>
                <w:szCs w:val="22"/>
              </w:rPr>
              <w:t>70 000,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b/>
                <w:sz w:val="22"/>
                <w:szCs w:val="22"/>
              </w:rPr>
              <w:t>41 1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13 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5 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23 100,00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271 436,44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158 439,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41 908,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20 626,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8 619,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1 993,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10 013,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9 492,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18 919,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8 574,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7 711,61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17 136,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31 330,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11 313,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71 254,0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41 742,66</w:t>
            </w:r>
            <w:r>
              <w:rPr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13 227,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5 132,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23 382,00 </w:t>
            </w:r>
          </w:p>
        </w:tc>
      </w:tr>
      <w:tr>
        <w:trPr>
          <w:trHeight w:val="74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. Koszty ogół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</w:t>
            </w:r>
            <w:r>
              <w:rPr>
                <w:b/>
                <w:sz w:val="22"/>
                <w:szCs w:val="22"/>
              </w:rPr>
              <w:t xml:space="preserve">642 000,00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642 316,3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browniki, 28.02.2006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8:10:00Z</dcterms:created>
  <dc:creator>GoK</dc:creator>
  <dc:description/>
  <dc:language>en-US</dc:language>
  <cp:lastModifiedBy>GoK</cp:lastModifiedBy>
  <dcterms:modified xsi:type="dcterms:W3CDTF">2006-04-04T08:10:00Z</dcterms:modified>
  <cp:revision>1</cp:revision>
  <dc:subject/>
  <dc:title>WYKONANIE PLANU FINANSOWEGO</dc:title>
</cp:coreProperties>
</file>