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WYKONANIE PLANU FINANSOW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NEGO OŚRODKA KULT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BOBROWNIKACH ZA ROK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ROZDZIAŁ 92116                                                                         BIBLIOTEKI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842"/>
      </w:tblGrid>
      <w:tr>
        <w:trPr>
          <w:trHeight w:val="12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5 r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konanie za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. Przychody ogółem</w:t>
            </w:r>
          </w:p>
          <w:p>
            <w:pPr>
              <w:pStyle w:val="Normal"/>
              <w:rPr/>
            </w:pPr>
            <w:r>
              <w:rPr/>
              <w:t>w tym dotacja Urzędu Gmin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inisterstwa Kultury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ochody wła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22 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11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9 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 0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222 441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11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9 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2 041,10</w:t>
            </w:r>
          </w:p>
        </w:tc>
      </w:tr>
      <w:tr>
        <w:trPr>
          <w:trHeight w:val="16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II. Koszty 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ubez. społec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socj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54 88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26 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5 18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3 5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154 284,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125 621,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4 996,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3 666,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II. Koszty rzecz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y książek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>w tym darowi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numerata czasopis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życie energi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</w:t>
            </w:r>
            <w:r>
              <w:rPr/>
              <w:t>elektryczna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</w:t>
            </w:r>
            <w:r>
              <w:rPr/>
              <w:t>gaz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akup węg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Art. biurowe, środki czystoś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legacje, drobne naprawy it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 rozmowy telefoni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Wyposaże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Usługi remontowe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67 5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6 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 8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12 1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5 4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4 9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1 8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1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6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11 8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67 683,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25 972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1 567,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2 837,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2 212,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5 608,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4 8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1 804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4 10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4 971,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682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1 874,00</w:t>
            </w:r>
          </w:p>
        </w:tc>
      </w:tr>
      <w:tr>
        <w:trPr>
          <w:trHeight w:val="10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V. Koszty 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22 4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221 96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rowniki, 28.02.2006 r.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38:00Z</dcterms:created>
  <dc:creator>GoK</dc:creator>
  <dc:description/>
  <dc:language>en-US</dc:language>
  <cp:lastModifiedBy>GoK</cp:lastModifiedBy>
  <cp:lastPrinted>2006-04-04T11:32:00Z</cp:lastPrinted>
  <dcterms:modified xsi:type="dcterms:W3CDTF">2006-04-04T09:38:00Z</dcterms:modified>
  <cp:revision>2</cp:revision>
  <dc:subject/>
  <dc:title>WYKONANIE PLANU </dc:title>
</cp:coreProperties>
</file>